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quests for information under the public information law from incarcerated individuals and their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and (b), Section 552.028,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governmental body is not required to accept or comply with a request for information fro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individual who is imprisoned or confined in a correctional facili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ent of that individual, other than that individual's attorney when the attorney is requesting information that is subject to disclosure 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is section</w:t>
      </w:r>
      <w:r>
        <w:rPr/>
        <w:t xml:space="preserve"> [</w:t>
      </w:r>
      <w:r>
        <w:rPr>
          <w:strike/>
        </w:rPr>
        <w:t>Subsection (a)</w:t>
      </w:r>
      <w:r>
        <w:rPr/>
        <w:t xml:space="preserve">] does not prohibit a governmental body from disclosing to an individual described by </w:t>
      </w:r>
      <w:r>
        <w:rPr>
          <w:u w:val="single"/>
        </w:rPr>
        <w:t>Subsection (a)(1), or that individual's agent,</w:t>
      </w:r>
      <w:r>
        <w:rPr/>
        <w:t xml:space="preserve"> [</w:t>
      </w:r>
      <w:r>
        <w:rPr>
          <w:strike/>
        </w:rPr>
        <w:t>that subsection</w:t>
      </w:r>
      <w:r>
        <w:rPr/>
        <w:t>] information held by the governmental body pertaining to that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44 passed the Senate on April 8, 1999, by the following vote:  Yeas 30, Nays 0; and that the Senate concurred in House amendment on May 10, 1999, by the following vote:  Yeas 28,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44 passed the House, with amendment, on May 4, 1999, by the following vote:  Yeas 140, Nays 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
  <dc:description/>
  <cp:keywords/>
  <dc:language>en-US</dc:language>
  <cp:lastModifiedBy>lissbcw</cp:lastModifiedBy>
  <dcterms:modified xsi:type="dcterms:W3CDTF">2006-10-03T20:16:00Z</dcterms:modified>
  <cp:revision>2</cp:revision>
  <dc:subject/>
  <dc:title>S</dc:title>
</cp:coreProperties>
</file>