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leighS.B. No. 74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February 26, 1999; March 2, 1999, read first time and referred to Committee on State Affairs; March 29, 1999, reported favorably by the following vote:  Yeas 7, Nays 0; March 2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quests for information under the public information law from incarcerated individuals and their ag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sections (a) and (b), Section 552.028, Government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A governmental body is not required to accept or comply with a request for information from</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w:t>
      </w:r>
      <w:r>
        <w:rPr/>
        <w:t>  an individual who is imprisoned or confined in a correctional facility</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n agent of that individual, other than that individual's attorne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w:t>
      </w:r>
      <w:r>
        <w:rPr>
          <w:u w:val="single"/>
        </w:rPr>
        <w:t>This section</w:t>
      </w:r>
      <w:r>
        <w:rPr/>
        <w:t xml:space="preserve"> [</w:t>
      </w:r>
      <w:r>
        <w:rPr>
          <w:strike/>
        </w:rPr>
        <w:t>Subsection (a)</w:t>
      </w:r>
      <w:r>
        <w:rPr/>
        <w:t xml:space="preserve">] does not prohibit a governmental body from disclosing to an individual described by </w:t>
      </w:r>
      <w:r>
        <w:rPr>
          <w:u w:val="single"/>
        </w:rPr>
        <w:t>Subsection (a)(1), or that individual's agent,</w:t>
      </w:r>
      <w:r>
        <w:rPr/>
        <w:t xml:space="preserve"> [</w:t>
      </w:r>
      <w:r>
        <w:rPr>
          <w:strike/>
        </w:rPr>
        <w:t>that subsection</w:t>
      </w:r>
      <w:r>
        <w:rPr/>
        <w:t>] information held by the governmental body pertaining to that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6:00Z</dcterms:created>
  <dc:creator/>
  <dc:description/>
  <cp:keywords/>
  <dc:language>en-US</dc:language>
  <cp:lastModifiedBy>lissbcw</cp:lastModifiedBy>
  <dcterms:modified xsi:type="dcterms:W3CDTF">2006-10-03T20:16:00Z</dcterms:modified>
  <cp:revision>2</cp:revision>
  <dc:subject/>
  <dc:title>By:  ShapleighS</dc:title>
</cp:coreProperties>
</file>