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and composition of the University of North Texas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chapter heading to Chapter 105, Education Code, is amended to read as follows:</w:t>
      </w:r>
    </w:p>
    <w:p>
      <w:pPr>
        <w:pStyle w:val="Normal"/>
        <w:widowControl/>
        <w:tabs>
          <w:tab w:val="clear" w:pos="720"/>
          <w:tab w:val="left" w:pos="288" w:leader="none"/>
          <w:tab w:val="center" w:pos="4680" w:leader="none"/>
        </w:tabs>
        <w:spacing w:lineRule="atLeast" w:line="480"/>
        <w:jc w:val="center"/>
        <w:rPr/>
      </w:pPr>
      <w:r>
        <w:rPr/>
        <w:tab/>
        <w:tab/>
        <w:t xml:space="preserve">CHAPTER 105.  UNIVERSITY OF NORTH TEXAS </w:t>
      </w:r>
      <w:r>
        <w:rPr>
          <w:u w:val="single"/>
        </w:rPr>
        <w:t>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105, Education Code, is amended by adding Section 105.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5.005.  UNIVERSITY OF NORTH TEXAS SYSTEM.  The University of North Texas System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University of North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University of North Texas Health Science Center at Fort W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5.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5.11.  BOARD OF REGENTS.  The organization, control, and management of the </w:t>
      </w:r>
      <w:r>
        <w:rPr>
          <w:u w:val="single"/>
        </w:rPr>
        <w:t>University of North Texas System and each component institution of the system</w:t>
      </w:r>
      <w:r>
        <w:rPr/>
        <w:t xml:space="preserve"> [</w:t>
      </w:r>
      <w:r>
        <w:rPr>
          <w:strike/>
        </w:rPr>
        <w:t>university</w:t>
      </w:r>
      <w:r>
        <w:rPr/>
        <w:t>] is vested in a board of nine regents appointed by the governor and confirmed by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Except as provided by Subsection (b) of this section,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 later than August 31, 1999, the Texas Higher Education Coordinating Board shall review and determine whether to approve the creation of the University of North Texas System as provided by this Act.  If the coordinating board does not approve the creation of that system on or before August 31, 1999, the University of North Texas System is not created and this Act has no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51 passed the Senate on April 15, 1999, by the following vote:  Yeas 30, Nays 0; and that the Senate concurred in House amendment on May 28,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51 passed the House, with amendment, on May 26, 1999, by the following vote:  Yeas 144,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6:00Z</dcterms:created>
  <dc:creator/>
  <dc:description/>
  <cp:keywords/>
  <dc:language>en-US</dc:language>
  <cp:lastModifiedBy>lissbcw</cp:lastModifiedBy>
  <dcterms:modified xsi:type="dcterms:W3CDTF">2006-10-03T20:16:00Z</dcterms:modified>
  <cp:revision>2</cp:revision>
  <dc:subject/>
  <dc:title>S</dc:title>
</cp:coreProperties>
</file>