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cioS.B. No. 7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ssuance of special license plates in honor of the citrus industry in Texa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502, Transportation Code, is amended by adding Section 502.299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02.299.  TEXAS CITRUS INDUSTRY. (a)  The department shall issue specially designed license plates for passenger cars and light trucks in honor of the citrus industry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department shall issue license plates under this section to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pplies to the county assessor</w:t>
        <w:noBreakHyphen/>
        <w:t>collector of the county in which the person resides on a form provided by the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ys the annual fee established by the department under Subsection (c), in addition to the fee prescribed by Section 502.161, and, if personalized prestige license plates are issued, in addition to the fee prescribed by Section 502.2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department by rule shall establish the annual fee for registration under this section in an amount that, when added to the other fees collected by the department, does not exceed the amount sufficient to recover the actual cost to the department of issuing license plat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7:00Z</dcterms:created>
  <dc:creator/>
  <dc:description/>
  <cp:keywords/>
  <dc:language>en-US</dc:language>
  <cp:lastModifiedBy>lissbcw</cp:lastModifiedBy>
  <dcterms:modified xsi:type="dcterms:W3CDTF">2006-10-03T20:17:00Z</dcterms:modified>
  <cp:revision>2</cp:revision>
  <dc:subject/>
  <dc:title/>
</cp:coreProperties>
</file>