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7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 1999; March 2, 1999, read first time and referred to Committee on State Affairs; April 16, 1999, reported adversely, with favorable Committee Substitute by the following vote:  Yeas 6, Nays 0; April 1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76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member contributions to the Judicial Retirement System of Texas Plan Tw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840.102, Government Code, is amended by amending Subsection (a)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Except as provided by Subsection (g), each</w:t>
      </w:r>
      <w:r>
        <w:rPr/>
        <w:t xml:space="preserve"> [</w:t>
      </w:r>
      <w:r>
        <w:rPr>
          <w:strike/>
        </w:rPr>
        <w:t>Each</w:t>
      </w:r>
      <w:r>
        <w:rPr/>
        <w:t>] payroll period, a judicial officer who is a member of the retirement system is required to contribute six percent of the officer's state compensation for the period to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member who accrues 20 years of service credit in the retirement system ceases making contributions under this section but is considered a contributing member for all other purposes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7:00Z</dcterms:created>
  <dc:creator/>
  <dc:description/>
  <cp:keywords/>
  <dc:language>en-US</dc:language>
  <cp:lastModifiedBy>lissbcw</cp:lastModifiedBy>
  <dcterms:modified xsi:type="dcterms:W3CDTF">2006-10-03T20:17:00Z</dcterms:modified>
  <cp:revision>2</cp:revision>
  <dc:subject/>
  <dc:title>By:  DuncanS</dc:title>
</cp:coreProperties>
</file>