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ssuance of certain permits for the emission of air contami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9), Section 382.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odification of existing facility" means any physical change in, or change in the method of operation of, a facility in a manner that increases the amount of any air contaminant emitted by the facility into the atmosphere or that results in the emission of any air contaminant not previously emitted.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significant increases in the amount of any air contaminant emitted that is authorized by one or more commission exem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ignificant increases at a permitted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enance or replacement of equipment components that do not increase or tend to increase the amount or change the characteristics of the air contaminants emitted into the atmosp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increase in the annual hours of operation unless the existing facility has received a preconstruction permit or has been exempted, pursuant to Section 382.057, from preconstruction permit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ysical change in, or change in the method of operation of, a facility that does not result in a net increase in allowable emissions of any air contaminant and that does not result in the emission of any air contaminant not previously emitted, provided th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as received a preconstruction permit or permit amendment or has been exempted pursuant to Section 382.057 from preconstruction permit requirements no earlier than 120 months before the change will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uses, regardless of whether the facility has received a permit, an air pollution control method that is at least as effective as the best available control technology, considering technical practicability and economic reasonableness, that the board required or would have required for a facility of the same class or type as a condition of issuing a permit or permit amendment 120 months before the change will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physical change in, or change in the method of operation of, a facility where the change is within the scope of a flexible permit </w:t>
      </w:r>
      <w:r>
        <w:rPr>
          <w:u w:val="single"/>
        </w:rPr>
        <w:t>or a multiple plant permi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change in the method of operation of a natural gas processing, treating, or compression facility connected to or part of a natural gas gathering or transmission pipeline which does not result in an annual emission rate of a pollutant in excess of the volume emitted at the maximum designed capacity, provided that the facility is one for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nstruction or operation started on or before September 1, 1971, and at which either no modification has occurred after September 1, 1971, or at which modifications have occurred only pursuant to standard exemp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onstruction started after September 1, 1971, and before March 1, 1972, and which registered in accordance with Section 382.060 as that section existed prior to September 1,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b), Section 382.051,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issue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construct a new facility or modify an existing facility that may emit air contaminant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o operate an existing facility under a voluntary emissions reduction perm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o operate a federa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assist in fulfilling its authorization provided by Subsection (a), the commission may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al permits for certai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general permit [</w:t>
      </w:r>
      <w:r>
        <w:rPr>
          <w:strike/>
        </w:rPr>
        <w:t>developed by rule</w:t>
      </w:r>
      <w:r>
        <w:rPr/>
        <w:t>] for numerous similar sources subject to Section 382.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ndard permit [</w:t>
      </w:r>
      <w:r>
        <w:rPr>
          <w:strike/>
        </w:rPr>
        <w:t>developed by rule</w:t>
      </w:r>
      <w:r>
        <w:rPr/>
        <w:t>] for [</w:t>
      </w:r>
      <w:r>
        <w:rPr>
          <w:strike/>
        </w:rPr>
        <w:t>numerous</w:t>
      </w:r>
      <w:r>
        <w:rPr/>
        <w:t>] similar facilities [</w:t>
      </w:r>
      <w:r>
        <w:rPr>
          <w:strike/>
        </w:rPr>
        <w:t>subject to Section 382.051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 permit by rule for types of facilities that will not significantly contribute air contaminants to the atmosp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 single federal operating permit or preconstruction permit for multiple federal sources or facilities located at the sam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multiple plant permit for existing facilities at multiple locations subject to Section 382.0518 or 382.0519;</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other permits a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382, Health and Safety Code, is amended by adding Section 382.05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01.  DE MINIMIS AIR CONTAMINANTS.  The commission may develop by rule the criteria to establish a de minimis level of air contaminants for facilities or groups of facilities below which a permit under Section 382.0518 or 382.0519, a standard permit under Section 382.05195, or a permit by rule under Section 382.05196 is not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and (c), Section 382.0511,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consolidate into a single permi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ny permits, special permits, </w:t>
      </w:r>
      <w:r>
        <w:rPr>
          <w:u w:val="single"/>
        </w:rPr>
        <w:t>standard permits, permits by rule,</w:t>
      </w:r>
      <w:r>
        <w:rPr/>
        <w:t xml:space="preserve"> or exemptions for a facility or federal source [</w:t>
      </w:r>
      <w:r>
        <w:rPr>
          <w:strike/>
        </w:rPr>
        <w:t>issued by the commission before December 1, 199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y permit issued by the commission on or after December 1, 1991, with any permits, special permits, or exemptions issued or qualified for by that d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w:t>
      </w:r>
      <w:r>
        <w:rPr>
          <w:strike/>
        </w:rPr>
        <w:t>by rule</w:t>
      </w:r>
      <w:r>
        <w:rPr/>
        <w:t xml:space="preserve">] may authorize changes in a federal source to proceed before the owner or operator obtains a federal operating permit or revisions to a federal operating permit if the </w:t>
      </w:r>
      <w:r>
        <w:rPr>
          <w:u w:val="single"/>
        </w:rPr>
        <w:t>changes are de minimis under Section 382.05101 or the</w:t>
      </w:r>
      <w:r>
        <w:rPr/>
        <w:t xml:space="preserve"> owner or operator has obtained a preconstruction permit or permit amendment required by Section 382.0518 </w:t>
      </w:r>
      <w:r>
        <w:rPr>
          <w:u w:val="single"/>
        </w:rPr>
        <w:t>or is operating under a standard permit under Section 382.05195, a permit by rule under Section 382.05196,</w:t>
      </w:r>
      <w:r>
        <w:rPr/>
        <w:t xml:space="preserve"> or an exemption allowed under Section 382.0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382, Health and Safety Code, is amended by adding Sections 382.0519 and 382.05191 through 382.0519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  VOLUNTARY EMISSIONS REDUCTION PERMIT.  (a)  Before September 1, 2001, the owner or operator of an existing, unpermitted facility not subject to the requirement to obtain a permit under Section 382.0518(g) may apply for a permit to operate that facilit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grant within a reasonable time a permit under this section if, from the information available to the commission, including information presented at any public hearing or through written com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 finds that the facility will use an air pollution control method at least as beneficial as that described in Section 382.003(9)(E)(ii), considering the age and remaining useful life of the facility, except as provided by Subdivision (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 facility located in a near</w:t>
        <w:noBreakHyphen/>
        <w:t>nonattainment or nonattainment area for a national ambient air quality standard, the commission finds that the facility will use the more string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ntrol method at least as beneficial as that described in Section 382.003(9)(E)(ii), considering the age and remaining useful life of th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ntrol technology that the commission finds is demonstrated to be generally achievable for facilities in that area of the same type that are permitted under this section, considering the age and remaining useful life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finds that the emissions from the facility will contravene the standards under Subsection (b) or the intent of this chapter, including protection of the public's health and physical property, the commission may not grant the permi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planning the modification of a facility previously permitted under this section must comply with Section 382.0518 before work is begun on the construction of the mod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mit issued by the commission under this section may defer the implementation of the requirement of reductions in the emissions of certain air contaminants only if the applicant will make substantial emissions reductions in other specific air contaminants.  The deferral shall be based on a prioritization of air contaminants by the commission as necessary to meet local, regional, and statewide air quality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give priority to the processing of applications for the issuance, amendment, or renewal of a permit for those facilities authorized under Section 382.0518(g) that are located less than two miles from the outer perimeter of a school, child day</w:t>
        <w:noBreakHyphen/>
        <w:t>care facility, hospital, or nursing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1.  VOLUNTARY EMISSIONS REDUCTION PERMIT:  NOTICE AND HEARING.  (a)  An applicant for a permit under Section 382.0519 shall publish notice of intent to obtain the permit in accordance with Section 382.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authorize an applicant for a permit for a facility that constitutes or is part of a small business stationary source as defined in Section 382.0365(g)(2) to provide notice using an alternative means if the commission finds that the proposed method will result in equal or better communication with the public, considering the effectiveness of the notice in reaching potentially affected persons, cost, and consistency with federal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ovide an opportunity for a public hearing and the submission of public comment and send notice of a decision on an application for a permit under Section 382.0519 in the same manner as provided by Sections 382.0561 and 382.05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affected by a decision of the commission to issue or deny a voluntary emissions reduction permit may move for rehearing and is entitled to judicial review under Section 382.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2.  REVIEW AND RENEWAL OF VOLUNTARY EMISSIONS REDUCTION AND MULTIPLE PLANT PERMITS.  Review and renewal of a permit issued under Section 382.0519 or 382.05194 shall be conducted in accordance with Section 382.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3.  EMISSIONS PERMITS THROUGH EMISSIONS REDUCTION.  (a)  The commission may issue a permit under Section 382.0519 for a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kes a good faith effort to make equipment improvements and emissions reductions necessary to meet the requirements of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in spite of the effort, cannot reduce the facility's emissions to the degree necessary for the issuance of the perm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wner or operator of which acquires a sufficient number of emissions reduction credits to offset the facility's excessive emissions under the program established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a program to grant emissions reduction credits to a facility if the owner or operator conducts an emissions reduction project to offset the facility's excessive emissions.  To be eligible for a credit to offset a facility's emissions, the emissions reduction project must reduce emissions in the airshed, as defined by commission rule,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provide that an emissions reduction project must reduce net emissions from one or more sources in this state in an amount and type sufficient to prevent air pollution to a degree comparable to the amount of the reduction in the facility's emissions that would be necessary to meet the permit requirement.  Qualifying emissions reduction project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tion of electric energy by a low</w:t>
        <w:noBreakHyphen/>
        <w:t>emission method,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nd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iomass gasification p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olar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urchase and destruction of high</w:t>
        <w:noBreakHyphen/>
        <w:t>emission automobiles or other mobile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duction of emissions from a permitted facility that emits air contaminants to a level significantly below the levels necessary to comply with the facility'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a carpooling or alternative transportation program for the owner's or operator's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a telecommuting program for the owner's or operator's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6)  conversion of a motor vehicle fleet operated by the owner or operator to a low</w:t>
        <w:noBreakHyphen/>
        <w:t>sulphur fuel or an alternative fuel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mit issued under Section 382.0519 for a facility participating in the program established under this section must be conditioned on the successful and timely completion of the project or projects for which the facility owner or operator acquires th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renew the permit of a facility permitted under Section 382.0519 with credits acquired under the program established under this section, the commission shall require the owner or operator of the facility to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de equipment improvements and emissions reductions necessary to meet the permit requirements under that section for a new perm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d additional credits under the program as necessary to meet the permit requirements under that section for a new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missions reduction credits acquired under the program established under this section are not transferr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4.  MULTIPLE PLANT PERMIT.  (a)  The commission may issue a multiple plant permit for multiple plant sites that are owned or operated by the same person or persons under common control if the commission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ggregate rate of emission of air contaminants to be authorized under the permit does not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previously permitted facilities, the rates authorized in the existing perm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existing unpermitted facilities not subject to the requirement to obtain a preconstruction authorization under Section 382.0518(g) or for facilities authorized under Section 382.0519, the rates that would be authorized under Section 382.051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no indication that the emissions from the facilities will contravene the intent of this chapter, including protection of the public's health and physic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mit issued under this section may not authorize emissions from any of the facilities authorized under the permit that exceed the facility's highest historic annual rate or the levels authorized in the facility's most recent permit.  In the absence of records extending back to the original construction of the facility, best engineering judgment shall be used to demonstrate the facility's highest historic annual rate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missions control equipment previously installed at a facility permitted under this section may not be removed or disabled unless the action is undertaken to maintain or upgrade the control equipment or to otherwise reduce the impact of emissions authoriz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publish notice of a proposed multiple plant permit for existing facilities in the Texas Register and in one or more statewide or regional newspapers designated by the commission by rule that will, in the commission's judgment, provide reasonable notice throughout the state.  If the multiple plant permit for existing facilities will be effective for only part of the state, the notice shall be published in a newspaper of general circulation in the area to be affected.  The commission by rule may require additional notice to be given.  The notice must include an invitation for written comments by the public to the commission regarding the proposed multiple plant permit and must be published not later than the 30th day before the date the commission issues the multiple plant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existing facilities, the commission shall hold a public meeting to provide an additional opportunity for public comment.  The commission shall give notice of a public meeting under this subsection as part of the notice described in Subsection (d) not later than the 30th day before the date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mission receives public comment related to the issuance of a multiple plant permit for existing facilities, the commission shall issue a written response to the comments at the same time the commission issues or denies the permit.  The response must be made available to the public, and the commission shall mail the response to each person who made a com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by rule shall establish the procedures for application and approval for the use of a multiple plant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a multiple plant permit that applies only to existing facilities for which an application is filed before September 1, 2001, the issuance, amendment, or revocation by the commission of the permit is not subject to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adopt rules as necessary to implement and administer this section and may delegate to the executive director under Section 382.061 the authority to issue, amend, or revoke a multiple plant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5.  STANDARD PERMIT.  (a)  The commission may issue a standard permit for new or existing similar facilities if the commission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ndard permit is enforce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can adequately monitor compliance with the terms of the standard perm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 permit applications for facilities subject to Sections 382.0518(a)</w:t>
        <w:noBreakHyphen/>
        <w:t>(d) filed before September 1, 2001, the facilities will use control technology at least as effective as that described in Section 382.0518(b).  For permit applications filed after August 31, 2001, all facilities permitted under this section will use control technology at least as effective as that described in Section 382.0518(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ublish notice of a proposed standard permit in the Texas Register and in one or more statewide or regional newspapers designated by the commission by rule that will, in the commission's judgment, provide reasonable notice throughout the state.  If the standard permit will be effective for only part of the state, the notice shall be published in a newspaper of general circulation in the area to be affected.  The commission by rule may require additional notice to be given.  The notice must include an invitation for written comments by the public to the commission regarding the proposed standard permit and must be published not later than the 30th day before the date the commission issues the standard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hold a public meeting to provide an additional opportunity for public comment.  The commission shall give notice of a public meeting under this subsection as part of the notice described in Subsection (b) not later than the 30th day before the date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receives public comment related to the issuance of a standard permit, the commission shall issue a written response to the comments at the same time the commission issues or denies the permit.  The response must be made available to the public, and the commission shall mail the response to each person who made a com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by rule shall establish procedures for the amendment of a standard permit and for an application for, the issuance of, the renewal of, and the revocation of an authorization to use a standard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f)  A facility authorized to emit air contaminants under a standard permit shall comply with an amendment to the standard permit beginning on the date the facility's authorization to use the standard permit is renewed or the date the commission otherwise provides.  Before the date the facility is required to comply with the amendment, the standard permit, as it read before the amendment, applies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doption or amendment of a standard permit or the issuance, renewal, or revocation of an authorization to use a standard permit is not subject to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adopt rules as necessary to implement and administ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delegate to the executive director the authority to issue, amend, renew, or revoke an authorization to use a standard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05196.  PERMITS BY RULE.  (a)  Consistent with Section 382.051, the commission may adopt permits by rule for certain types of facilities if it is found on investigation that the types of facilities will not make a significant contribution of air contaminants to the atmosphere.  The commission may not adopt a permit by rule authorizing any facility defined as "major" under any applicable preconstruction permitting requirements of the federal Clean Air Act (42 U.S.C. Section 7401 et seq.) or regulations adopted under that Act.  Nothing in this subsection shall be construed to limit the commission's general power to control the state's air quality under Section 382.011(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specifically define the terms and conditions for a permit by rul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382.05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Consistent with Section 382.0511, the commission by rule may exempt from the requirements of Section 382.0518 changes within any facility [</w:t>
      </w:r>
      <w:r>
        <w:rPr>
          <w:strike/>
        </w:rPr>
        <w:t>and certain types of facilities</w:t>
      </w:r>
      <w:r>
        <w:rPr/>
        <w:t>] if it is found on investigation that such changes [</w:t>
      </w:r>
      <w:r>
        <w:rPr>
          <w:strike/>
        </w:rPr>
        <w:t>or types of facilities</w:t>
      </w:r>
      <w:r>
        <w:rPr/>
        <w:t>] will not make a significant contribution of air contaminants to the atmosphere.  The commission by rule shall exempt from the requirements of Section 382.0518 or issue a standard permit for the installation of emission control equipment that constitutes a modification or a new facility, subject to such conditions restricting the applicability of such exemption or standard permit that the commission deems necessary to accomplish the intent of this chapter.  The commission may not exempt [</w:t>
      </w:r>
      <w:r>
        <w:rPr>
          <w:strike/>
        </w:rPr>
        <w:t>any facility or</w:t>
      </w:r>
      <w:r>
        <w:rPr/>
        <w:t xml:space="preserve">] any modification of an existing facility defined as "major" under </w:t>
      </w:r>
      <w:r>
        <w:rPr>
          <w:u w:val="single"/>
        </w:rPr>
        <w:t>any applicable preconstruction permitting requirements of</w:t>
      </w:r>
      <w:r>
        <w:rPr/>
        <w:t xml:space="preserve"> the federal Clean Air Act or regulations adopted under that Act.  Nothing in this subsection shall be construed to limit the commission's general power to control the state's air quality under Section 382.011(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82.05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2.058.  </w:t>
      </w:r>
      <w:r>
        <w:rPr>
          <w:u w:val="single"/>
        </w:rPr>
        <w:t>PERMITS BY RULE OR STANDARD PERMITS</w:t>
      </w:r>
      <w:r>
        <w:rPr/>
        <w:t xml:space="preserve"> [</w:t>
      </w:r>
      <w:r>
        <w:rPr>
          <w:strike/>
        </w:rPr>
        <w:t>LIMITATION ON COMMISSION EXEMPTION</w:t>
      </w:r>
      <w:r>
        <w:rPr/>
        <w:t xml:space="preserve">] FOR CONSTRUCTION OF CERTAIN CONCRETE PLANTS.  (a)  A person may not begin construction on any concrete plant that performs wet batching, dry batching, or central mixing under </w:t>
      </w:r>
      <w:r>
        <w:rPr>
          <w:u w:val="single"/>
        </w:rPr>
        <w:t>a standard permit under Section 382.05195 or a permit by rule</w:t>
      </w:r>
      <w:r>
        <w:rPr/>
        <w:t xml:space="preserve"> [</w:t>
      </w:r>
      <w:r>
        <w:rPr>
          <w:strike/>
        </w:rPr>
        <w:t>an exemption</w:t>
      </w:r>
      <w:r>
        <w:rPr/>
        <w:t xml:space="preserve">] adopted by the commission under Section </w:t>
      </w:r>
      <w:r>
        <w:rPr>
          <w:u w:val="single"/>
        </w:rPr>
        <w:t>382.05196</w:t>
      </w:r>
      <w:r>
        <w:rPr/>
        <w:t xml:space="preserve"> [</w:t>
      </w:r>
      <w:r>
        <w:rPr>
          <w:strike/>
        </w:rPr>
        <w:t>382.057</w:t>
      </w:r>
      <w:r>
        <w:rPr/>
        <w:t>] unless the person has complied with the notice and opportunity for hearing provisions under Section 382.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a concrete plant located temporarily in the right</w:t>
        <w:noBreakHyphen/>
        <w:t>of</w:t>
        <w:noBreakHyphen/>
        <w:t>way, or contiguous to the right</w:t>
        <w:noBreakHyphen/>
        <w:t>of</w:t>
        <w:noBreakHyphen/>
        <w:t>way, of a public works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purposes of this section, only those persons actually residing in a permanent residence within 440 yards of the proposed plant may request a hearing under Section 382.056(d) as a person who may be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b), Section 382.06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adopt rules relating to charging and collecting a fee for an exemption</w:t>
      </w:r>
      <w:r>
        <w:rPr>
          <w:u w:val="single"/>
        </w:rPr>
        <w:t>, for</w:t>
      </w:r>
      <w:r>
        <w:rPr/>
        <w:t xml:space="preserve"> [</w:t>
      </w:r>
      <w:r>
        <w:rPr>
          <w:strike/>
        </w:rPr>
        <w:t>from</w:t>
      </w:r>
      <w:r>
        <w:rPr/>
        <w:t>] a permit</w:t>
      </w:r>
      <w:r>
        <w:rPr>
          <w:u w:val="single"/>
        </w:rPr>
        <w:t>, for a permit by rule, for a voluntary emissions reduction permit, for a multiple plant permit,</w:t>
      </w:r>
      <w:r>
        <w:rPr/>
        <w:t xml:space="preserve"> or for a standard permit [</w:t>
      </w:r>
      <w:r>
        <w:rPr>
          <w:strike/>
        </w:rPr>
        <w:t>authorized by commission rule</w:t>
      </w:r>
      <w:r>
        <w:rPr/>
        <w:t>] and for a var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d), Section 382.062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Except as provided by this section, the</w:t>
      </w:r>
      <w:r>
        <w:rPr/>
        <w:t xml:space="preserve"> [</w:t>
      </w:r>
      <w:r>
        <w:rPr>
          <w:strike/>
        </w:rPr>
        <w:t>The</w:t>
      </w:r>
      <w:r>
        <w:rPr/>
        <w:t>] commission may not impose a fee for any amount of emissions of an air contaminant regulated under the federal Clean Air Act Amendments of 1990 (Pub.L. No. 101</w:t>
        <w:noBreakHyphen/>
        <w:t xml:space="preserve">549) in excess of 4,000 tons per year from any source.  </w:t>
      </w:r>
      <w:r>
        <w:rPr>
          <w:u w:val="single"/>
        </w:rPr>
        <w:t>On and after September 1, 2001, for a facility that is not subject to the requirement to obtain a permit under Section 382.0518(g) that does not have a permit application pending,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ose a fee under this section for all emissions, including emissions in excess of 4,000 t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reble the amount of the fee imposed for emissions in excess of 4,000 tons each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Texas Natural Resource Conservation Commission shall adopt, as soon as practicable after the effective date of this Act, any rules necessary to implement the changes in law made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Not later than January 15, 2001, the Texas Natural Resource Conservation Commission shall prepare and distribute to the governor, the lieutenant governor, the speaker of the house of representatives, the chair of the Senate Committee on Natural Resources, and the chair of the House Committee on Environmental Regulation a report on the number of companies that have obtained or applied for a permit under Section 382.0519, Health and Safety Code, as added by this Act, and the reductions in emissions anticipated to result from issuance of such per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a)  The Texas Natural Resource Conservation Commission may not initiate an enforcement action against a person for the failure to obtain a preconstruction permit under Section 382.0518, Health and Safety Code, or a rule adopted or order issued by the commission under that section, that is related to the modification of a facility that may emit air contaminants if, on or before August 31, 2001, the person files an application for a permit for the facility under Section 382.0519,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an act related to the modification of a facility that occurs after March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If S.B. No. 7, Acts of the 76th Legislature, Regular Session, 1999, is enacted and becomes law, to the extent that any provision of law amended by this Act conflicts with a provision of S.B. No. 7 that specifically relates to air contaminant emissions, the provision of S.B. No. 7 prevails, irrespective of the relative dates of enac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66 passed the Senate on April 13, 1999, by the following vote:  Yeas 23, Nays 7; May 28, 1999, Senate refused to concur in House amendments and requested appointment of Conference Committee; May 29, 1999, House granted request of the Senate; May 30, 1999, Senate adopted Conference Committee Report by the following vote:  Yeas 22, Nays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66 passed the House, with amendments, on May 26, 1999, by a non</w:t>
        <w:noBreakHyphen/>
        <w:t>record vote; May 29, 1999, House granted request of the Senate for appointment of Conference Committee; May 30, 1999,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766</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S</dc:title>
</cp:coreProperties>
</file>