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motor carr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43.00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43.002.  EXEMPTIONS.  This 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otor vehicle registered under the single state registration system established under 49 U.S.C. Section 14504(c) when operating exclusively in interstate or international comme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motor vehicle registered as a cotton vehicle under Section 502.277;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motor vehicle the department by rule exempts because the vehicle is subject to comparable registration and a comparable safety program administered by another </w:t>
      </w:r>
      <w:r>
        <w:rPr>
          <w:u w:val="single"/>
        </w:rPr>
        <w:t>government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motor vehicle used to transport passengers operated by an entity whose primary function is not the transportation of passengers, such as a vehicle operated by a hotel, day</w:t>
        <w:noBreakHyphen/>
        <w:t>care center, public or private school, nursing home, or similar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vehicle operating under a private carrier permit issued under Chapter 42, Alcoholic Beverage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vehicle operated by a governmental entity</w:t>
      </w:r>
      <w:r>
        <w:rPr/>
        <w:t xml:space="preserve"> [</w:t>
      </w:r>
      <w:r>
        <w:rPr>
          <w:strike/>
        </w:rPr>
        <w:t>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a), Section 643.058,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in Section 643.061, a</w:t>
      </w:r>
      <w:r>
        <w:rPr/>
        <w:t xml:space="preserve"> [</w:t>
      </w:r>
      <w:r>
        <w:rPr>
          <w:strike/>
        </w:rPr>
        <w:t>A</w:t>
      </w:r>
      <w:r>
        <w:rPr/>
        <w:t>] registration issued under this subchapter is valid for one year.  The department may adopt a system under which registrations expire at different times during th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43.059, Transportation Code, is amended by amending Subsections (b) and (e)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partment shall issue cab cards [</w:t>
      </w:r>
      <w:r>
        <w:rPr>
          <w:strike/>
        </w:rPr>
        <w:t>annually</w:t>
      </w:r>
      <w:r>
        <w:rPr/>
        <w:t>] at the time a motor carrier pays a registration fee under this subchapter.  The department may charge a fee of $1 for each cab c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f the department determines that the cab card system described by Subsections (a)</w:t>
        <w:noBreakHyphen/>
        <w:t>(c) is not an efficient means of enforcing this subchapter, the department by rule may adopt an alternative method that is accessible by law enforcement personnel in the field and provides for the enforcement of the [</w:t>
      </w:r>
      <w:r>
        <w:rPr>
          <w:strike/>
        </w:rPr>
        <w:t>annual</w:t>
      </w:r>
      <w:r>
        <w:rPr/>
        <w:t>] registration requirement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ab card or a vehicle registration issued under the alternative method described in Subsection (e) must be valid for the same duration of time as a motor carrier's certificate issued under Section 643.054(b) or Section 643.061(c)(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B, Chapter 643, Transportation Code, is amended by adding Sections 643.061 and 643.06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3.061.  OPTIONAL REGISTRATION PERIODS.  (a)  The department may vary the registration period under this subchapter by adopting rules tha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optional two</w:t>
        <w:noBreakHyphen/>
        <w:t>year regist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optional temporary registration that is valid for less than on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otor carrier applying for registration under this section must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20 fee for each vehicle registered under Subsection (a)(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10 fee for each vehicle registered under Subsection (a)(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pplication and insurance filing fees the department by rule adopts in an amount not to exceed $100 ea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issue to a motor carrier registering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otor carrier's certificate, in the manner provided by Section 643.05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ab card or the equivalent of a cab card, in the manner provided by Section 643.0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3.062.  LIMITATION ON INTERNATIONAL MOTOR CARRIER.  (a)  A foreign</w:t>
        <w:noBreakHyphen/>
        <w:t>based international motor carrier required to register under this chapter or registered under Chapter 645 may not transport persons or cargo in intrastate commerc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assist a foreign</w:t>
        <w:noBreakHyphen/>
        <w:t>based international motor carrier in violating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43.254, Transportation Code, is amended by amending Subsection (a)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o investigate an alleged violation of Subchapter B</w:t>
      </w:r>
      <w:r>
        <w:rPr>
          <w:u w:val="single"/>
        </w:rPr>
        <w:t>,</w:t>
      </w:r>
      <w:r>
        <w:rPr/>
        <w:t xml:space="preserve"> [</w:t>
      </w:r>
      <w:r>
        <w:rPr>
          <w:strike/>
        </w:rPr>
        <w:t>or</w:t>
      </w:r>
      <w:r>
        <w:rPr/>
        <w:t xml:space="preserve">] C, </w:t>
      </w:r>
      <w:r>
        <w:rPr>
          <w:u w:val="single"/>
        </w:rPr>
        <w:t>or D,</w:t>
      </w:r>
      <w:r>
        <w:rPr/>
        <w:t xml:space="preserve"> an officer or employee of the department who has been certified for the purpose by the director may enter a motor carrier's premises to copy or verify the correctness of a document, including an operation log or insuranc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otor carrier domiciled outside this stat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signate a location in the state for inspection of records concerning the alleged viol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est that an officer or employee of the department conduct the inspection at an office of the motor carrier located outside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otor carrier requesting an out</w:t>
        <w:noBreakHyphen/>
        <w:t>of</w:t>
        <w:noBreakHyphen/>
        <w:t>state inspection will be responsible for payment of actual expenses incurred by the department in conducting the insp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a)  Sections 1 and 2, Chapter 1061, Acts of the 75th Legislature, Regular Session, 1997,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o the extent of any conflict, this Act prevails over another Act of the 76th Legislature, Regular Session, 1999, relating to nonsubstantive additions and corrections in enacted c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7:00Z</dcterms:created>
  <dc:creator/>
  <dc:description/>
  <cp:keywords/>
  <dc:language>en-US</dc:language>
  <cp:lastModifiedBy>lissbcw</cp:lastModifiedBy>
  <dcterms:modified xsi:type="dcterms:W3CDTF">2006-10-03T20:17:00Z</dcterms:modified>
  <cp:revision>2</cp:revision>
  <dc:subject/>
  <dc:title>A BILL TO BE ENTITLED</dc:title>
</cp:coreProperties>
</file>