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ontracts between podiatrists and health care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 Article 3.70</w:t>
        <w:noBreakHyphen/>
        <w:t>3C, Insurance Code, as added by Chapter 1024, Acts of the 75th Legislature, Regular Session, 1997, is amended by adding Subsection (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A preferred provider contract between an insurer and a podiatrist licensed by the Texas State Board of Podiatric Medical Examiners must provid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odiatrist may request, and the insurer shall provide not later than the 30th day after the date of the request, a copy of the coding guidelines and payment schedules applicable to the compensation that the podiatrist will receive under the contract f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nsurer may not unilaterally make material retroactive revisions to the coding guidelines and payment schedul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odiatrist may furnish x</w:t>
        <w:noBreakHyphen/>
        <w:t>rays and nonprefabricated orthotics covered by the health insuranc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8A, Texas Health Maintenance Organization Act (Article 20A.18A, Vernon's Texas Insurance Code), as added by Chapter 1026, Acts of the 75th Legislature, Regular Session, 1997, is amended by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contract between a health maintenance organization and a podiatrist licensed by the Texas State Board of Podiatric Medical Examiners must provid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odiatrist may request, and the insurer shall provide not later than the 30th day after the date of the request, a copy of the coding guidelines and payment schedules applicable to the compensation that the podiatrist will receive under the contract f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nsurer may not unilaterally make material retroactive revisions to the coding guidelines and payment schedul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odiatrist may furnish x</w:t>
        <w:noBreakHyphen/>
        <w:t>rays and nonprefabricated orthotics covered by the evidence of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9, and applies only to a contract between an insurer or health maintenance organization and a podiatrist that is entered into on or after the effective date of this Act.  A contract entered into before the effective date of this Act is governed by the law in effect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8:00Z</dcterms:created>
  <dc:creator/>
  <dc:description/>
  <cp:keywords/>
  <dc:language>en-US</dc:language>
  <cp:lastModifiedBy>lissbcw</cp:lastModifiedBy>
  <dcterms:modified xsi:type="dcterms:W3CDTF">2006-10-03T20:18:00Z</dcterms:modified>
  <cp:revision>2</cp:revision>
  <dc:subject/>
  <dc:title>A BILL TO BE ENTITLED</dc:title>
</cp:coreProperties>
</file>