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disclosure requirements for certain patient health information; providing a criminal penal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Title 71, Revised Statutes, is amended by adding Article 4590k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4590k.  DISCLOSURE REQUIREMENTS FOR CERTAIN PATIENT HEALTH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  DEFINITIONS.  In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vice" means an instrument, apparatus, implement, machine, contrivance, implant, in vitro reagent, or other similar or related article, including any component part or accessory, that is required under federal or state law to be ordered or prescribed by a practit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surer" means a health insurance company, a health maintenance organization, a preferred provider organization, or other entity that offers a health benefit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atient prescription information" means information conveyed by a practitioner in ordering a prescription drug or device before the drug or device is dispensed and that identifies a specific patient as the recipient of the prescription drug or device.  The term includes any information concerning the dispensing of a drug or device that identifies a patient as having been a recipient of a prescription drug or device, whether the information is held by a practitioner, pharmacy, or other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Person" means an individual, corporation, partnership, association, and any other legal ent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Practitioner" means a licensed health care professional who is authorized under the laws of this state to prescribe, distribute, administer, order, or dispense a prescription drug or de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Prescription drug"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substance for which federal or state law requires a prescription before it may be legally dispensed to the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drug or device that under federal law is required, before being dispensed or delivered, to be labeled with the following statements, as appropr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Caution:  federal law prohibits dispensing without prescription" or, at a minimum, "Rx onl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Caution:  federal law restricts this drug to use by or on the order of a licensed veterinaria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drug or device that is required by any applicable federal or state law or regulation to be dispensed on prescription only or is restricted to use by a practitioner on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  TRANSFER WITHOUT CONSENT PROHIBITED.  (a)  A person may not transfer patient</w:t>
        <w:noBreakHyphen/>
        <w:t>identifying prescription information to another person without the written consent of that pati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nsent required under this section must be made on a separate consent form designed solely for the purpose of obtaining consent under this section and may not be included in any other form that the patient may be required to sign to obtain the prescrip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subject to this article may not waive a prohibition created under this section by requesting or requiring a patient to sign a consent form authorizing the disclos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For the purposes of this section, "consent form" includes an electronic docu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  EXCEPTIONS.  (a)  Section 2 of this article does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irect transmission of the order, whether in a written, electronic, or verbal format, by a practitioner to a licensed pharmaci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mmunications among licensed practitioners, licensed pharmacists, and other health care professionals who 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currently treating the patient who received the prescription drug or devi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requested by a person described by Paragraph (A) of this subdivision to provide a professional consult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ommunications between insurers and practitioners to establish prescription drug usage by a patient as necessary to avoid adverse drug interactions or other adverse health condi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information material regarding a prescription drug or device obtained on request from the manufacturer or a vendor of the prescription drug or de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information necessary to effect a recall of a defective prescription drug or device or otherwise necessary to protect the health and welfare of a specific person or the public general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information the release or transfer of which is subject to other state or federal laws or rules, including accreditation or licensure requir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information necessary to adjudicate or process payment claims for health care services, whether under a health insurance benefits payment program or other payment system, if the recipient makes no other use or further disclosure of the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information voluntarily disclosed by a patient to a person outside the patient</w:t>
        <w:noBreakHyphen/>
        <w:t>provider relationship, including a person who collects a prescribed drug or device on the request of the pati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information used in clinical research monitored by an institutional review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information that does not identify a patient by name, or that is encoded in a manner under which information identifying a specific patient by name or address is not generally obtainable, and that is used for epidemiological studies, research, statistical analysis, medical outcomes, or pharmacoeconomic researc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information transferred to a person solely to provide encoding or encryption of the information by that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information transferred in connection with the sale of a business or medical practice to a successor in interes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  information transferred to an agent, employee, or contractor as necessary to conduct a disclosure of information authorized under this article or another law regulating the provision of health care or the processing of a claim related to that care by an insurer or other person regulated by the Texas Department of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article does not prohib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general advertising about a specific pharmaceutical or other health care product or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person from requesting and receiving information regarding a specific pharmaceutical or other health care product or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person from requesting and receiving  information regarding the records or claims of that person or that person's depend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practitioner from providing information regarding a specific pharmaceutical or other health care product or service to a patient of that practitioner in the course of providing patient counsel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  INFORMATION PROVIDED BY INSURERS; REGULATION BY DEPARTMENT OF INSURANCE.  (a)  Notwithstanding any other provision of this article, an insurer or other person regulated by the Texas Department of Insurance who provides a health benefit plan to policyholders or enrollees may provide information to its policyholders or enrollees regarding health care programs relating to specific diseases or conditions that the insurer offers through the health benefit plan if the information is provided to all of its policyholders or enroll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article does not affect the authority of an insurer to notify a policyholder or enrollee about a change in the health benefit plan, including a change in benefits or the adoption of or a change in a formulary used by the insur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er of insurance may adopt rules as necessary to regulate the activities of insurers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  GROUNDS FOR DISCIPLINARY ACTION.  In addition to any other penalty provided by law, a violation of this article by a practitioner, insurer, or other person subject to this article who holds a professional license or other authority to engage in an activity affected by this article that is issued by an agency of this state, constitutes a ground for appropriate disciplinary action by that state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  PENALTY.  A person who knowingly violates Section 2 of this article commits an offense.  An offense under this section is a misdemeanor punishable by a fine not to exceed $10,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18:00Z</dcterms:created>
  <dc:creator/>
  <dc:description/>
  <cp:keywords/>
  <dc:language>en-US</dc:language>
  <cp:lastModifiedBy>lissbcw</cp:lastModifiedBy>
  <dcterms:modified xsi:type="dcterms:W3CDTF">2006-10-03T20:18:00Z</dcterms:modified>
  <cp:revision>2</cp:revision>
  <dc:subject/>
  <dc:title>A BILL TO BE ENTITLED</dc:title>
</cp:coreProperties>
</file>