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isclosure requirements for certain information held by pharmacists, pharmacies, and pharmacy benefit manag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 Texas Pharmacy Act (Article 4542a</w:t>
        <w:noBreakHyphen/>
        <w:t>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DEFINITIONS. In this Act, unless the context of its use clearly indicates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C.P.E." means the American Council on Pharmaceutical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minister" means the direct application of a prescription drug by injection, inhalation, ingestion, or any other means to the body of a patient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ractitioner, an authorized agent under his supervision, or other person authoriz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atient at the direction of a practit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dministrative Procedure Act" means Chapter 20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Board" means the Texas State Board of Pharm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lass A pharmacy license" or "community pharmacy license" means a license issued to a pharmacy dispensing drugs or devices to the general public pursuant to a prescription drug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Class B pharmacy license" or "nuclear pharmacy license" means a license issued to a pharmacy dispensing or providing radioactive drugs or devices for administration to an ultimate us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lass C pharmacy license" or "institutional pharmacy license" means a license issued to a pharmacy located in a hospital or other in</w:t>
        <w:noBreakHyphen/>
        <w:t xml:space="preserve">patient facility that is licensed under Chapter 241 </w:t>
      </w:r>
      <w:r>
        <w:rPr>
          <w:u w:val="single"/>
        </w:rPr>
        <w:t>or 577</w:t>
      </w:r>
      <w:r>
        <w:rPr/>
        <w:t>, Health and Safety Code, [</w:t>
      </w:r>
      <w:r>
        <w:rPr>
          <w:strike/>
        </w:rPr>
        <w:t>or Chapter 6, Texas Mental Health Code  (Article 5547</w:t>
        <w:noBreakHyphen/>
        <w:t>1 et seq., Vernon's Texas Civil Statutes),</w:t>
      </w:r>
      <w:r>
        <w:rPr/>
        <w:t>] to a hospice in</w:t>
        <w:noBreakHyphen/>
        <w:t xml:space="preserve">patient facility that is licensed under Chapter 142, Health and Safety Code, or to a pharmacy located in a hospital maintained or operated by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Class D pharmacy license" or "clinic pharmacy license" means a license issued to a pharmacy dispensing a limited type of drugs or devices pursuant to a prescription drug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Class E pharmacy license" or "nonresident pharmacy license" means a license issued under this Act to a pharmacy located in a state of the United States other than this state whose primary business is to dispense a prescription drug or device under a prescription drug order and to deliver the drug or device to a patient, including a patient in this state, by the United States mail, a common carrier, or a delivery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College of pharmacy" means a school, university, or college of pharmacy that satisfies the accreditation standards of A.C.P.E. as adopted by the board; or that has degree requirements which meet the standards of accreditation set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Compounding" means the preparation, mixing, assembling, packaging, or labeling of a drug or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s the result of a practitioner's prescription drug order or initiative based on the practitioner</w:t>
        <w:noBreakHyphen/>
        <w:t>patient</w:t>
        <w:noBreakHyphen/>
        <w:t>pharmacist relationship in the course of professional prac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 anticipation of prescription drug orders based on routine, regularly observed prescribing patter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for the purpose of or as an incident to research, teaching, or chemical analysis and not for sale or dispen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Confidential record" means any health</w:t>
        <w:noBreakHyphen/>
        <w:t xml:space="preserve">related record that contains information that identifies an individual and that is maintained by a pharmacy or pharmacist such as a patient medication record, prescription drug order, or medication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Controlled substance" means a drug, immediate precursor, or other substance listed in Schedules I</w:t>
        <w:noBreakHyphen/>
        <w:t>V or Penalty Groups 1</w:t>
        <w:noBreakHyphen/>
        <w:t xml:space="preserve">4 of Chapter 481, Health and Safety Code, or a drug, immediate precursor, or other substance included in Schedule I, II, III, IV, or V of the Federal Comprehensive Drug Abuse Prevention and Control Act of 1970 (21 U.S.C. Section 8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Controlled Substances Act" means Chapter 481, Health and Safety Code, or the Federal Comprehensive Drug Abuse Prevention and Control Act of 1970 (21 U.S.C. Section 801 et seq.).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Dangerous drug" means any drug or device that is not included in Penalty Groups 1</w:t>
        <w:noBreakHyphen/>
        <w:t>4 of the Controlled Substances Act and that is unsafe for self</w:t>
        <w:noBreakHyphen/>
        <w:t>medication or any drug or device that bears or is required to bear the leg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aution:  federal law prohibits dispensing without prescri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Caution:  federal law restricts this drug to use by or on the order of a licensed veterinari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Dangerous Drug Act" means Chapter 483,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Deliver" or "delivery" means the actual, constructive, or attempted transfer of a prescription drug or device or controlled substance from one person to another, whether or not for a consid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8)  "Designated agent"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licensed nurse, physician assistant, pharmacist, or other individual designated by a practitioner, and for whom the practitioner assumes legal responsibility, who communicates prescription drug orders to a pharmac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licensed nurse, physician assistant, or pharmacist employed in a health care facility to whom the practitioner communicates a prescription drug or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registered nurse or physician assistant authorized by a practitioner to carry out a prescription drug order for dangerous drugs under Subdivision (5) or (6), Subsection (d), Section 3.06,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Device" means an instrument, apparatus, implement, machine, contrivance, implant, in vitro reagent, or other similar or related article, including any component part or accessory, that is required under federal or state law to be ordered or prescribed by a practit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0)  "Dispense" means preparing, packaging, compounding, or labeling for delivery a prescription drug or device in the course of professional practice to an ultimate user or his agent by or pursuant to the lawful order of a practit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Distribute" means the delivery of a prescription drug or device other than by administering or dispens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Drug"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ubstance recognized as drugs in the current official United States Pharmacopoeia, official National Formulary, official Homeopathic Pharmacopoeia, or other drug compendium or any supplement to any of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ubstance intended for use in the diagnosis, cure, mitigation, treatment, or prevention of disease in man or other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substance, other than food, intended to affect the structure or any function of the body of man or other anim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ubstance intended for use as a component of any articles specified in Paragraph (A), (B), or (C) of this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dangerous dru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F)  a controlled sub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3)  "Drug regimen review" includes the following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valuation of prescription drug or medication orders and patient medication reco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known allerg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ational therapy</w:t>
        <w:noBreakHyphen/>
        <w:t>contraind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reasonable dose and route of admin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reasonable directions for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valuation of prescription drug or medication orders and patient medication records for duplication of therap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evaluation of prescription drug or medication orders and patient medication recor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drug</w:t>
        <w:noBreakHyphen/>
        <w:t>drug inter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drug</w:t>
        <w:noBreakHyphen/>
        <w:t>food inter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drug</w:t>
        <w:noBreakHyphen/>
        <w:t>disease inter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adverse drug rea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evaluation of prescription drug and medication orders and patient medication records for proper utilization, including overutilization or underutil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4)  "Internship" means a practical experience program that is approv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5)  "Label" means written, printed, or graphic matter on the immediate container of a drug or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Labeling" means the process of affixing a label including all information required by federal and state law or regulation to any drug or device container.  The term does not include the labeling by a manufacturer, packer, or distributor of a nonprescription drug or commercially packaged prescription drug or device, or unit dose packag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7)  "Manufacturing" means the production, preparation, propagation, conversion, or processing of a drug or device, either directly or indirectly, by extraction from substances of natural origin or independently by means of chemical or biological synthesis and includes any packaging or repackaging of the substances or labeling or relabeling of the container and the promotion and marketing of such drugs or devices.  Manufacturing also includes the preparation and promotion of commercially available products from bulk compounds for resale by pharmacies, practitioners, or other persons but does not include compou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8)  "Medication order" means an order from a practitioner or a practitioner's designated agent for administration of a drug or de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9)  "Nonprescription drug" means a nonnarcotic drug or device that may be sold without a prescription and that is labeled and packaged in compliance with applicable state or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0)  "Patient counseling" means the communication by the pharmacist of information, as specified in the rules of the board, to the patient or caregiver, in order to improve therapy by ensuring proper use of drugs and de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1)  "Person" means an individual, corporation, government or governmental subdivision or agency, business trust, estate, trust, partnership, association, or any other legal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2)  "Pharmaceutical care" is the provision of drug therapy and other pharmaceutical services defined in the rules of the board and intended to assist in the cure or prevention of a disease, elimination or reduction of a patient's symptoms, or arresting or slowing of a disease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3)  "Pharmacist" means a person licensed by the board to practice pharm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4)  "Pharmacist</w:t>
        <w:noBreakHyphen/>
        <w:t>in</w:t>
        <w:noBreakHyphen/>
        <w:t xml:space="preserve">charge" means the pharmacist designated on a pharmacy license as the pharmacist who has the authority or responsibility for a pharmacy's compliance with laws and rules pertaining to the practice of pharma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Pharmacist</w:t>
        <w:noBreakHyphen/>
        <w:t>intern" means an undergraduate student enrolled in the professional sequence of a college of pharmacy approved by the board and participating in a school</w:t>
        <w:noBreakHyphen/>
        <w:t>based, board</w:t>
        <w:noBreakHyphen/>
        <w:t>approved internship program or a graduate of a college of pharmacy who is participating in a board</w:t>
        <w:noBreakHyphen/>
        <w:t xml:space="preserve">approved inter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6)  "Pharmacy" means a facility at which prescription drug or medication orders are received, processed, or dispensed under this Act, the Dangerous Drug Act, or the Controlled Substances Act. The term does not include a narcotic drug treatment program that is regulated by Chapter 466,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7)  "Pharmacy </w:t>
      </w:r>
      <w:r>
        <w:rPr>
          <w:u w:val="single"/>
        </w:rPr>
        <w:t>benefit manager" has the meaning assigned by Section 1, Article 21.07</w:t>
        <w:noBreakHyphen/>
        <w:t>6,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Pharmacy</w:t>
      </w:r>
      <w:r>
        <w:rPr/>
        <w:t xml:space="preserve"> technician" means an individual employed by a pharmacy whose responsibility is to provide technical services that do not require professional judgment regarding the preparation and distribution of drugs and who works under the direct supervision of and is responsible to a pharmaci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w:t>
      </w:r>
      <w:r>
        <w:rPr/>
        <w:t> [</w:t>
      </w:r>
      <w:r>
        <w:rPr>
          <w:strike/>
        </w:rPr>
        <w:t>(38)</w:t>
      </w:r>
      <w:r>
        <w:rPr/>
        <w:t>]  "Practice of pharma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provision of those acts or services necessary to provide pharmaceutical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terpretation and evaluation of prescription drug orders or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articipation in drug and device selection as authorized by law, drug administration, drug regimen review, or drug or drug</w:t>
        <w:noBreakHyphen/>
        <w:t>related resear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rovision of patient counse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responsibili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dispensing of prescription drug orders or distribution of medication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ompounding and labeling of drugs and devices, except labeling by a manufacturer, repackager, or distributor of nonprescription drugs and commercially packaged prescription drugs and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proper and safe storage of drugs and devic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maintenance of proper records for drugs and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performance of a specific act of drug therapy management for a patient delegated to a pharmacist by a written protocol from a physician licensed in this state in compliance with the Medical Practice Act (Article 4495b,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G)  administration of immunizations and vaccinations under a physician's written protoc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0)</w:t>
      </w:r>
      <w:r>
        <w:rPr/>
        <w:t> [</w:t>
      </w:r>
      <w:r>
        <w:rPr>
          <w:strike/>
        </w:rPr>
        <w:t>(39)</w:t>
      </w:r>
      <w:r>
        <w:rPr/>
        <w:t>]  "Practition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hysician, dentist, podiatrist, veterinarian, or other person licensed or registered to prescribe, distribute, administer, or dispense a prescription drug or device in the course of professional pract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erson licensed by another state in a health field in which, under Texas law, licensees in this state may legally prescribe dangerous drugs or a person practicing in another state and licensed by another state as a physician, dentist, veterinarian, or podiatrist, having a current Federal Drug Enforcement Administration registration number, and who may legally prescribe Schedule II, III, IV, or V controlled substances in such 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person licensed in the Dominion of Canada or the United Mexican States in a health field in which, under the laws of this state, a licensee may legally prescribe dangerous drugs. "Practitioner" does not include a person licens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1)</w:t>
      </w:r>
      <w:r>
        <w:rPr/>
        <w:t> [</w:t>
      </w:r>
      <w:r>
        <w:rPr>
          <w:strike/>
        </w:rPr>
        <w:t>(40)</w:t>
      </w:r>
      <w:r>
        <w:rPr/>
        <w:t>]  "Preceptor" means a pharmacist licensed in this state to practice pharmacy who meets the preceptor requirements specified by rule and who is certified by the board to supervise and be responsible for the activities and functions of a pharmacist</w:t>
        <w:noBreakHyphen/>
        <w:t xml:space="preserve">intern in the intern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2)</w:t>
      </w:r>
      <w:r>
        <w:rPr/>
        <w:t> [</w:t>
      </w:r>
      <w:r>
        <w:rPr>
          <w:strike/>
        </w:rPr>
        <w:t>(41)</w:t>
      </w:r>
      <w:r>
        <w:rPr/>
        <w:t>]  "Prescription drug"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substance for which federal or state law requires a prescription before it may be legally dispensed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drug or device that under federal law is required, prior to being dispensed or delivered, to be labeled with either of the following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aution:  federal law prohibits dispensing without prescrip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Caution:  federal law restricts this drug to use by or on the order of a licensed veterinari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drug or device that is required by any applicable federal or state law or regulation to be dispensed on prescription only or is restricted to use by a practitioner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3)</w:t>
      </w:r>
      <w:r>
        <w:rPr/>
        <w:t> [</w:t>
      </w:r>
      <w:r>
        <w:rPr>
          <w:strike/>
        </w:rPr>
        <w:t>(42)</w:t>
      </w:r>
      <w:r>
        <w:rPr/>
        <w:t>]  "Prescription drug ord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rder from a practitioner or a practitioner's designated agent to a pharmacist for a drug or device to be dispen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order pursuant to Subdivision (5) or (6), Subsection (d), Section 3.06,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4)</w:t>
      </w:r>
      <w:r>
        <w:rPr/>
        <w:t> [</w:t>
      </w:r>
      <w:r>
        <w:rPr>
          <w:strike/>
        </w:rPr>
        <w:t>(43)</w:t>
      </w:r>
      <w:r>
        <w:rPr/>
        <w:t xml:space="preserve">]  "Prospective drug use review" means a review of the patient's drug therapy and prescription drug order or medication order, as defined in the rules of the board, prior to dispensing or distributing the dru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5)</w:t>
      </w:r>
      <w:r>
        <w:rPr/>
        <w:t> [</w:t>
      </w:r>
      <w:r>
        <w:rPr>
          <w:strike/>
        </w:rPr>
        <w:t>(44)</w:t>
      </w:r>
      <w:r>
        <w:rPr/>
        <w:t xml:space="preserve">]  "Provide" means to supply one or more unit doses of a nonprescription drug or dangerous drug to a pati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6)</w:t>
      </w:r>
      <w:r>
        <w:rPr/>
        <w:t> [</w:t>
      </w:r>
      <w:r>
        <w:rPr>
          <w:strike/>
        </w:rPr>
        <w:t>(45)</w:t>
      </w:r>
      <w:r>
        <w:rPr/>
        <w:t xml:space="preserve">]  "Radioactive drug" means a drug that exhibits spontaneous disintegration of unstable nuclei with the emission of nuclear particles or photons, including any nonradioactive reagent kit or nuclide generator that is intended to be used in the preparation of any such sub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7)</w:t>
      </w:r>
      <w:r>
        <w:rPr/>
        <w:t> [</w:t>
      </w:r>
      <w:r>
        <w:rPr>
          <w:strike/>
        </w:rPr>
        <w:t>(46)</w:t>
      </w:r>
      <w:r>
        <w:rPr/>
        <w:t xml:space="preserve">]  "Substitution" means the dispensing of a drug or a brand of drug other than that which is ordered or prescrib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8)</w:t>
      </w:r>
      <w:r>
        <w:rPr/>
        <w:t> [</w:t>
      </w:r>
      <w:r>
        <w:rPr>
          <w:strike/>
        </w:rPr>
        <w:t>(47)</w:t>
      </w:r>
      <w:r>
        <w:rPr/>
        <w:t xml:space="preserve">]  "Texas trade association" means a nonprofit, cooperative association of business or professional competitors in this state whose purpose is to assist its members, industry, or profession and whose members have joined voluntari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9)</w:t>
      </w:r>
      <w:r>
        <w:rPr/>
        <w:t> [</w:t>
      </w:r>
      <w:r>
        <w:rPr>
          <w:strike/>
        </w:rPr>
        <w:t>(48)</w:t>
      </w:r>
      <w:r>
        <w:rPr/>
        <w:t xml:space="preserve">]  "Ultimate user" means a person who has obtained and possesses a prescription drug or device for the person's own use or for the use of a member of the person's household or for administering to an animal owned by the person or by a member of the person's househ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0)</w:t>
      </w:r>
      <w:r>
        <w:rPr/>
        <w:t> [</w:t>
      </w:r>
      <w:r>
        <w:rPr>
          <w:strike/>
        </w:rPr>
        <w:t>(49)</w:t>
      </w:r>
      <w:r>
        <w:rPr/>
        <w:t xml:space="preserve">]  "Unit dose packaging" means the ordered amount of drug in a dosage form ready for administration to a particular patient, by the prescribed route at the prescribed time, and properly labeled with name, strength, and expiration date of the dru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1)</w:t>
      </w:r>
      <w:r>
        <w:rPr/>
        <w:t> [</w:t>
      </w:r>
      <w:r>
        <w:rPr>
          <w:strike/>
        </w:rPr>
        <w:t>(50)</w:t>
      </w:r>
      <w:r>
        <w:rPr/>
        <w:t xml:space="preserve">]  "Written protocol" means a physician's order, standing medical order, standing delegation order, or other order or protocol as defined by rule of the Texas State Board of Medical Examiners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Texas Pharmacy Act (Article 4542a</w:t>
        <w:noBreakHyphen/>
        <w:t>1, Vernon's Texas Civil Statutes) is amended by adding Sections 42</w:t>
        <w:noBreakHyphen/>
        <w:t>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  DISCLOSURE OF FINANCIAL INCENTIVES REQUIRED. Each  pharmacist, pharmacy, and pharmacy benefit manager shall disclose to the board in the manner provided by rule by the board any financial incentive or other compensation paid or offered to the pharmacist, pharmacy, and pharmacy benefit manager by a pharmaceutical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3.  LIMITATIONS ON ACCESS TO CERTAIN PATIENT HEALTH INFORMATION. (a)  In this section, "patient health information" means any confidential record and any other information compiled during the course of patient treatment that could reasonably be used to determine the identity of a specific patie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tic tes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inical research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ntal health therapy no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escription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pharmacy and pharmacist shall ensure that patient health information is maintained in a secure environment and that access to that information is restricted to persons with legitimate reasons for that access.  The board by rule shall adopt guidelines regarding access to patient health information regarding pharmaceutical records by persons regulated under this Act and by pharmacy benefit manag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supersede or otherwise affect Section 40C of this Act or any requirement regarding confidentiality of personal information regarding a patient that is established under another law of this state or a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4.  PROHIBITED ACTS; EXCEPTIONS. (a)  A person subject to regulation under this Act may not sell, share, or use, for marketing purposes, a list of patients that contains information through which the identity of individual patients is disclo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  of this section specifically prohibits a person subject to regulation under this Act from selling, sharing, or using a list of patients who have certain diagnoses or use certain types of drugs in order to solicit an individual patient to use another type or brand of dru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subject to regulation under this Act may not waive a  prohibition created under this section by requesting or requiring a patient to sign a consent form authorizing the disclo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rohibit a release of information authorized under Section 40C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prohib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eneral advertising about a specific pharmaceutical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from requesting and receiving information regarding a specific pharmaceutical product or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from requesting and receiving  information regarding the person's own records or claims, or those regarding the person's depen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harmacist from providing information regarding a specific pharmaceutical product or service to an individual patient of that pharmacist in the course of providing patient counse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addition to any other penalty provided by law, a person regulated under this Act who violates this section commits an act that constitutes a ground for appropriate disciplinary action by the boar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 Article 21.07</w:t>
        <w:noBreakHyphen/>
        <w:t>6, Insurance Code, is amended by amending Subdivision (1) and by adding Subdivision (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or" means a person who collects premiums or contributions from or who adjusts or settles claims in connection with life, health, and accident benefits</w:t>
      </w:r>
      <w:r>
        <w:rPr>
          <w:u w:val="single"/>
        </w:rPr>
        <w:t>, including pharmacy benefits,</w:t>
      </w:r>
      <w:r>
        <w:rPr/>
        <w:t xml:space="preserve"> or annuities for residents of this state bu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mployer on behalf of its employees or the employees of one or more subsidiaries or affiliated corporations of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union on behalf of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surance company or a group hospital service corporation subject to Chapter 20 of this code with respect to a policy lawfully issued and delivered by it in and under the law of a state in which the insurer was authorized to do an insuranc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health maintenance organization that is authorized to operate in this state under the Texas Health Maintenance Organization Act (Chapter 20A, Vernon's Texas Insurance Code), with respect to any activity that is specifically regulated under tha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agent licensed under Article 21.07 or Chapter 213, Acts of the 54th Legislature, Regular Session, 1955 (Article 21.07</w:t>
        <w:noBreakHyphen/>
        <w:t>1, Vernon's Texas Insurance Code), who is acting under appointment on behalf of an insurance company authorized to do business in this state and within the customary scope and duties of the insurance agent's authority as an agent and who receives commissions as an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creditor who is acting on behalf of its debtors with respect to insurance that covers a debt between the creditor and its debtor so long as only the functions of a group policyholder or creditor are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trust established in conformity with 29 U.S.C. Section 186 and the trustees and employees who are acting under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trust that is exempt from taxation under Section 501(a) of the Internal Revenue Code of 1986 and the trustees and employees acting under the trust, or a custodian and the custodian's agents and employees who are acting pursuant to a custodian account that complies with Section 401(f),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bank, credit union, savings and loan association, or other financial institution that is subject to supervision or examination under federal or state law by federal or state regulatory authorities so long as that institution is performing only those functions for which it holds a license under federal o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a person who adjusts or settles claims in the normal course of his practice or employment as a licensed attorney and who does not collect any premium or charge in connection with life, health, or accident benefits</w:t>
      </w:r>
      <w:r>
        <w:rPr>
          <w:u w:val="single"/>
        </w:rPr>
        <w:t>, including pharmacy benefits,</w:t>
      </w:r>
      <w:r>
        <w:rPr/>
        <w:t xml:space="preserve"> or annu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an adjuster licensed by the commissioner, if the adjuster is engaged in the performance of his powers and duties as an adjuster within the scope of hi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a person who provides technical, advisory, utilization review, precertification, or consulting services to an insurer, plan, or plan sponsor and who does not make any management or discretionary decisions on behalf of an insurer, plan, or plan spon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an attorney in fact for a Lloyd's operating under Chapter 18 of this code or a reciprocal or interinsurance exchange operating under Chapter 19 of this code if acting in the capacity of attorney in fact under the applicable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a municipality that is self</w:t>
        <w:noBreakHyphen/>
        <w:t>insured or a joint fund, risk management pool, or a self</w:t>
        <w:noBreakHyphen/>
        <w:t>insurance pool composed of political subdivisions of this state that participate in a fund or pool through interlocal agreements and any nonprofit administrative agency or governing body or any nonprofit entity that acts solely on behalf of a fund, pool, agency, or body or any other funds, pools, agencies, or bodies that are established pursuant to or for the purpose of implementing an interlocal government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a self</w:t>
        <w:noBreakHyphen/>
        <w:t>insured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a plan under which insurance benefits are provided exclusively by a carrier licensed to do business in this state and the administrator of the plan i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full</w:t>
        <w:noBreakHyphen/>
        <w:t>time employee of the plan's organizing or sponsoring association, trust, or other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trustee or trustees of the organizing or sponsoring tr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R)  a parent of a wholly owned direct or indirect subsidiary insurer licensed to do business in this state or a wholly owned direct or indirect subsidiary insurer that is a part of the parent's holding company system that, only on behalf of itself or its affiliated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llects premiums or contributions, if the parent or subsidiary insurer prepares only billing statements, places those statements in the United States mail, and causes all collected premiums to be deposited directly in a depository account of the particular affiliated insurer, and the services rendered by the parent or subsidiary are performed under an agreement regulated and approved under Article 21.49</w:t>
        <w:noBreakHyphen/>
        <w:t>1 of this code or a similar statute of the domiciliary state if the parent or subsidiary is a foreign insurer doing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furnishes proof</w:t>
        <w:noBreakHyphen/>
        <w:t>of</w:t>
        <w:noBreakHyphen/>
        <w:t>loss forms, reviews claims, determines the amount of the liability for those claims, and negotiates settlements, but pays claims only from the funds of the particular subsidiary by checks or drafts of that subsidiary and the services rendered by the parent or subsidiary are performed under an agreement regulated and approved under Article 21.49</w:t>
        <w:noBreakHyphen/>
        <w:t xml:space="preserve">1 of this code or a similar statute of the domiciliary state if the parent or subsidiary is a foreign insurer doing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harmacy benefit manager" means a person who administers benefits provided under a health benefit plan that relate to pharmaceutical services provided by a pharmacist or a pharmac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erforming a utilization review regarding  prescription practices and dispensing of controlled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determining the extent of prescription coverage under a health benefit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etermining which drugs are included in a formulary used by a health benefi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rticle 21.07</w:t>
        <w:noBreakHyphen/>
        <w:t>6, Insurance Code, is amended by adding Section 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  APPLICATION TO PHARMACY BENEFIT MANAGERS; DISCLOSURE OF CERTAIN PATIENT INFORMATION PROHIBITED. (a)  A person may not operate as a pharmacy benefit manager in this state unless the person holds a certificate of authority issued under this article to act as an administr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dministrator who operates as a pharmacy benefit manager may not disclose to an employer contracting with the administrator under an employer plan information in the possession of the administrator or to which the administrator has access that was compiled during the course of treatment of a patient who is an employee or dependent of an employee and that could reasonably be used to determine the identity of the patie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dical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enetic tes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inical research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ntal health therapy no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escription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
</cp:coreProperties>
</file>