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dministration and operation of a pretrial services office and the imposition of certain fees an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Article 17.03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re is a </w:t>
      </w:r>
      <w:r>
        <w:rPr>
          <w:u w:val="single"/>
        </w:rPr>
        <w:t>pretrial services</w:t>
      </w:r>
      <w:r>
        <w:rPr/>
        <w:t xml:space="preserve"> [</w:t>
      </w:r>
      <w:r>
        <w:rPr>
          <w:strike/>
        </w:rPr>
        <w:t>personal bond</w:t>
      </w:r>
      <w:r>
        <w:rPr/>
        <w:t xml:space="preserve">] office in the county from which the warrant for arrest was issued, the court releasing a defendant on </w:t>
      </w:r>
      <w:r>
        <w:rPr>
          <w:u w:val="single"/>
        </w:rPr>
        <w:t>the defendant's</w:t>
      </w:r>
      <w:r>
        <w:rPr/>
        <w:t xml:space="preserve"> [</w:t>
      </w:r>
      <w:r>
        <w:rPr>
          <w:strike/>
        </w:rPr>
        <w:t>his</w:t>
      </w:r>
      <w:r>
        <w:rPr/>
        <w:t xml:space="preserve">] personal bond will forward a copy of the personal bond to the </w:t>
      </w:r>
      <w:r>
        <w:rPr>
          <w:u w:val="single"/>
        </w:rPr>
        <w:t>pretrial services</w:t>
      </w:r>
      <w:r>
        <w:rPr/>
        <w:t xml:space="preserve"> [</w:t>
      </w:r>
      <w:r>
        <w:rPr>
          <w:strike/>
        </w:rPr>
        <w:t>personal bond</w:t>
      </w:r>
      <w:r>
        <w:rPr/>
        <w:t>] office in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17.4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7.42.  </w:t>
      </w:r>
      <w:r>
        <w:rPr>
          <w:u w:val="single"/>
        </w:rPr>
        <w:t>Pretrial Services</w:t>
      </w:r>
      <w:r>
        <w:rPr/>
        <w:t xml:space="preserve"> [</w:t>
      </w:r>
      <w:r>
        <w:rPr>
          <w:strike/>
        </w:rPr>
        <w:t>Personal Bond</w:t>
      </w:r>
      <w:r>
        <w:rPr/>
        <w: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w:t>
      </w:r>
      <w:r>
        <w:rPr>
          <w:u w:val="single"/>
        </w:rPr>
        <w:t>(a)</w:t>
      </w:r>
      <w:r>
        <w:rPr/>
        <w:t xml:space="preserve">  Any county, or any judicial district with jurisdiction in more than one county, with the approval of the commissioners court of each county in the district, may establish a </w:t>
      </w:r>
      <w:r>
        <w:rPr>
          <w:u w:val="single"/>
        </w:rPr>
        <w:t>pretrial services</w:t>
      </w:r>
      <w:r>
        <w:rPr/>
        <w:t xml:space="preserve"> [</w:t>
      </w:r>
      <w:r>
        <w:rPr>
          <w:strike/>
        </w:rPr>
        <w:t>personal bond</w:t>
      </w:r>
      <w:r>
        <w:rPr/>
        <w:t xml:space="preserve">] office to gather and review information about an accused that may have a bearing on whether </w:t>
      </w:r>
      <w:r>
        <w:rPr>
          <w:u w:val="single"/>
        </w:rPr>
        <w:t>the accused</w:t>
      </w:r>
      <w:r>
        <w:rPr/>
        <w:t xml:space="preserve"> [</w:t>
      </w:r>
      <w:r>
        <w:rPr>
          <w:strike/>
        </w:rPr>
        <w:t>he</w:t>
      </w:r>
      <w:r>
        <w:rPr/>
        <w:t xml:space="preserve">] will comply with the conditions of </w:t>
      </w:r>
      <w:r>
        <w:rPr>
          <w:u w:val="single"/>
        </w:rPr>
        <w:t>bail</w:t>
      </w:r>
      <w:r>
        <w:rPr/>
        <w:t xml:space="preserve"> [</w:t>
      </w:r>
      <w:r>
        <w:rPr>
          <w:strike/>
        </w:rPr>
        <w:t>a personal bond</w:t>
      </w:r>
      <w:r>
        <w:rPr/>
        <w:t xml:space="preserve">] and report its findings to </w:t>
      </w:r>
      <w:r>
        <w:rPr>
          <w:u w:val="single"/>
        </w:rPr>
        <w:t>each court in the county or judicial district, as appropriate, having criminal jurisdiction</w:t>
      </w:r>
      <w:r>
        <w:rPr/>
        <w:t xml:space="preserve"> [</w:t>
      </w:r>
      <w:r>
        <w:rPr>
          <w:strike/>
        </w:rPr>
        <w:t>the court before which the case is pending</w:t>
      </w:r>
      <w:r>
        <w:rPr/>
        <w:t xml:space="preserve">].  </w:t>
      </w:r>
      <w:r>
        <w:rPr>
          <w:u w:val="single"/>
        </w:rPr>
        <w:t>A pretrial services office established under this subsection may operate programs, including programs that require testing for controlled substances, to supervise persons released on personal, cash, or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  </w:t>
      </w:r>
      <w:r>
        <w:rPr>
          <w:u w:val="single"/>
        </w:rPr>
        <w:t>The judges of the district and statutory county courts that are served by a pretrial services office as provided by Section 1, with the approval of the commissioners court of each county that established the pretrial services office, are entitled to participate in the management of the pretrial service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commissioners court of a county that establishes the office or the district and county judges of a judicial district that establishes </w:t>
      </w:r>
      <w:r>
        <w:rPr>
          <w:u w:val="single"/>
        </w:rPr>
        <w:t>or participates in the management of</w:t>
      </w:r>
      <w:r>
        <w:rPr/>
        <w:t xml:space="preserve"> the office may employ a director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The director may employ the staff authorized by the commissioners court of the county or the commissioners court of each county in the judici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If a judicial district establishes an office, each county in the district shall pay its pro rata share of the costs of administering the office according to its pop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a)  If a court </w:t>
      </w:r>
      <w:r>
        <w:rPr>
          <w:u w:val="single"/>
        </w:rPr>
        <w:t>uses the pretrial services office to release a defendant on personal bond or to provide supervision of a defendant released on a personal, cash, or surety bond,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assess either a personal bond fee or a supervision fee for a defendant released on personal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ssess a supervision fee for a defendant released on surety or cash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 personal bond fee assessed under Subsection (a) shall be</w:t>
      </w:r>
      <w:r>
        <w:rPr/>
        <w:t xml:space="preserve"> [</w:t>
      </w:r>
      <w:r>
        <w:rPr>
          <w:strike/>
        </w:rPr>
        <w:t>releases an accused on personal bond on the recommendation of a personal bond office, the court shall assess a personal bond fee of</w:t>
      </w:r>
      <w:r>
        <w:rPr/>
        <w:t>] $20 or three percent of the amount of the bail fixed for the accused, whichever is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supervision fee assessed under Subsection (a) shall be not less than $25 or more than $40 each month during which the defendant is under the supervision of the pretrial service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ssessing a fee under Subsection (a), the</w:t>
      </w:r>
      <w:r>
        <w:rPr/>
        <w:t xml:space="preserve"> [</w:t>
      </w:r>
      <w:r>
        <w:rPr>
          <w:strike/>
        </w:rPr>
        <w:t>The</w:t>
      </w:r>
      <w:r>
        <w:rPr/>
        <w:t>] court m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aive the fee or assess a lesser fee if good cause is show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payment of the fe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ndition of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ndition of the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urt cos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may require a defendant to pay costs incurred by a pretrial services office in requiring the defendant to submit to electronic monitoring or testing for controlled substances or to provide the defendant with an interlock ignition device or other services related to the supervision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b)</w:t>
      </w:r>
      <w:r>
        <w:rPr/>
        <w:t xml:space="preserve">]  Fees collected under this article may be used solely to defray expenses of the </w:t>
      </w:r>
      <w:r>
        <w:rPr>
          <w:u w:val="single"/>
        </w:rPr>
        <w:t>pretrial services</w:t>
      </w:r>
      <w:r>
        <w:rPr/>
        <w:t xml:space="preserve"> [</w:t>
      </w:r>
      <w:r>
        <w:rPr>
          <w:strike/>
        </w:rPr>
        <w:t>personal bond</w:t>
      </w:r>
      <w:r>
        <w:rPr/>
        <w:t>] office, including defraying the expenses of extra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c)</w:t>
      </w:r>
      <w:r>
        <w:rPr/>
        <w:t>]  Fees collected under this article shall be deposited in the county treasury, or if the office serves more than one county, the fees shall be apportioned to each county in the district according to each county's pro rata share of the costs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  A </w:t>
      </w:r>
      <w:r>
        <w:rPr>
          <w:u w:val="single"/>
        </w:rPr>
        <w:t>pretrial services</w:t>
      </w:r>
      <w:r>
        <w:rPr/>
        <w:t xml:space="preserve"> [</w:t>
      </w:r>
      <w:r>
        <w:rPr>
          <w:strike/>
        </w:rPr>
        <w:t>personal bond pretrial release</w:t>
      </w:r>
      <w:r>
        <w:rPr/>
        <w:t>] office established under this articl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epare a record containing information about any accused person identified by case number only who, after review by the office, is released by a court on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update the record on a monthly ba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ost a copy of the record in the office of the clerk of the county court in any county served by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preparing a record under Subsection (a), the office shall include in the record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ffense with which the person is 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s of any court appearances scheduled in the matter that were previously unattended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ether a warrant has been issued for the person's arrest for failure to appear in accordance with the terms of the person'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hether the person has failed to comply with conditions of release on person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residing judge or magistrate who authorized the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does not apply to a </w:t>
      </w:r>
      <w:r>
        <w:rPr>
          <w:u w:val="single"/>
        </w:rPr>
        <w:t>pretrial services</w:t>
      </w:r>
      <w:r>
        <w:rPr/>
        <w:t xml:space="preserve"> [</w:t>
      </w:r>
      <w:r>
        <w:rPr>
          <w:strike/>
        </w:rPr>
        <w:t>personal bond pretrial release</w:t>
      </w:r>
      <w:r>
        <w:rPr/>
        <w:t>] office that on January 1, 1995, was operated by a community corrections and supervision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a)  Not later than April 1 of each year, a </w:t>
      </w:r>
      <w:r>
        <w:rPr>
          <w:u w:val="single"/>
        </w:rPr>
        <w:t>pretrial services</w:t>
      </w:r>
      <w:r>
        <w:rPr/>
        <w:t xml:space="preserve"> [</w:t>
      </w:r>
      <w:r>
        <w:rPr>
          <w:strike/>
        </w:rPr>
        <w:t>personal bond</w:t>
      </w:r>
      <w:r>
        <w:rPr/>
        <w:t xml:space="preserve">] office established under this article shall submit to the commissioners court </w:t>
      </w:r>
      <w:r>
        <w:rPr>
          <w:u w:val="single"/>
        </w:rPr>
        <w:t>that established the office</w:t>
      </w:r>
      <w:r>
        <w:rPr/>
        <w:t xml:space="preserve"> or district and county judges that established </w:t>
      </w:r>
      <w:r>
        <w:rPr>
          <w:u w:val="single"/>
        </w:rPr>
        <w:t>or participate in the management of</w:t>
      </w:r>
      <w:r>
        <w:rPr/>
        <w:t xml:space="preserve"> the office an annual report containing information about the operations of the office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preparing an annual report under Subsection (a), the office shall include in the report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ffice's operating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umber of positions maintained for office sta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umber of accused persons who, after review by the office, were released by a court on person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umber of persons described by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ho were convicted of the same offense or of any felony within the six years preceding the date on which charges were filed in the matter pending during the person'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ho failed to attend a scheduled court appea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or whom a warrant was issued for the person's arrest for failure to appear in accordance with the terms of the person's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ho were arrested for any other offense while on the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does not apply to a </w:t>
      </w:r>
      <w:r>
        <w:rPr>
          <w:u w:val="single"/>
        </w:rPr>
        <w:t>pretrial services</w:t>
      </w:r>
      <w:r>
        <w:rPr/>
        <w:t xml:space="preserve"> [</w:t>
      </w:r>
      <w:r>
        <w:rPr>
          <w:strike/>
        </w:rPr>
        <w:t>personal bond pretrial release</w:t>
      </w:r>
      <w:r>
        <w:rPr/>
        <w:t>] office that on January 1, 1995, was operated by a community corrections and supervision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g), Article 17.03, Code of Criminal Procedur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change in law made by this Act to Section 4, Article 17.42, Code of Criminal Procedure, applies only to a person released on bond or a defendant placed on community supervision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9:00Z</dcterms:created>
  <dc:creator/>
  <dc:description/>
  <cp:keywords/>
  <dc:language>en-US</dc:language>
  <cp:lastModifiedBy>lissbcw</cp:lastModifiedBy>
  <dcterms:modified xsi:type="dcterms:W3CDTF">2006-10-03T20:19:00Z</dcterms:modified>
  <cp:revision>2</cp:revision>
  <dc:subject/>
  <dc:title>A BILL TO BE ENTITLED</dc:title>
</cp:coreProperties>
</file>