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8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urses offered by a public junior college for joint high school and junior college cred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0.008, Education Code, is amended by amending Subsection (a)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008.  COURSES FOR JOINT HIGH SCHOOL AND JUNIOR COLLEGE CREDIT. (a)  </w:t>
      </w:r>
      <w:r>
        <w:rPr>
          <w:u w:val="single"/>
        </w:rPr>
        <w:t>A</w:t>
      </w:r>
      <w:r>
        <w:rPr/>
        <w:t xml:space="preserve"> [</w:t>
      </w:r>
      <w:r>
        <w:rPr>
          <w:strike/>
        </w:rPr>
        <w:t>Under an agreement with a school district, a</w:t>
      </w:r>
      <w:r>
        <w:rPr/>
        <w:t xml:space="preserve">] public junior college may offer a course in which a student attending a  high school operated </w:t>
      </w:r>
      <w:r>
        <w:rPr>
          <w:u w:val="single"/>
        </w:rPr>
        <w:t>in this state</w:t>
      </w:r>
      <w:r>
        <w:rPr/>
        <w:t xml:space="preserve"> [</w:t>
      </w:r>
      <w:r>
        <w:rPr>
          <w:strike/>
        </w:rPr>
        <w:t>by the school district</w:t>
      </w:r>
      <w:r>
        <w:rPr/>
        <w:t>] may</w:t>
      </w:r>
      <w:r>
        <w:rPr>
          <w:u w:val="single"/>
        </w:rPr>
        <w:t>, with the written consent of the person operating the high school,</w:t>
      </w:r>
      <w:r>
        <w:rPr/>
        <w:t xml:space="preserve"> enroll and for which the student may simultaneously receive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rse credit toward the student's high school academic requirements for gradu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urse credit as a student of the junior college, if the student has been admitted to the junior college or becomes eligible to enroll in and is subsequently admitted to the junior colle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mitting or enrolling high school students in a course offered for joint high school and junior college credit under Subsection (a), a public junior college must apply the same criteria and conditions to each student wishing to enroll in the course without regard to whether the student attends a public school or a private or parochial school, including a home school.  For purposes of this section, a student who attends a school that is not formally organized as a high school and is at least 16 years of age is considered to be attending a high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beginning with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0:00Z</dcterms:created>
  <dc:creator/>
  <dc:description/>
  <cp:keywords/>
  <dc:language>en-US</dc:language>
  <cp:lastModifiedBy>lissbcw</cp:lastModifiedBy>
  <dcterms:modified xsi:type="dcterms:W3CDTF">2006-10-03T20:20:00Z</dcterms:modified>
  <cp:revision>2</cp:revision>
  <dc:subject/>
  <dc:title/>
</cp:coreProperties>
</file>