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8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ir conditioning and refrigeration contractor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ir conditioning and refrigeration maintenance work" means repair work and all other work required for the continued normal performance of an environmental air conditioning system, commercial refrigeration system or equipment, or process cooling or heating system.  The term does not include the installation of a total replacement of the system or the installation </w:t>
      </w:r>
      <w:r>
        <w:rPr>
          <w:u w:val="single"/>
        </w:rPr>
        <w:t>or repair</w:t>
      </w:r>
      <w:r>
        <w:rPr/>
        <w:t xml:space="preserve"> of boilers or pressure vessels that must be installed [</w:t>
      </w:r>
      <w:r>
        <w:rPr>
          <w:strike/>
        </w:rPr>
        <w:t>by licensed persons</w:t>
      </w:r>
      <w:r>
        <w:rPr/>
        <w:t xml:space="preserve">] pursuant to rules and regulations adopted by the commissioner under Chapter 755,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may issue an emergency order</w:t>
      </w:r>
      <w:r>
        <w:rPr>
          <w:u w:val="single"/>
        </w:rPr>
        <w:t>, including a cease and desist order,</w:t>
      </w:r>
      <w:r>
        <w:rPr/>
        <w:t xml:space="preserve"> as necessary to enforce this Act if the commissioner determines that an emergency exists requiring immediate action to protect the public health and safety.  The order may be issued without notice and hearing or with any notice and hearing that the commissioner considers practicable under the circumstances.  If an emergency order is issued under this subsection without a hearing, the commissioner shall set the time and place for a hearing to affirm, modify, or set aside the emergency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B.  </w:t>
      </w:r>
      <w:r>
        <w:rPr>
          <w:u w:val="single"/>
        </w:rPr>
        <w:t>REQUIREMENTS TO PERFORM AIR CONDITIONING AND REFRIGERATION CONTRACTING</w:t>
      </w:r>
      <w:r>
        <w:rPr/>
        <w:t xml:space="preserve"> [</w:t>
      </w:r>
      <w:r>
        <w:rPr>
          <w:strike/>
        </w:rPr>
        <w:t>LICENSE REQUIRED</w:t>
      </w:r>
      <w:r>
        <w:rPr/>
        <w:t xml:space="preserve">]. </w:t>
      </w:r>
      <w:r>
        <w:rPr>
          <w:u w:val="single"/>
        </w:rPr>
        <w:t>(a)  A</w:t>
      </w:r>
      <w:r>
        <w:rPr/>
        <w:t xml:space="preserve"> [</w:t>
      </w:r>
      <w:r>
        <w:rPr>
          <w:strike/>
        </w:rPr>
        <w:t>Unless the person is exempted under Section 6 of this Act, a</w:t>
      </w:r>
      <w:r>
        <w:rPr/>
        <w:t xml:space="preserve">] person may not perform air conditioning and refrigeration contracting </w:t>
      </w:r>
      <w:r>
        <w:rPr>
          <w:u w:val="single"/>
        </w:rPr>
        <w:t>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exempt under Section 6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e person practices within the scope of a municipal license as permitted by Section 9 of this Act</w:t>
      </w:r>
      <w:r>
        <w:rPr/>
        <w:t xml:space="preserve"> [</w:t>
      </w:r>
      <w:r>
        <w:rPr>
          <w:strike/>
        </w:rPr>
        <w:t>without a license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rporation, partnership, or other legal entity may not offer to perform or perform air conditioning and refrigeration contracting unless the person, corporation, partnership, or other leg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s full</w:t>
        <w:noBreakHyphen/>
        <w:t>time at each permanent office of the person, corporation, partnership, or other legal entity at least one licensee whose license qualifies the person for all of the air conditioning and refrigeration contracting performed or offered to be performed by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s with the advisory board the name of at least one person who meets the requirements of Subdivision (1) of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nly appropriately licensed individuals and the assistants of appropriately licensed individuals to perform air conditioning and refrigeration contrac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whose name is on file with the advisory board as required by Subsection (b)(2) of this section no longer meets the requirements of Subsection (b)(1) of this section, the person, corporation, partnership, or other legal entity that qualifies under Subsection (b) of this section to offer to perform and to perform air conditioning and refrigeration contracting shall comply with Subsection (b)(2) of this section not later than the 30th day after the first day the person whose name is on file with the advisory board no longer meets the requirements of Subsection (b)(1)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4(f) and (g),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application must be made on a form prescribed by the commissioner and must specify the class of license and each endorsement the applicant seeks.  The application must be verified and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evidence of the insurance coverag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 statement of the applicant's practical exper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he examination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er shall issue an air conditioning and refrigeration contractor license to an applicant who possesses the required qualifications, passes the appropriate examinations, </w:t>
      </w:r>
      <w:r>
        <w:rPr>
          <w:u w:val="single"/>
        </w:rPr>
        <w:t>furnishes evidence of the insurance coverage required under this Act,</w:t>
      </w:r>
      <w:r>
        <w:rPr/>
        <w:t xml:space="preserve"> and pays the [</w:t>
      </w:r>
      <w:r>
        <w:rPr>
          <w:strike/>
        </w:rPr>
        <w:t>examination fee and the</w:t>
      </w:r>
      <w:r>
        <w:rPr/>
        <w:t xml:space="preserve">] original license fee required by this Act.  An applicant who fails an examination is eligible for re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a),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iolation of this Act or a rule adopted under this Act is a ground for the denial, suspension, or revocation of a license issued under this Act.  The failure to provide proper installation, service, </w:t>
      </w:r>
      <w:r>
        <w:rPr>
          <w:u w:val="single"/>
        </w:rPr>
        <w:t>or</w:t>
      </w:r>
      <w:r>
        <w:rPr/>
        <w:t xml:space="preserve"> [</w:t>
      </w:r>
      <w:r>
        <w:rPr>
          <w:strike/>
        </w:rPr>
        <w:t>and</w:t>
      </w:r>
      <w:r>
        <w:rPr/>
        <w:t xml:space="preserve">] mechanical integrity under this Act constitutes a violation of this Act.  An intentional or knowing misrepresentation of necessary services, services to be provided, or services that have been provided, or a fraudulent promise made to influence, persuade, or induce an individual to contract for services constitutes a violation of this Act and a ground for the suspension or revocation of a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a),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10 of this Act, this</w:t>
      </w:r>
      <w:r>
        <w:rPr/>
        <w:t xml:space="preserve"> [</w:t>
      </w:r>
      <w:r>
        <w:rPr>
          <w:strike/>
        </w:rPr>
        <w:t>This</w:t>
      </w:r>
      <w:r>
        <w:rPr/>
        <w:t>] Act does not apply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erforms air conditioning and refrigeration contracting in a building owned solely by </w:t>
      </w:r>
      <w:r>
        <w:rPr>
          <w:u w:val="single"/>
        </w:rPr>
        <w:t>the person</w:t>
      </w:r>
      <w:r>
        <w:rPr/>
        <w:t xml:space="preserve"> [</w:t>
      </w:r>
      <w:r>
        <w:rPr>
          <w:strike/>
        </w:rPr>
        <w:t>him</w:t>
      </w:r>
      <w:r>
        <w:rPr/>
        <w:t xml:space="preserve">] as </w:t>
      </w:r>
      <w:r>
        <w:rPr>
          <w:u w:val="single"/>
        </w:rPr>
        <w:t>the person's</w:t>
      </w:r>
      <w:r>
        <w:rPr/>
        <w:t xml:space="preserve"> [</w:t>
      </w:r>
      <w:r>
        <w:rPr>
          <w:strike/>
        </w:rPr>
        <w:t>his</w:t>
      </w:r>
      <w:r>
        <w:rPr/>
        <w:t>]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erforms air conditioning or refrigeration maintenance work if (i) the person is a maintenance </w:t>
      </w:r>
      <w:r>
        <w:rPr>
          <w:u w:val="single"/>
        </w:rPr>
        <w:t>person</w:t>
      </w:r>
      <w:r>
        <w:rPr/>
        <w:t xml:space="preserve"> [</w:t>
      </w:r>
      <w:r>
        <w:rPr>
          <w:strike/>
        </w:rPr>
        <w:t>man</w:t>
      </w:r>
      <w:r>
        <w:rPr/>
        <w:t>] or maintenance engineer who is a regular bona fide employee of the property owner, the property lessee, or the management company managing the property where the maintenance work is being performed, (ii) the work is performed in connection with the business in which the person is employed, and (iii) the person and the person's employer referred to in (i) above do not engage in the occupation of air conditioning and refrigeration contracting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forms air conditioning and refrigeration contracting and is regularly employed by a regulated electric or gas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licensed as a professional engineer under The Texas Engineering Practice Act (Article 3271a, Vernon's Texas Civil Statutes), performs work in connection with the business in which the person is employed, and does not engage in the practice of air conditioning and refrigeration contracting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forms process cooling or heating work for an industrial operation such as a chemical plant, petrochemical plant, refinery, natural gas plant, or natural gas treating plant when employed by that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forms air conditioning and refrigeration contracting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ortable or self</w:t>
        <w:noBreakHyphen/>
        <w:t>contained ductless air conditioning or refrigeration product that has a cooling capacity of three ton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ortable or self</w:t>
        <w:noBreakHyphen/>
        <w:t>contained heating product that does not require the forced movement of air outside the heat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nvironmental air conditioning equipment that is intended for temporary use and is not fixed in pl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erforms air conditioning services only on a motor vehicle air </w:t>
      </w:r>
      <w:r>
        <w:rPr>
          <w:u w:val="single"/>
        </w:rPr>
        <w:t>conditioner</w:t>
      </w:r>
      <w:r>
        <w:rPr/>
        <w:t xml:space="preserve"> [</w:t>
      </w:r>
      <w:r>
        <w:rPr>
          <w:strike/>
        </w:rPr>
        <w:t>conditioning unit</w:t>
      </w:r>
      <w:r>
        <w:rPr/>
        <w:t xml:space="preserve">] or who employs a person who performs air conditioning services only on a motor vehicle air </w:t>
      </w:r>
      <w:r>
        <w:rPr>
          <w:u w:val="single"/>
        </w:rPr>
        <w:t>conditioner</w:t>
      </w:r>
      <w:r>
        <w:rPr/>
        <w:t xml:space="preserve"> [</w:t>
      </w:r>
      <w:r>
        <w:rPr>
          <w:strike/>
        </w:rPr>
        <w:t>condition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REPORTING REQUIREMENT. </w:t>
      </w:r>
      <w:r>
        <w:rPr>
          <w:u w:val="single"/>
        </w:rPr>
        <w:t>(a)</w:t>
      </w:r>
      <w:r>
        <w:rPr/>
        <w:t xml:space="preserve">  Each person licensed under this Act shall notify the municipal authority who has control of the enforcement of regulations relative to air conditioning and refrigeration contracting in the municipality in which the person is engaged in air conditioning and refrigeration contracting that the person has obtained a stat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notification must be in the form required by the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authority may impose a fee to process a notification under this section in an amount reasonable and necessary to cover the municipality's cost of administer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Air Conditioning and Refrigeration Contractor License Law (Article 8861, Vernon's Texas Civil Statutes) is amended by adding Section 7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A.  ENFORCEABILITY OF CERTAIN CONTRACTS. (a)  A person, corporation, partnership, or other legal entity may not enforce a contract or collect a fee for air conditioning and refrigeration contracting unless the person, corporation, partnership, or other legal entity meets the requirements of Section 3B of this Act at the time the contract is entered into and at the time the contract i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dopt rules relating to the manner in which proof may be prese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8,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PENALTY. Except as provided in Section 9, a person commits an offense if the person knowingly or intentionally engages in air conditioning and refrigeration contracting without a license issued under this Act.  An offense under this section is a Class </w:t>
      </w:r>
      <w:r>
        <w:rPr>
          <w:u w:val="single"/>
        </w:rPr>
        <w:t>C</w:t>
      </w:r>
      <w:r>
        <w:rPr/>
        <w:t xml:space="preserve"> [</w:t>
      </w:r>
      <w:r>
        <w:rPr>
          <w:strike/>
        </w:rPr>
        <w:t>B</w:t>
      </w:r>
      <w:r>
        <w:rPr/>
        <w:t xml:space="preserv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Air Conditioning and Refrigeration Contractor License Law (Article 8861, Vernon's Texas Civil Statutes) is amended by adding Section 8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A.  ENFORCEMENT. (a)  A municipal or county law enforcement officer may issue a citation for a violation of Section 3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resentative of the department or a municipal air conditioning or refrigeration inspector within the jurisdiction of the municipality may issue a citation to a person who violates Section 10(e) or (f)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9,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MUNICIPAL REGULATION. (a)  A license issued by a municipality of this state </w:t>
      </w:r>
      <w:r>
        <w:rPr>
          <w:u w:val="single"/>
        </w:rPr>
        <w:t>that meets the requirements of this section</w:t>
      </w:r>
      <w:r>
        <w:rPr/>
        <w:t xml:space="preserve"> is valid under the terms of the license within that municipality. However, a license issued </w:t>
      </w:r>
      <w:r>
        <w:rPr>
          <w:u w:val="single"/>
        </w:rPr>
        <w:t>by the commissioner</w:t>
      </w:r>
      <w:r>
        <w:rPr/>
        <w:t xml:space="preserve"> [</w:t>
      </w:r>
      <w:r>
        <w:rPr>
          <w:strike/>
        </w:rPr>
        <w:t>under this Act</w:t>
      </w:r>
      <w:r>
        <w:rPr/>
        <w:t xml:space="preserve">] is valid throughout the state, and the </w:t>
      </w:r>
      <w:r>
        <w:rPr>
          <w:u w:val="single"/>
        </w:rPr>
        <w:t>license</w:t>
      </w:r>
      <w:r>
        <w:rPr/>
        <w:t xml:space="preserve"> holder and people under </w:t>
      </w:r>
      <w:r>
        <w:rPr>
          <w:u w:val="single"/>
        </w:rPr>
        <w:t>the</w:t>
      </w:r>
      <w:r>
        <w:rPr/>
        <w:t xml:space="preserve"> supervision </w:t>
      </w:r>
      <w:r>
        <w:rPr>
          <w:u w:val="single"/>
        </w:rPr>
        <w:t>of the license holder</w:t>
      </w:r>
      <w:r>
        <w:rPr/>
        <w:t xml:space="preserve"> are not required to hold a municipal license to practice air conditioning and refrigeration contracting in any municipality with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applicant for a municipal licens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ss an examination that covers the same subjects that are covered by an examination required by the commissioner for the type of work to be permitted by the municipal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 the experience requirement that is at least equivalent to the experience requirement in Section 4(e)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municipality may by ordinance adopt and enforce standards for air conditioning and refrigeration contractors that are consistent with the standards established under this Act.  The municipality shall report violations of the ordinance to the commissioner not later than the 10th day after the date on which the municipality takes action to enforce the ordinance.  Conviction of an offense under the municipal ordinance is a ground for the denial, suspension, or revocation of a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10(g) and (h),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purchaser may purchase refrigerants if that person's use is exempt under Section 6(a)(1)</w:t>
      </w:r>
      <w:r>
        <w:rPr>
          <w:u w:val="single"/>
        </w:rPr>
        <w:t>, (3), (5), (6), or (7)</w:t>
      </w:r>
      <w:r>
        <w:rPr/>
        <w:t xml:space="preserve"> of this Act if the person is authorized to do so under other state or federal law and is not required to provide to a seller evidence of the exem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person commits an offense if the person purchases a refrigerant or equipment containing a refrigerant in this state in violation of Subsection (c), (e), or (f) of this section.  An offense under this subsection is a Class </w:t>
      </w:r>
      <w:r>
        <w:rPr>
          <w:u w:val="single"/>
        </w:rPr>
        <w:t>C</w:t>
      </w:r>
      <w:r>
        <w:rPr/>
        <w:t xml:space="preserve"> [</w:t>
      </w:r>
      <w:r>
        <w:rPr>
          <w:strike/>
        </w:rPr>
        <w:t>B</w:t>
      </w:r>
      <w:r>
        <w:rPr/>
        <w:t xml:space="preserve">]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3(c), The Real Estate License Act (Article 6573a, Vernon's Texas Civil Statutes),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addition to the license requirements imposed under Subdivisions (1)</w:t>
        <w:noBreakHyphen/>
        <w:t>(3) of this subsection, a business entity that inspects an environmental air conditioning system, commercial refrigeration system, or process cooling or heating system as part of a real estate inspection conducted under this Act must employ a person who holds the appropriate air conditioning and refrigeration contractor licenses and endorsements under the Air Conditioning and Refrigeration Contractor License Law (Article 8861, Vernon's Texas Civil Statutes) or an appropriate municipal license.  An employee who does not hold a license or endorsement under the Air Conditioning and Refrigeration Contractor License Law (Article 8861, Vernon's Texas Civil Statutes) or a municipal license may perform the inspection under the direction of the license holder.  For purposes of this Act, "inspection" of environmental air conditioning, commercial refrigeration, and process cooling and heating equipment means an inspection that includes the use of electronic instruments, gauges, thermometers, mechanical instruments, or other meters that require direct in</w:t>
        <w:noBreakHyphen/>
        <w:t>line connection to the refrigera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Section 3(m), Air Conditioning and Refrigeration Contractor License Law (Article 8861, Vernon's Texas Civil Statutes),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Section 7(c), Air Conditioning and Refrigeration Contractor License Law (Article 8861, Vernon's Texas Civil Statutes), as added by this Act, applies only to a fee imposed for a notification process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Section 7A, Air Conditioning and Refrigeration Contractor License Law (Article 8861, Vernon's Texas Civil Statutes), as added by this Act, applies only to a contract entered into on or after the effective date of this Act.  A contract entered into before the effective date of this Act is governed by the law in effect on the day the contract was entered into,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a)  Except as provided by Subsection (b) of this section, the punishment for an offense under Section 8 or 10(h), Air Conditioning and Refrigeration Contractor License Law (Article 8861, Vernon's Texas Civil Statutes), regardless of whether the offense is committed before, on, or after the effective date of the amendments to those sections made by this Act, is the punishment provided by Section 8 or 10(h), Air Conditioning and Refrigeration Contractor License Law (Article 8861, Vernon's Texas Civil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section does not apply to the punishment  of a defendant finally convicted before the effective date of the amendments to Sections 8 and 10(h), Air Conditioning and Refrigeration Contractor License Law (Article 8861, Vernon's Texas Civil Statutes), made by this Act.  The punishment for a final conviction that exists immediately before the effective date of the amendments to those sections made by this Act is unaffect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a)  Except as provided by Subsection (b) of this section, Section 9, Air Conditioning and Refrigeration Contractor License Law (Article 8861, Vernon's Texas Civil Statutes), as amended by this Act, applies only to a municipal license that is issued or renewed on or after the effective date of this Act.  A municipality subject to that section shall adopt examination requirements in compliance with that  section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continue to engage in the practice of air conditioning and refrigeration contracting after September 1, 1999, a person who holds a municipal license on the effective date of this Act must satisfy the examination requirements imposed under Section 9(b), Air Conditioning and Refrigeration Contractor License Law (Article 8861, Vernon's Texas Civil Statutes), as amended by this Act, not later than June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a)  Except as provided by Subsection (b) of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6(a), 8,  and 10(g) and (h), Air Conditioning and Refrigeration Contractor License Law (Article 8861, Vernon's Texas Civil Statutes), as amended by this Act, take effect immedi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December 31, 1999, the commissioner of licensing and regulation shall adopt rules as required by Section 7A, Air Conditioning and Refrigeration Contractor License Law (Article 8861, Vernon's Texas Civil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ection 23(c), The Real Estate License Act (Article 6573a, Vernon's Texas Civil Statutes), as amended by this Act, applies only to a real estate inspection that is conducted on or after the effective date of this Act.  A real estate inspection conducted before that date is governed by the law in effect on the date that the inspection occur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0:00Z</dcterms:created>
  <dc:creator/>
  <dc:description/>
  <cp:keywords/>
  <dc:language>en-US</dc:language>
  <cp:lastModifiedBy>lissbcw</cp:lastModifiedBy>
  <dcterms:modified xsi:type="dcterms:W3CDTF">2006-10-03T20:20:00Z</dcterms:modified>
  <cp:revision>2</cp:revision>
  <dc:subject/>
  <dc:title/>
</cp:coreProperties>
</file>