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87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financial accountability of school distri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39, Education Code, is amended by adding Subchapter I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I.  FINANCIAL ACCOUNT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201.  PROPOSED FINANCIAL ACCOUNTABILITY RATING SYSTEM.  The commissioner shall in consultation with the comptroller develop proposals for a school district accountability rating system, to be presented to the legislature no later than December 15, 2000.  This section expires September 1, 200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875 passed the Senate on May 10, 1999, by the following vote:  Yeas 30, Nays 0; and that the Senate concurred in House amendment on May 29, 1999, by the following vote:  Yeas 30, Nays 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875 passed the House, with amendment, on May 26, 1999, by the following vote:  Yeas 144, Nays 0, two present not vo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2:00Z</dcterms:created>
  <dc:creator/>
  <dc:description/>
  <cp:keywords/>
  <dc:language>en-US</dc:language>
  <cp:lastModifiedBy>lissbcw</cp:lastModifiedBy>
  <dcterms:modified xsi:type="dcterms:W3CDTF">2006-10-03T20:22:00Z</dcterms:modified>
  <cp:revision>2</cp:revision>
  <dc:subject/>
  <dc:title>S</dc:title>
</cp:coreProperties>
</file>