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OgdenS.B. No. 8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eporting of political contributions and expenditures and to civil penalties for late repor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54.036,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54.036.  FORM OF REPORT; AFFIDAVIT; MAILING OF FORMS. (a)  Each report filed under this chapter </w:t>
      </w:r>
      <w:r>
        <w:rPr>
          <w:u w:val="single"/>
        </w:rPr>
        <w:t>with an authority other than the commission</w:t>
      </w:r>
      <w:r>
        <w:rPr/>
        <w:t xml:space="preserve"> must be on a form prescribed by the commission and must be written in black ink or typed with black typewriter ribbon unless the report is a computer printout.  If the report is a computer printout, the printout must conform to the same format and paper size as the form prescribed by the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Except as provided by Subsection (c), (d), (e), or (f), each report filed with the commission under this chapter must be filed by computer diskette, modem, or other means of electronic transfer, using computer software provided by the commission or computer software that meets commission specifications for a standard file forma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 xml:space="preserve">(c)  A candidate or political committee that is required to file reports with the commission under this chapter may file reports that comply with Subsection (a) if the candidate or committee does not intend to accept political contributions that in the aggregate exceed $10,000 or to make political expenditures that in the aggregate exceed $10,000 in connection with the election.  The amount of a filing fee paid by a candidate is excluded from the $10,000 maximum expenditure permitted under this subsection.  A candidate or political committee that exceeds $10,000 in political contributions or political expenditures in connection with the election shall file reports as required by Subsection (b).  To be entitled to file reports under this subsection, a candidate or political committee must file with the campaign treasurer appointment a written declaration of intent not to exceed $10,000 in political contributions or political expenditures in connection with the election. The declaration of intent must contain a statement that the political committee understands that if the $10,000 maximum for political contributions or political expenditures is exceeded, the committee is required to file reports under Subsection (b).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d)  An officeholder or a specific</w:t>
        <w:noBreakHyphen/>
        <w:t>purpose committee for assisting an officeholder that is required to file reports with the commission under this chapter may file reports that comply with Subsection (a) if the officeholder or committee does not intend to accept political contributions that in the aggregate exceed $10,000 or to make political expenditures that in the aggregate exceed $10,000 in a reporting period under Section 254.093 or 254.123.  An officeholder or committee that exceeds $10,000 in political contributions or political expenditures in a reporting period shall file reports as required by Subsection (a).  To be entitled to file reports under this subsection, an officeholder or the campaign treasurer of a committee must file with the commission a written declaration of intent not to exceed $10,000 in political contributions or political expenditures in a reporting period.  The declaration of intent must be filed not later than the first day of the first reporting period to which it is intended to apply and must contain a statement that the officeholder or committee understands that if the $10,000 maximum for political contributions or political expenditures is exceeded, the officeholder or committee is required to file reports under Subsection (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candidate for an office described by Section 252.005(5) or a specific</w:t>
        <w:noBreakHyphen/>
        <w:t>purpose committee for supporting or opposing only candidates for an office described by Section 252.005(5) or a measure described by Section 252.007(5) may file reports that comply with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n individual required to file a report with the commission in connection with a direct campaign expenditure to which Section 253.062 applies may file a report that complies with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xml:space="preserve">  Each report filed under this chapter must be accompanied by an affidavit executed by the person required to file the report. The affidavit must contain the statement:  "I swear, or affirm, under penalty of perjury, that the accompanying report is true and correct and includes all information required to be reported by me under Title 15, Election Code."  </w:t>
      </w:r>
      <w:r>
        <w:rPr>
          <w:u w:val="single"/>
        </w:rPr>
        <w:t>A report filed under this chapter is considered to be under oath by the person required to file the report, and the person is subject to prosecution under Chapter 37, Penal Code, regardless of the absence of or a defect in the affidav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w:t>
      </w:r>
      <w:r>
        <w:rPr/>
        <w:t> [</w:t>
      </w:r>
      <w:r>
        <w:rPr>
          <w:strike/>
        </w:rPr>
        <w:t>(c)</w:t>
      </w:r>
      <w:r>
        <w:rPr/>
        <w:t xml:space="preserve">]  As part of the notification required by Section 251.033, the commission shall mail the appropriate forms to each person required to file a report with the commission during that reporting perio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w:t>
      </w:r>
      <w:r>
        <w:rPr/>
        <w:t> [</w:t>
      </w:r>
      <w:r>
        <w:rPr>
          <w:strike/>
        </w:rPr>
        <w:t>(d)</w:t>
      </w:r>
      <w:r>
        <w:rPr/>
        <w:t xml:space="preserve">]  The commission shall prescribe forms for purposes of legislative caucus reports under Section 254.0311 that are separate and distinct from forms for other reports under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w:t>
      </w:r>
      <w:r>
        <w:rPr/>
        <w:t> [</w:t>
      </w:r>
      <w:r>
        <w:rPr>
          <w:strike/>
        </w:rPr>
        <w:t>(e)  A report filed under this chapter is considered to be under oath by the person required to file the report regardless of the absence of or defect in the affidavit of verification, including a signatu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f)  A person required to file a report under this chapter is subject to prosecution under Chapter 37, Penal  Code, regardless of the absence of or defect in the affidavit of verif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g)</w:t>
      </w:r>
      <w:r>
        <w:rPr/>
        <w:t xml:space="preserve">]  This section applies to a report that is filed electronically or otherwi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254.038, Election Code, is amended by amending the heading and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54.038.  </w:t>
      </w:r>
      <w:r>
        <w:rPr>
          <w:u w:val="single"/>
        </w:rPr>
        <w:t>ADDITIONAL REPORTS</w:t>
      </w:r>
      <w:r>
        <w:rPr/>
        <w:t xml:space="preserve"> [</w:t>
      </w:r>
      <w:r>
        <w:rPr>
          <w:strike/>
        </w:rPr>
        <w:t>TELEGRAM REPORT</w:t>
      </w:r>
      <w:r>
        <w:rPr/>
        <w:t xml:space="preserve">] BY CERTAIN CANDIDATES AND POLITICAL COMMITT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report under this section </w:t>
      </w:r>
      <w:r>
        <w:rPr>
          <w:u w:val="single"/>
        </w:rPr>
        <w:t>by a candidate or political committee permitted to file reports under this chapter that comply with Section 254.036(a)</w:t>
      </w:r>
      <w:r>
        <w:rPr/>
        <w:t xml:space="preserve"> shall be filed by telegram or telephonic facsimile machine or by hand with the commission not later than 48 hours after the contribution is accep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254.039, Election Code, is amended by amending the heading and Subsections (a)  and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54.039.  </w:t>
      </w:r>
      <w:r>
        <w:rPr>
          <w:u w:val="single"/>
        </w:rPr>
        <w:t>ADDITIONAL REPORTS</w:t>
      </w:r>
      <w:r>
        <w:rPr/>
        <w:t xml:space="preserve"> [</w:t>
      </w:r>
      <w:r>
        <w:rPr>
          <w:strike/>
        </w:rPr>
        <w:t>TELEGRAM REPORT</w:t>
      </w:r>
      <w:r>
        <w:rPr/>
        <w:t>] BY CERTAIN GENERAL</w:t>
        <w:noBreakHyphen/>
        <w:t>PURPOSE COMMITTEES. (a)  In addition to other reports required by this chapter, a general</w:t>
        <w:noBreakHyphen/>
        <w:t>purpose committee that makes direct campaign expenditures supporting or opposing either a single candidate that in the aggregate exceed $1,000 or a group of candidates that in the aggregate exceed $15,000 during the period beginning the ninth day before election day and ending at 12 noon on the second day before election day shall file a report [</w:t>
      </w:r>
      <w:r>
        <w:rPr>
          <w:strike/>
        </w:rPr>
        <w:t>by telegram or telephonic facsimile machine or by hand with the commission not later than 48 hours after the expenditure is ma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A report under this section by a political committee permitted to file reports under this chapter that comply with Section 254.036(a) shall be filed by telegram or telephonic facsimile machine or by hand with the commission not later than 48 hours after the contribution is accepted</w:t>
      </w:r>
      <w:r>
        <w:rPr/>
        <w:t xml:space="preserve"> [</w:t>
      </w:r>
      <w:r>
        <w:rPr>
          <w:strike/>
        </w:rPr>
        <w:t>Section 254.036 does not apply to a report requir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254.042(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commission shall determine from any available evidence whether a report[</w:t>
      </w:r>
      <w:r>
        <w:rPr>
          <w:strike/>
        </w:rPr>
        <w:t>, other than a telegram report under Section 254.038 or 254.039,</w:t>
      </w:r>
      <w:r>
        <w:rPr/>
        <w:t xml:space="preserve">] required to be filed with the commission under this chapter is late.  On making that determination </w:t>
      </w:r>
      <w:r>
        <w:rPr>
          <w:u w:val="single"/>
        </w:rPr>
        <w:t>as to a report other than a report under Section 254.038 or 254.039</w:t>
      </w:r>
      <w:r>
        <w:rPr/>
        <w:t xml:space="preserve">, the commission shall immediately mail a notice of the determination to the person required to file the repo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254.064,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54.064.  ADDITIONAL REPORTS OF OPPOSED CANDIDATE. (a)  In addition to other required reports, for each election in which a person is a candidate and has an opponent whose name is to appear on the ballot, the person shall file </w:t>
      </w:r>
      <w:r>
        <w:rPr>
          <w:u w:val="single"/>
        </w:rPr>
        <w:t>four</w:t>
      </w:r>
      <w:r>
        <w:rPr/>
        <w:t xml:space="preserve"> [</w:t>
      </w:r>
      <w:r>
        <w:rPr>
          <w:strike/>
        </w:rPr>
        <w:t>two</w:t>
      </w:r>
      <w:r>
        <w:rPr/>
        <w:t xml:space="preserve">] repor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first report shall be filed not later than the 30th day before election day.  The report covers the period beginning the day the candidate's campaign treasurer appointment is filed or the first day after the period covered by the last report required to be filed under this chapter, as applicable, and continuing through the 40th day before election da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second report </w:t>
      </w:r>
      <w:r>
        <w:rPr>
          <w:u w:val="single"/>
        </w:rPr>
        <w:t>shall be filed not later than the 18th day before election day.  The report covers the period beginning the 39th day before election day and continuing through the 21st day before election da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third report shall be filed not later than the 11th day before election day.  The report covers the period beginning the 20th day before election day and continuing through the 14th day before election da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fourth report</w:t>
      </w:r>
      <w:r>
        <w:rPr/>
        <w:t xml:space="preserve"> shall be filed not later than the </w:t>
      </w:r>
      <w:r>
        <w:rPr>
          <w:u w:val="single"/>
        </w:rPr>
        <w:t>fourth</w:t>
      </w:r>
      <w:r>
        <w:rPr/>
        <w:t xml:space="preserve"> [</w:t>
      </w:r>
      <w:r>
        <w:rPr>
          <w:strike/>
        </w:rPr>
        <w:t>eighth</w:t>
      </w:r>
      <w:r>
        <w:rPr/>
        <w:t xml:space="preserve">] day before election day.  The report covers the period beginning the </w:t>
      </w:r>
      <w:r>
        <w:rPr>
          <w:u w:val="single"/>
        </w:rPr>
        <w:t>13th</w:t>
      </w:r>
      <w:r>
        <w:rPr/>
        <w:t xml:space="preserve"> [</w:t>
      </w:r>
      <w:r>
        <w:rPr>
          <w:strike/>
        </w:rPr>
        <w:t>39th</w:t>
      </w:r>
      <w:r>
        <w:rPr/>
        <w:t xml:space="preserve">] day before election day and continuing through the </w:t>
      </w:r>
      <w:r>
        <w:rPr>
          <w:u w:val="single"/>
        </w:rPr>
        <w:t>7th</w:t>
      </w:r>
      <w:r>
        <w:rPr/>
        <w:t xml:space="preserve"> [</w:t>
      </w:r>
      <w:r>
        <w:rPr>
          <w:strike/>
        </w:rPr>
        <w:t>10th</w:t>
      </w:r>
      <w:r>
        <w:rPr/>
        <w:t xml:space="preserve">] day before election da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d)</w:t>
      </w:r>
      <w:r>
        <w:rPr/>
        <w:t>]  If a person becomes an opposed candidate after a reporting period prescribed by Subsection (b)</w:t>
      </w:r>
      <w:r>
        <w:rPr>
          <w:u w:val="single"/>
        </w:rPr>
        <w:t>,</w:t>
      </w:r>
      <w:r>
        <w:rPr/>
        <w:t xml:space="preserve"> [</w:t>
      </w:r>
      <w:r>
        <w:rPr>
          <w:strike/>
        </w:rPr>
        <w:t>or</w:t>
      </w:r>
      <w:r>
        <w:rPr/>
        <w:t xml:space="preserve">] (c), </w:t>
      </w:r>
      <w:r>
        <w:rPr>
          <w:u w:val="single"/>
        </w:rPr>
        <w:t>(d), or (e),</w:t>
      </w:r>
      <w:r>
        <w:rPr/>
        <w:t xml:space="preserve"> the person shall file the person's first report not later than the regular deadline for the report covering the period during which the person becomes an opposed candidate.  The period covered by the first report begins the day the candidate's campaign treasurer appointment is fi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w:t>
      </w:r>
      <w:r>
        <w:rPr>
          <w:strike/>
        </w:rPr>
        <w:t>(e)</w:t>
      </w:r>
      <w:r>
        <w:rPr/>
        <w:t xml:space="preserve">]  In addition to other required reports, an opposed candidate in a runoff election shall file one report for that election.  The runoff election report shall be filed not later than the eighth day before runoff election day.  The report covers the period beginning the </w:t>
      </w:r>
      <w:r>
        <w:rPr>
          <w:u w:val="single"/>
        </w:rPr>
        <w:t>sixth</w:t>
      </w:r>
      <w:r>
        <w:rPr/>
        <w:t xml:space="preserve"> [</w:t>
      </w:r>
      <w:r>
        <w:rPr>
          <w:strike/>
        </w:rPr>
        <w:t>ninth</w:t>
      </w:r>
      <w:r>
        <w:rPr/>
        <w:t xml:space="preserve">] day before the date of the main election and continuing through the 10th day before runoff election da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Section 254.038(d), Election Code,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a)  Sections 254.036, 254.038, 254.039, and 254.064, Election Code, as amended by this Act, apply only to a report required to be filed under Chapter 254, Election Code, on or after January 1, 2000.  A report required to be filed under Chapter 254, Election Code, before January 1, 2000, may be filed in compliance with Sections 254.036, 254.038, 254.039, and 254.064, Election Code, as those sections existed before amendment by this Act,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Section 254.042, Election Code, as amended by this Act, applies only to a report required to be filed under Chapter 254, Election Code, on or after September 1, 1999.  A report required to be filed under Chapter 254, Election Code, before September 1, 1999, is governed by Section 254.042, Election Code, as that section existed before amendment by this Act,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23:00Z</dcterms:created>
  <dc:creator/>
  <dc:description/>
  <cp:keywords/>
  <dc:language>en-US</dc:language>
  <cp:lastModifiedBy>lissbcw</cp:lastModifiedBy>
  <dcterms:modified xsi:type="dcterms:W3CDTF">2006-10-03T20:23:00Z</dcterms:modified>
  <cp:revision>2</cp:revision>
  <dc:subject/>
  <dc:title/>
</cp:coreProperties>
</file>