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stablishment and maintenance of one</w:t>
        <w:noBreakHyphen/>
        <w:t>stop border inspection stations by the Texas Department of Transportation in Brownsville, Laredo, and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201, Transportation Code, is amended by adding Section 201.6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613.  ONE</w:t>
        <w:noBreakHyphen/>
        <w:t>STOP BORDER INSPECTION STATIONS.  (a)  The department shall choose a location for an inspection station along a major highway at or near a border crossing from Mexico in Brownsville, in Laredo, and in El Paso so that all federal, state, and municipal agencies that regulate the passage of persons or vehicles across the border at that border crossing may be located in one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department shall establish and maintain an inspection station at the locations chosen in Subsection (a) only if the federal agencies involved in the regulation of the passage of persons or vehicles at that border crossing agree to the design of the facility at each location and agree to use the facility at each location if bui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c)  The department may enter into agreements with federal, state, and municipal agencies to accomplish the purpose of this section.  An agreement may involve the lease of office space at the inspection station by the department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Texas Department of Transportation shall spend at least $8 million but not more than $9 million of the funds that are appropriated to the department by House Bill No. 1, Acts of the 76th Legislature, Regular Session, 1999 (the General Appropriations Act), for the biennium beginning September 1, 1999, or that are received from the federal government, for the preliminary costs associated with establishing the facilities required by Section 201.613, Transportation Code, as added by this Act, including the design, site selection, purchase, and construction</w:t>
        <w:noBreakHyphen/>
        <w:t>related costs of the facilities.  The department shall apportion the funds in a manner to achieve approximately equal progress in the establishment of the facilities at each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13 passed the Senate on April 27, 1999, by the following vote:  Yeas 30, Nays 0; May 25, 1999, Senate refused to concur in House amendment and requested appointment of Conference Committee; May 26, 1999, House granted request of the Senate; May 30, 1999, Senate adopted Conference Committee Report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13 passed the House, with amendment, on May 23, 1999, by a non</w:t>
        <w:noBreakHyphen/>
        <w:t>record vote; May 26, 1999, House granted request of the Senate for appointment of Conference Committee; May 30, 1999, House adopted Conference Committee Report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913</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4:00Z</dcterms:created>
  <dc:creator/>
  <dc:description/>
  <cp:keywords/>
  <dc:language>en-US</dc:language>
  <cp:lastModifiedBy>lissbcw</cp:lastModifiedBy>
  <dcterms:modified xsi:type="dcterms:W3CDTF">2006-10-03T20:24:00Z</dcterms:modified>
  <cp:revision>2</cp:revision>
  <dc:subject/>
  <dc:title>S</dc:title>
</cp:coreProperties>
</file>