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entworthS.B. No. 9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5, 1999; March 8, 1999, read first time and referred to Committee on State Affairs; April 7, 1999, reported favorably by the following vote:  Yeas 9, Nays 0; April 7,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participation of the Texas Department of Transportation in the construction, maintenance, and operation of toll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222.103,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222.103.  COST PARTICIPATION.  (a)  The department may participate</w:t>
      </w:r>
      <w:r>
        <w:rPr>
          <w:u w:val="single"/>
        </w:rPr>
        <w:t>, by spending money from any available source,</w:t>
      </w:r>
      <w:r>
        <w:rPr/>
        <w:t xml:space="preserve"> in the cost of the construction, maintenance, or operation of a toll facility of a public or private entity on terms and conditions established by the commission</w:t>
      </w:r>
      <w:r>
        <w:rPr>
          <w:u w:val="single"/>
        </w:rPr>
        <w:t>.  The commission may require the repayment of any money spent by the department under this subsection</w:t>
      </w:r>
      <w:r>
        <w:rPr/>
        <w:t>[</w:t>
      </w:r>
      <w:r>
        <w:rPr>
          <w:strike/>
        </w:rPr>
        <w:t>, including requirements for repaym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strike/>
        </w:rPr>
        <w:t>An entity receiving cost participation from the department under this section is a successor agency to the Texas Turnpike Authority for the purposes of Section 52</w:t>
        <w:noBreakHyphen/>
        <w:t>b, Article III, Texas Co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c)</w:t>
      </w:r>
      <w:r>
        <w:rPr/>
        <w:t>]  On the request of a member of the legislature, the department shall provide the member a status report on all highway construction projects, by legislative district, that are under contract or awaiting funding.  The report shall include projects that would be funded in any manner by state, federal, or toll f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w:t>
      </w:r>
      <w:r>
        <w:rPr/>
        <w:t> [</w:t>
      </w:r>
      <w:r>
        <w:rPr>
          <w:strike/>
        </w:rPr>
        <w:t>(d)</w:t>
      </w:r>
      <w:r>
        <w:rPr/>
        <w:t xml:space="preserve">]  On the request of a member of the legislature, not later than the 90th day before the date </w:t>
      </w:r>
      <w:r>
        <w:rPr>
          <w:u w:val="single"/>
        </w:rPr>
        <w:t>an expenditure is made or</w:t>
      </w:r>
      <w:r>
        <w:rPr/>
        <w:t xml:space="preserve"> a loan is granted by the department for a project under this section, the department shall notify each member of the legislature that represents any part of the area affected by the project of the status of the project and how any other project in any other district would be affe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ubsection (b), Section 361.184,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board may transfer, or direct the authority to transfer, into the project revolving fund money from any permissible source,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money from a surplus fund established for a turnpike project if the remainder of the surplus fund is not less than any minimum amount required by the trust agreement to be retained for that proj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money received under Subchapter I or from a transfer of a turnpike project under Subchapter 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w:t>
      </w:r>
      <w:r>
        <w:rPr>
          <w:u w:val="single"/>
        </w:rPr>
        <w:t>money</w:t>
      </w:r>
      <w:r>
        <w:rPr/>
        <w:t xml:space="preserve"> [</w:t>
      </w:r>
      <w:r>
        <w:rPr>
          <w:strike/>
        </w:rPr>
        <w:t>advances</w:t>
      </w:r>
      <w:r>
        <w:rPr/>
        <w:t>] from the state highway fund [</w:t>
      </w:r>
      <w:r>
        <w:rPr>
          <w:strike/>
        </w:rPr>
        <w:t>if the advances are repaid as required by Section 52</w:t>
        <w:noBreakHyphen/>
        <w:t>b, Article III, Texas Constitution</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contributions or assistance from the United States, another state, a political subdivision of this state, the United Mexican States, or a political subdivision of the United Mexican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361.191,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361.191.  EXPENDITURE OF MONEY AUTHORIZED BY DEPARTMENT OF TRANSPORTATION.  (a)  The Texas Department of Transportation may provide for the expenditure of money for the cost of </w:t>
      </w:r>
      <w:r>
        <w:rPr>
          <w:u w:val="single"/>
        </w:rPr>
        <w:t>the construction, maintenance, or operation of</w:t>
      </w:r>
      <w:r>
        <w:rPr/>
        <w:t xml:space="preserve"> a turnpike project </w:t>
      </w:r>
      <w:r>
        <w:rPr>
          <w:u w:val="single"/>
        </w:rPr>
        <w:t>by the authorit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u w:val="single"/>
        </w:rPr>
        <w:t>The department may require the authority to repay money provided to the authority under Subsection (a)  from toll revenue or other sources and on terms established by the commission</w:t>
      </w:r>
      <w:r>
        <w:rPr/>
        <w:t xml:space="preserve"> [</w:t>
      </w:r>
      <w:r>
        <w:rPr>
          <w:strike/>
        </w:rPr>
        <w:t>If money from the state highway fund is spent under this section, the fund shall be repaid from tolls or other turnpike revenu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ubsections (e) and (f), Section 362.004, Transport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e)  If </w:t>
      </w:r>
      <w:r>
        <w:rPr>
          <w:u w:val="single"/>
        </w:rPr>
        <w:t>the department spends</w:t>
      </w:r>
      <w:r>
        <w:rPr/>
        <w:t xml:space="preserve"> money [</w:t>
      </w:r>
      <w:r>
        <w:rPr>
          <w:strike/>
        </w:rPr>
        <w:t>from the state highway fund is spent</w:t>
      </w:r>
      <w:r>
        <w:rPr/>
        <w:t xml:space="preserve">] under an agreement under this section, the </w:t>
      </w:r>
      <w:r>
        <w:rPr>
          <w:u w:val="single"/>
        </w:rPr>
        <w:t>commission may require the</w:t>
      </w:r>
      <w:r>
        <w:rPr/>
        <w:t xml:space="preserve"> authority </w:t>
      </w:r>
      <w:r>
        <w:rPr>
          <w:u w:val="single"/>
        </w:rPr>
        <w:t>to</w:t>
      </w:r>
      <w:r>
        <w:rPr/>
        <w:t xml:space="preserve"> [</w:t>
      </w:r>
      <w:r>
        <w:rPr>
          <w:strike/>
        </w:rPr>
        <w:t>shall</w:t>
      </w:r>
      <w:r>
        <w:rPr/>
        <w:t xml:space="preserve">] repay </w:t>
      </w:r>
      <w:r>
        <w:rPr>
          <w:u w:val="single"/>
        </w:rPr>
        <w:t>that money</w:t>
      </w:r>
      <w:r>
        <w:rPr/>
        <w:t xml:space="preserve"> [</w:t>
      </w:r>
      <w:r>
        <w:rPr>
          <w:strike/>
        </w:rPr>
        <w:t>the fund</w:t>
      </w:r>
      <w:r>
        <w:rPr/>
        <w:t xml:space="preserve">] from </w:t>
      </w:r>
      <w:r>
        <w:rPr>
          <w:u w:val="single"/>
        </w:rPr>
        <w:t>toll revenue or other sources and on terms established by the commission</w:t>
      </w:r>
      <w:r>
        <w:rPr/>
        <w:t xml:space="preserve"> [</w:t>
      </w:r>
      <w:r>
        <w:rPr>
          <w:strike/>
        </w:rPr>
        <w:t>tolls or other turnpike revenu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f)  If the commission finds that the state highway system, the state's transportation needs, and overall mobility of the traveling public will be enhanced, the commission may enter into an agreement with the authority providing for the advance of funds to the authority to be used for any purpose of the revolving fund established and administered by the authority under Section 361.184</w:t>
      </w:r>
      <w:r>
        <w:rPr>
          <w:u w:val="single"/>
        </w:rPr>
        <w:t>.  The commission may require the authority to repay funds advanced under this subsection from toll revenue or other sources and on terms established by the commission</w:t>
      </w:r>
      <w:r>
        <w:rPr/>
        <w:t>[</w:t>
      </w:r>
      <w:r>
        <w:rPr>
          <w:strike/>
        </w:rPr>
        <w:t>, provided that any money advanced out of the state highway fund shall be repaid to the fund from tolls or other turnpike revenu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5.  This Act takes effect on the date on which the constitutional amendment proposed by ___.J.R. No. _____, 76th Legislature, Regular Session, 1999, takes effect.  If that amendment is not approved by the voters, this Act has no eff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4:00Z</dcterms:created>
  <dc:creator/>
  <dc:description/>
  <cp:keywords/>
  <dc:language>en-US</dc:language>
  <cp:lastModifiedBy>lissbcw</cp:lastModifiedBy>
  <dcterms:modified xsi:type="dcterms:W3CDTF">2006-10-03T20:24:00Z</dcterms:modified>
  <cp:revision>2</cp:revision>
  <dc:subject/>
  <dc:title>By:  WentworthS</dc:title>
</cp:coreProperties>
</file>