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9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uition, fees, and student loans of certain graduate students employed as teaching assistants, assistant instructors, or research assistant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6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4.063.  TEACHING OR RESEARCH ASSISTANT. </w:t>
      </w:r>
      <w:r>
        <w:rPr>
          <w:u w:val="single"/>
        </w:rPr>
        <w:t>(a)  An assistant instructor,</w:t>
      </w:r>
      <w:r>
        <w:rPr/>
        <w:t xml:space="preserve"> [</w:t>
      </w:r>
      <w:r>
        <w:rPr>
          <w:strike/>
        </w:rPr>
        <w:t>A</w:t>
      </w:r>
      <w:r>
        <w:rPr/>
        <w:t>] teaching assistant</w:t>
      </w:r>
      <w:r>
        <w:rPr>
          <w:u w:val="single"/>
        </w:rPr>
        <w:t>,</w:t>
      </w:r>
      <w:r>
        <w:rPr/>
        <w:t xml:space="preserve"> or research assistant of any institution of higher education and the spouse and children of such </w:t>
      </w:r>
      <w:r>
        <w:rPr>
          <w:u w:val="single"/>
        </w:rPr>
        <w:t>an assistant instructor,</w:t>
      </w:r>
      <w:r>
        <w:rPr/>
        <w:t xml:space="preserve"> [</w:t>
      </w:r>
      <w:r>
        <w:rPr>
          <w:strike/>
        </w:rPr>
        <w:t>a</w:t>
      </w:r>
      <w:r>
        <w:rPr/>
        <w:t>] teaching assistant</w:t>
      </w:r>
      <w:r>
        <w:rPr>
          <w:u w:val="single"/>
        </w:rPr>
        <w:t>,</w:t>
      </w:r>
      <w:r>
        <w:rPr/>
        <w:t xml:space="preserve"> or research assistant are entitled to register in a state institution of higher education by paying the tuition fees and other fees or charges required for Texas residents under Section 54.051 of this code, without regard to the length of time the assistant has resided in Texas, if the </w:t>
      </w:r>
      <w:r>
        <w:rPr>
          <w:u w:val="single"/>
        </w:rPr>
        <w:t>instructor or</w:t>
      </w:r>
      <w:r>
        <w:rPr/>
        <w:t xml:space="preserve"> assistant is employed at least one</w:t>
        <w:noBreakHyphen/>
        <w:t xml:space="preserve">half time in a teaching or research assistant position which relates to the </w:t>
      </w:r>
      <w:r>
        <w:rPr>
          <w:u w:val="single"/>
        </w:rPr>
        <w:t>instructor's or</w:t>
      </w:r>
      <w:r>
        <w:rPr/>
        <w:t xml:space="preserve"> assistant's degree program under rules and regulations established by the employer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of an institution of higher education shall exempt from the payment of tuition fees a graduate stud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at the institution as an assistant instructor, teaching assistant, or research assis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researching or writing the report, thesis, or dissertation required by the student's graduate degre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enrolled in a course with organized course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udent is considered to be enrolled as a full</w:t>
        <w:noBreakHyphen/>
        <w:t>time student for all purposes if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ntitled to an exemption from tuition fees under Subsection (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uld be entitled to an exemption from tuition fees under Subsection (b) except that the student is enrolled in a course with organized course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udent exempt from tuition fees under Subsection (b) is also exempt from the payment of any fee imposed for the use of a health or medical center or for health, hospital, or medical services.  The exemption provided by this subsection does not apply to any premium the student is required to pay to participate in a group health insurance program for which the student is eligible.</w:t>
      </w:r>
      <w:r>
        <w:rPr/>
        <w:t xml:space="preserve"> </w:t>
        <w:tab/>
      </w:r>
      <w:r>
        <w:rPr>
          <w:u w:val="single"/>
        </w:rPr>
        <w:t>(e)  In its appropriations to general academic teaching institutions, the legislature shall compute the local funds available to each institution as if the tuition fees for which an exemption is granted under Subsection (b) were collect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general academic teaching institution" has the meaning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beginning with the 1999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5:00Z</dcterms:created>
  <dc:creator/>
  <dc:description/>
  <cp:keywords/>
  <dc:language>en-US</dc:language>
  <cp:lastModifiedBy>lissbcw</cp:lastModifiedBy>
  <dcterms:modified xsi:type="dcterms:W3CDTF">2006-10-03T20:25:00Z</dcterms:modified>
  <cp:revision>2</cp:revision>
  <dc:subject/>
  <dc:title/>
</cp:coreProperties>
</file>