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S.B. No. 95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5, 1999; March 8, 1999, read first time and referred to Committee on Economic Development; April 16, 1999, reported adversely, with favorable Committee Substitute by the following vote:  Yeas 7, Nays 0; April 1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957By:  Mad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licensing of certain persons who provide services related to the business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RTICLE 1.  SPECIALTY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1.  Subchapter A, Chapter 21, Insurance Code, is amended by adding Article 21.0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21.09.  SPECIALTY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  GENERAL PROVISIONS.  (a)  The commissioner may issue a specialty license to an applicant who has complied with the requirements of this article.  A specialty license authorizes the license holder to act as an agent for the types of insurance specified in this article for any insurer authorized to write these types of insurance in this state.  A person who holds a license under this article is known as a "specialty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For a specialty license to be issued under this article, the applicant must submit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written application, signed by an officer of the applicant, on a form and supplements to the form prescribed by the commissioner, that contains the information prescrib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ertification by an insurer authorized to do business in this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s signed by an officer of the insurer and affirmed as true under the penalties of perju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stat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the insurer has satisfied itself that the named applicant is trustworthy and competent to act as the insurer's agent for a limited purpose authorized by this artic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the insurer will appoint the applicant to act as the agent for a type of insurance permitted by this article, if the specialty license applied for is issu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nonrefundable license fee set by the department in an amount necessary to administ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specialty license issued under this article authorizes an employee of the license holder to act as an agent with respect to the kinds of insurance specified in this article if th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s trained under Subsection (d) of this section to act individually on behalf of the specialty license hol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s acting on behalf of and under the supervision of the license hol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is not compensated based primarily on the amount of insurance sold by the employee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Each person licensed under this article shall conduct a training program for each individual who is acting on behalf of the license holder with respect to the specific type of insurance.  The training program must be submitted to the commissioner for approval before the training program is used and must meet the following minimum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ach trainee must receive basic instruction about the kinds of insurance the license holder is authorized to offer for purchase by prospective consum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ach trainee must be instructed to inform a prospective consumer that, except as may be specifically provided by another law of this state, the purchase of insurance specified in this article is not required in order to complete the associated consumer trans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each trainee must be instructed to inform a prospective consumer that the consumer may currently have an insurance policy that provides the coverage being offered by the license holder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Except as otherwise provided by this article, a specialty license holder acting under this article shall comply with all applicable provision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Notwithstanding any other provision of this subchapter or any rule adopted by the commissioner, a specialty license holder is not required to treat premiums collected from a consumer purchasing insurance when completing an associated consumer transaction as money received in a fiduciary capacit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insurer represented by the specialty license holder has consented in writing, signed by an officer of the insurer, that premiums need not be segregated from money received by the license holder on account of the associated consumer transa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harges for insurance coverage are itemized but not billed to the consumer separately from the charges for the associated consumer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Insurance may not be issued under this articl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t each location at which sales of insurance policies covered by this article occur, brochures or other written materials are prominently displayed and readily available to the prospective consum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summarize, clearly and correctly, the material terms of insurance coverage offered to consumers, including the identity of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disclose that the policies offered by the license holder may provide a duplication of coverage already provided by a consumer's personal auto insurance policy, homeowner's insurance policy, personal liability insurance policy, or other source of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state that, except as specifically provided by another law of this state, the purchase by the consumer of the kinds of insurance specified in this article is not required to complete the associated consumer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describe the process for filing a claim in the event the consumer elects to purchase coverage and in the event of a clai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contain any additional information on the price, benefits, exclusions, conditions, or other limitations of the policies required by the commissioner by ru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evidence of coverage is provided to each consumer who elects to purchase th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If a specialty license holder violates this subchapter, the commissione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mpose any disciplinary action authorized by Article 21.01</w:t>
        <w:noBreakHyphen/>
        <w:t>2 of this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fter notice and opportunity for hearing, impose other penalties, including suspending the transaction of insurance at specific locations where a violation of this subchapter has occurred, as the commissioner considers necessary or appropriate to implement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A specialty license holder may not in any manner advertise, represent, or otherwise hold out the license holder or any employee of the license holder as a licensed insurance agent under another article of this code unless the entity or individual actually holds the applicable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A person who holds a general agent's license issued under Chapter 213, Acts of the 54th Legislature, Regular Session, 1955 (Article 21.07</w:t>
        <w:noBreakHyphen/>
        <w:t>1, Vernon's Texas Insurance Code), as amended, or Article 21.14 of this code or who holds a substantially equivalent license under this code, as determined by the commissioner, is not required to obtain a specialty license but is subject to the other requirements of this article in the solicitation, sale, or delivery of an insurance product subject to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k)  Each insurance company appointing an agent under this article shall submit a certification of the appointment signed by an officer of the insurer and affirm that the insurer has satisfied itself that the license holder is trustworthy and competent to act as an insurance agent on behalf of the insur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  An examination is not required for issuance of a license under this article and continuing education requirements do not apply to a license issu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m)  A person who is licensed as an agent for a legal reserve life insurance company or as a local recording agent, or who holds a substantially equivalent license under this code, as determined by the commissioner, and who enters into a contract with an insurer to act as the insurer's agent in soliciting or writing policies or certificates of insurance covered by this article may assign and transfer to the agent's employer any commission, fee, or other compensation to be paid to the agent under the agent's contract with the insurer, but only if the sale of the insurance product occurred within the scope of the agent's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  RENTAL CAR COMPANIE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Rental agreement" means a written agreement that sets forth the terms and conditions governing the use of a vehicle provided by a rental car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ntal car company" means a person engaged in the business of providing leased or rented vehicles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nter" means a person who obtains the use of a vehicle from a rental car company under the terms of a rental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Vehicle" means a private passenger motor vehicle, including passenger vans and minivans that are primarily intended for the transport of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any other provision of this article or this code, the commissioner shall issue a specialty license under Section 1 of this article to a rental car company, or to the franchisee of a rental car company, that complies with this section only for the limited purposes set forth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rental car company or franchisee licensed under Section 1 of this article may act as an agent for an authorized insurer only in connection with the rental of vehicles and only with resp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excess liability insurance that provides coverage to the rental car company or franchisee and renters and other authorized drivers of rental vehicles, in excess of the standard liability limits provided by the rental car company in the rental agreement, for liability arising from the negligent operation or use of the rental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ccident and health insurance that provides coverage to renters and other vehicle occupants for accidental death or dismemberment and for medical expenses resulting from an accident involving the rental vehicle that occurs during the rental perio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ersonal effects insurance that provides coverage to renters and other rental vehicle occupants for the loss of, or damage to, personal effects that occurs during the rental perio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ny other coverage that the commissioner may approve as meaningful and appropriate in connection with the rental of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surance may not be issued under this section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rental period under the rental agreement does not exceed 30 consecutive day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brochures or other written materials containing the disclosures required by Section 1(g) of this article are prominently displayed and readily available to the prospective r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3.  CREDIT INSURANCE.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redit insurance"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credit life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credit accident and health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credit property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credit involuntary unemployment insur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E)  insurance that covers the difference between the actual cash value of a motor vehicle used as security for a loan or lease and the outstanding balance of that loan or lease in the event of loss or damage in which the vehicle is rendered an actual or constructive total loss while the debt for which the vehicle serves as security exceeds the actual cash value of the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Credit insurance agent" means a person licensed to sell credit insurance under this article as specifically provid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Credit property insurance" means insurance that  provides coverage on personal property used as collateral for securing a personal or consumer loan or on personal property under an installment sales agreement or through a consumer credit transaction that is purchased in connection with or in relation to the personal or consumer loan, installment sale, or consumer credit transaction.  The term does not include insurance that provides theft, collision, liability, property damage, or comprehensive insurance coverage on an automobile, motorized aircraft, motorcycle, truck, truck</w:t>
        <w:noBreakHyphen/>
        <w:t>tractor, traction engine, or any other self</w:t>
        <w:noBreakHyphen/>
        <w:t>propelled vehicle that is designed primarily for operation in the air, or on highways, roadways, waterways, or the sea, and the operating equipment of the self</w:t>
        <w:noBreakHyphen/>
        <w:t>propelled vehicle or craft, or that is necessitated by reason of the liability imposed by law for damages arising out of the ownership, operation, maintenance, or use of any of those vehicles and crafts, other than single interest coverage on any vehicle or craft described in this subdivision that insures the interest of the creditor in the same manner as collateral for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any other provision of this article or this code, the commissioner may issue a license under Section 1 of this article to a retail distributor of goods, an automobile dealer, a bank, a state or federal savings and loan, a state or federal credit union, a finance company, a production credit association, a manufactured home retailer, or a mobile home retailer that complies with this section only for the limited purposes set forth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On appointment by the insurance company, a credit insurance agent may act as the agent of any company authorized to engage in the business of insurance under this code in the sale of any type of credit insurance that the company is authorized to write.  The authority conferred under this section specifically permits the sale of both individual and group credit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surance may not be issued under this section unless  the brochures or other written materials containing the disclosures required by Section 1(g) of this article are prominently displayed and readily available to the prospective consum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4.  TRAVEL INSURANCE LICENSE.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Planned trip" means any journey or travel arranged through the services of a travel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ravel agency" means an entity engaged in the business of selling or arranging transportation or accommodations for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raveler" means an individual who seeks the assistance of a travel agency in connection with the planning and purchase of a tr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any other provision of this article or  this code, the commissioner may issue a specialty license under Section 1 of this article to a travel agency, the franchisee of a travel agency, or a public carrier that complies with this section only for the limited purposes set forth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travel agency or franchisee licensed under Section 1 of this article may act as an agent for any authorized insurer only in connection with the sale or arrangement of transportation or accommodations for travelers and only with resp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ccident and health insurance that provides coverage to a traveler for accidental death or dismemberment and for medical expenses resulting from an accident involving the traveler that occurs during the planned tr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surance that provides coverage to a traveler for expenses incurred as a result of trip cancellation or interruption of a planned tr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personal effects insurance that provides coverage to a traveler for the loss of, or damage to, personal effects that occurs during the planned tr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life insurance covering risks of travel during a planned trip that does not exceed $10,000 on any one lif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ny other coverage that the commissioner may approve as meaningful and appropriate in connection with the transportation or accommodations arranged through a travel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surance may not be issued under this section unless the brochures or other written materials containing the disclosures required by Section 1(g) of this article are prominently displayed and readily available to the prospective trave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  SELF</w:t>
        <w:noBreakHyphen/>
        <w:t>SERVICE STORAGE FACILITY LICENSE.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Rental agreement" means a written agreement that sets forth the terms and conditions governing the use of storage space provided by a self</w:t>
        <w:noBreakHyphen/>
        <w:t>service storag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Self</w:t>
        <w:noBreakHyphen/>
        <w:t>service storage facility" means a person engaged in the business of providing leased or rented storage space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nter" means a person who obtains the use of storage space from a self</w:t>
        <w:noBreakHyphen/>
        <w:t>service storage facility under a rental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Storage space" means a room, unit, locker, or open space offered for rental to the public for temporary storage of personal belongings or light commercial goo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withstanding any other provision of this article or this code, the commissioner may issue a specialty license under Section 1 of this article to a self</w:t>
        <w:noBreakHyphen/>
        <w:t>service storage facility or to the franchisee of a self</w:t>
        <w:noBreakHyphen/>
        <w:t>service storage facility that complies with this section only for the limited purposes set forth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self</w:t>
        <w:noBreakHyphen/>
        <w:t>service storage facility or franchisee licensed under Section 1 of this article may act as an agent for any authorized insurer only in connection with the rental of storage space and only with resp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nsurance that provides hazard insurance coverage to renters for the loss of, or damage to, tangible personal property in storage or in transit during the rental perio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y other coverage the commissioner may approve as meaningful and appropriate in connection with the rental of storage sp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surance may not be issued under this section unless the brochures or other written materials containing the disclosures required by Section 1(g) of this article are prominently displayed and readily available to the prospective r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  RULES.  The commissioner may adopt rules necessary to implement this article and to meet the minimum requirements of federal law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RTICLE 2.  LIFE AND HEALTH INSURANCE COUNSELO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01.  Chapter 29, Acts of the 54th Legislature, Regular Session, 1955 (Article 21.07</w:t>
        <w:noBreakHyphen/>
        <w:t>2, Vernon's Texas Insurance Code), is transferred to the Insurance Code, redesignated as Article 21.07</w:t>
        <w:noBreakHyphen/>
        <w:t>2, Insurance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Art. 21.07</w:t>
        <w:noBreakHyphen/>
        <w:t>2.  LIFE AND HEALTH INSURANCE COUNSELOR LIC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  </w:t>
      </w:r>
      <w:r>
        <w:rPr>
          <w:u w:val="single"/>
        </w:rPr>
        <w:t>DEFINITION OF TERM.</w:t>
      </w:r>
      <w:r>
        <w:rPr/>
        <w:t xml:space="preserve">  The term "Life </w:t>
      </w:r>
      <w:r>
        <w:rPr>
          <w:u w:val="single"/>
        </w:rPr>
        <w:t>and Health</w:t>
      </w:r>
      <w:r>
        <w:rPr/>
        <w:t xml:space="preserve"> Insurance Counselor" as used in this </w:t>
      </w:r>
      <w:r>
        <w:rPr>
          <w:u w:val="single"/>
        </w:rPr>
        <w:t>article</w:t>
      </w:r>
      <w:r>
        <w:rPr/>
        <w:t xml:space="preserve"> [</w:t>
      </w:r>
      <w:r>
        <w:rPr>
          <w:strike/>
        </w:rPr>
        <w:t>Act</w:t>
      </w:r>
      <w:r>
        <w:rPr/>
        <w:t>] shall mean any person who, for money, fee, commission or any other thing of value offers to examine, or examines any policy of life</w:t>
      </w:r>
      <w:r>
        <w:rPr>
          <w:u w:val="single"/>
        </w:rPr>
        <w:t>, accident, or health</w:t>
      </w:r>
      <w:r>
        <w:rPr/>
        <w:t xml:space="preserve"> insurance</w:t>
      </w:r>
      <w:r>
        <w:rPr>
          <w:u w:val="single"/>
        </w:rPr>
        <w:t>, any health benefit plan,</w:t>
      </w:r>
      <w:r>
        <w:rPr/>
        <w:t xml:space="preserve"> or any annuity or pure endowment contract for the purpose of giving, or gives, or offers to give, any advice, counsel, recommendation or information in respect to the terms, conditions, benefits, coverage or premium of any such policy or contract, or in respect to the expediency or advisability of altering, changing, exchanging, converting, replacing, surrendering, continuing or rejecting any such policy</w:t>
      </w:r>
      <w:r>
        <w:rPr>
          <w:u w:val="single"/>
        </w:rPr>
        <w:t>, plan,</w:t>
      </w:r>
      <w:r>
        <w:rPr/>
        <w:t xml:space="preserve"> or contract, or of accepting or procuring any such policy</w:t>
      </w:r>
      <w:r>
        <w:rPr>
          <w:u w:val="single"/>
        </w:rPr>
        <w:t>, plan,</w:t>
      </w:r>
      <w:r>
        <w:rPr/>
        <w:t xml:space="preserve"> or contract from any insurer </w:t>
      </w:r>
      <w:r>
        <w:rPr>
          <w:u w:val="single"/>
        </w:rPr>
        <w:t>or issuer of a health benefit plan</w:t>
      </w:r>
      <w:r>
        <w:rPr/>
        <w:t xml:space="preserve">, or who in or on advertisements, cards, signs, circulars or letterheads, or elsewhere, or in any other way or manner by which public announcements are made, uses the title "insurance adviser," "insurance specialist," "insurance counselor," "insurance analyst," "policyholders' adviser," "policyholders' counselor," or any other similar title, or any title indicating that </w:t>
      </w:r>
      <w:r>
        <w:rPr>
          <w:u w:val="single"/>
        </w:rPr>
        <w:t>the person</w:t>
      </w:r>
      <w:r>
        <w:rPr/>
        <w:t xml:space="preserve"> [</w:t>
      </w:r>
      <w:r>
        <w:rPr>
          <w:strike/>
        </w:rPr>
        <w:t>he</w:t>
      </w:r>
      <w:r>
        <w:rPr/>
        <w:t>] gives, or is engaged in the business of giving advice, counsel, recommendation or information to an insured, or a beneficiary, or any person having any interest in a life</w:t>
      </w:r>
      <w:r>
        <w:rPr>
          <w:u w:val="single"/>
        </w:rPr>
        <w:t>, accident, or health</w:t>
      </w:r>
      <w:r>
        <w:rPr/>
        <w:t xml:space="preserve"> insurance </w:t>
      </w:r>
      <w:r>
        <w:rPr>
          <w:u w:val="single"/>
        </w:rPr>
        <w:t>contract</w:t>
      </w:r>
      <w:r>
        <w:rPr/>
        <w:t xml:space="preserve">, </w:t>
      </w:r>
      <w:r>
        <w:rPr>
          <w:u w:val="single"/>
        </w:rPr>
        <w:t>health benefit plan contract,</w:t>
      </w:r>
      <w:r>
        <w:rPr/>
        <w:t xml:space="preserve"> annuity or pure endowment contract.  This definition is not intended to prevent a person who has obtained the professional designation of </w:t>
      </w:r>
      <w:r>
        <w:rPr>
          <w:u w:val="single"/>
        </w:rPr>
        <w:t>chartered life underwriter (CLU),</w:t>
      </w:r>
      <w:r>
        <w:rPr/>
        <w:t xml:space="preserve"> chartered financial consultant (ChFC) or certified financial planner (CFP) by completing a course of instruction recognized within the business of insurance from using that designation to indicate professional achiev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  </w:t>
      </w:r>
      <w:r>
        <w:rPr>
          <w:u w:val="single"/>
        </w:rPr>
        <w:t>LICENSE REQUIRED; ISSUANCE BY DEPARTMENT.</w:t>
      </w:r>
      <w:r>
        <w:rPr/>
        <w:t xml:space="preserve">  No person shall act as a Life </w:t>
      </w:r>
      <w:r>
        <w:rPr>
          <w:u w:val="single"/>
        </w:rPr>
        <w:t>and Health</w:t>
      </w:r>
      <w:r>
        <w:rPr/>
        <w:t xml:space="preserve"> Insurance Counselor, as defined in Section 1 </w:t>
      </w:r>
      <w:r>
        <w:rPr>
          <w:u w:val="single"/>
        </w:rPr>
        <w:t>of this article</w:t>
      </w:r>
      <w:r>
        <w:rPr/>
        <w:t xml:space="preserve"> [</w:t>
      </w:r>
      <w:r>
        <w:rPr>
          <w:strike/>
        </w:rPr>
        <w:t>hereof</w:t>
      </w:r>
      <w:r>
        <w:rPr/>
        <w:t xml:space="preserve">], unless authorized so to act by a license issued by the </w:t>
      </w:r>
      <w:r>
        <w:rPr>
          <w:u w:val="single"/>
        </w:rPr>
        <w:t>department under</w:t>
      </w:r>
      <w:r>
        <w:rPr/>
        <w:t xml:space="preserve"> [</w:t>
      </w:r>
      <w:r>
        <w:rPr>
          <w:strike/>
        </w:rPr>
        <w:t>Board of Insurance Commissioners of the State of Texas pursuant to the provisions of</w:t>
      </w:r>
      <w:r>
        <w:rPr/>
        <w:t xml:space="preserve">] this </w:t>
      </w:r>
      <w:r>
        <w:rPr>
          <w:u w:val="single"/>
        </w:rPr>
        <w:t>article</w:t>
      </w:r>
      <w:r>
        <w:rPr/>
        <w:t xml:space="preserve"> [</w:t>
      </w:r>
      <w:r>
        <w:rPr>
          <w:strike/>
        </w:rPr>
        <w:t>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  </w:t>
      </w:r>
      <w:r>
        <w:rPr>
          <w:u w:val="single"/>
        </w:rPr>
        <w:t>EXEMPTIONS.</w:t>
      </w:r>
      <w:r>
        <w:rPr/>
        <w:t xml:space="preserve">  The provisions of this </w:t>
      </w:r>
      <w:r>
        <w:rPr>
          <w:u w:val="single"/>
        </w:rPr>
        <w:t>article</w:t>
      </w:r>
      <w:r>
        <w:rPr/>
        <w:t xml:space="preserve"> [</w:t>
      </w:r>
      <w:r>
        <w:rPr>
          <w:strike/>
        </w:rPr>
        <w:t>Act</w:t>
      </w:r>
      <w:r>
        <w:rPr/>
        <w:t>] shall not apply to the following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  Licensed agents for a life insurance company while acting for an insurer as its ag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b)  Licensed attorneys at law of this State when acting within the course or scope of their prof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c)  Licensed public accountants of this State while acting within the course or scope of their prof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d)  A regular salaried officer or employee of an authorized insurer issuing policies of life </w:t>
      </w:r>
      <w:r>
        <w:rPr>
          <w:u w:val="single"/>
        </w:rPr>
        <w:t>or health</w:t>
      </w:r>
      <w:r>
        <w:rPr/>
        <w:t xml:space="preserve"> insurance while acting for such insurer in discharging the duties of </w:t>
      </w:r>
      <w:r>
        <w:rPr>
          <w:u w:val="single"/>
        </w:rPr>
        <w:t>the</w:t>
      </w:r>
      <w:r>
        <w:rPr/>
        <w:t xml:space="preserve"> [</w:t>
      </w:r>
      <w:r>
        <w:rPr>
          <w:strike/>
        </w:rPr>
        <w:t>his</w:t>
      </w:r>
      <w:r>
        <w:rPr/>
        <w:t>] position or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e)  An officer or employee of any bank or trust company who receives no compensation from sources other than the bank or trust company for such activities connected with </w:t>
      </w:r>
      <w:r>
        <w:rPr>
          <w:u w:val="single"/>
        </w:rPr>
        <w:t>the</w:t>
      </w:r>
      <w:r>
        <w:rPr/>
        <w:t xml:space="preserve"> [</w:t>
      </w:r>
      <w:r>
        <w:rPr>
          <w:strike/>
        </w:rPr>
        <w:t>his</w:t>
      </w:r>
      <w:r>
        <w:rPr/>
        <w:t>] empl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f)  Employers or their officers or employees, or the trustees of any employee benefit plan, to the extent that such employers, officers, employees or trustees are engaged in the administration or operation of any program of employee benefits involving the use of insurance or annuities issued by a legal reserve life insurance comp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  </w:t>
      </w:r>
      <w:r>
        <w:rPr>
          <w:u w:val="single"/>
        </w:rPr>
        <w:t>CONTRACT, WRITING REQUIRED; DUPLICATES; OTHER REQUISITES.</w:t>
      </w:r>
      <w:r>
        <w:rPr/>
        <w:t xml:space="preserve">  No contract or agreement between a Life </w:t>
      </w:r>
      <w:r>
        <w:rPr>
          <w:u w:val="single"/>
        </w:rPr>
        <w:t>and Health</w:t>
      </w:r>
      <w:r>
        <w:rPr/>
        <w:t xml:space="preserve"> Insurance Counselor, as defined in this </w:t>
      </w:r>
      <w:r>
        <w:rPr>
          <w:u w:val="single"/>
        </w:rPr>
        <w:t>article</w:t>
      </w:r>
      <w:r>
        <w:rPr/>
        <w:t xml:space="preserve"> [</w:t>
      </w:r>
      <w:r>
        <w:rPr>
          <w:strike/>
        </w:rPr>
        <w:t>Act</w:t>
      </w:r>
      <w:r>
        <w:rPr/>
        <w:t xml:space="preserve">], and any other person, firm or corporation, relating to the activities, services, advice, recommendations or information referred to in Section 1 of this </w:t>
      </w:r>
      <w:r>
        <w:rPr>
          <w:u w:val="single"/>
        </w:rPr>
        <w:t>article</w:t>
      </w:r>
      <w:r>
        <w:rPr/>
        <w:t xml:space="preserve"> [</w:t>
      </w:r>
      <w:r>
        <w:rPr>
          <w:strike/>
        </w:rPr>
        <w:t>Act</w:t>
      </w:r>
      <w:r>
        <w:rPr/>
        <w:t xml:space="preserve">], shall be enforceable by or on behalf of such Life </w:t>
      </w:r>
      <w:r>
        <w:rPr>
          <w:u w:val="single"/>
        </w:rPr>
        <w:t>and Health</w:t>
      </w:r>
      <w:r>
        <w:rPr/>
        <w:t xml:space="preserve"> Insurance Counselor unless it is in writing and executed in duplicate by the person, firm or corporation to be charged, nor unless one of said duplicates is delivered to and retained by such person, firm or corporation when executed, nor unless such contract or agreement plainly specifies the amount of the fee paid or to be paid by such person, firm or corporation, and the services to be rendered by such Life </w:t>
      </w:r>
      <w:r>
        <w:rPr>
          <w:u w:val="single"/>
        </w:rPr>
        <w:t>and Health</w:t>
      </w:r>
      <w:r>
        <w:rPr/>
        <w:t xml:space="preserve"> Insurance Counselor; provided, however, that the foregoing provisions shall not be applicable to any of the persons set out in Section 3 </w:t>
      </w:r>
      <w:r>
        <w:rPr>
          <w:u w:val="single"/>
        </w:rPr>
        <w:t>of this article</w:t>
      </w:r>
      <w:r>
        <w:rPr/>
        <w:t xml:space="preserve"> [</w:t>
      </w:r>
      <w:r>
        <w:rPr>
          <w:strike/>
        </w:rPr>
        <w:t>abov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4a.  PROHIBITION OF DUAL COMPENSATION.  A person licensed under the provisions of this </w:t>
      </w:r>
      <w:r>
        <w:rPr>
          <w:u w:val="single"/>
        </w:rPr>
        <w:t>article</w:t>
      </w:r>
      <w:r>
        <w:rPr/>
        <w:t xml:space="preserve"> [</w:t>
      </w:r>
      <w:r>
        <w:rPr>
          <w:strike/>
        </w:rPr>
        <w:t>Act</w:t>
      </w:r>
      <w:r>
        <w:rPr/>
        <w:t xml:space="preserve">] who is also licensed under </w:t>
      </w:r>
      <w:r>
        <w:rPr>
          <w:u w:val="single"/>
        </w:rPr>
        <w:t>Chapter 213, Acts of the 54th Legislature, Regular Session, 1955 (</w:t>
      </w:r>
      <w:r>
        <w:rPr/>
        <w:t>[</w:t>
      </w:r>
      <w:r>
        <w:rPr>
          <w:strike/>
        </w:rPr>
        <w:t>Article 21.07 or</w:t>
      </w:r>
      <w:r>
        <w:rPr/>
        <w:t>] Article 21.07</w:t>
        <w:noBreakHyphen/>
        <w:t>1</w:t>
      </w:r>
      <w:r>
        <w:rPr>
          <w:u w:val="single"/>
        </w:rPr>
        <w:t>, Vernon's Texas Insurance</w:t>
      </w:r>
      <w:r>
        <w:rPr/>
        <w:t xml:space="preserve"> [</w:t>
      </w:r>
      <w:r>
        <w:rPr>
          <w:strike/>
        </w:rPr>
        <w:t>of this</w:t>
      </w:r>
      <w:r>
        <w:rPr/>
        <w:t>] Code</w:t>
      </w:r>
      <w:r>
        <w:rPr>
          <w:u w:val="single"/>
        </w:rPr>
        <w:t>), as amended, and</w:t>
      </w:r>
      <w:r>
        <w:rPr/>
        <w:t xml:space="preserve"> who receives a commission or compensation for [</w:t>
      </w:r>
      <w:r>
        <w:rPr>
          <w:strike/>
        </w:rPr>
        <w:t>his</w:t>
      </w:r>
      <w:r>
        <w:rPr/>
        <w:t xml:space="preserve">] services as an agent licensed under </w:t>
      </w:r>
      <w:r>
        <w:rPr>
          <w:u w:val="single"/>
        </w:rPr>
        <w:t>Chapter 213, Acts of the 54th Legislature, Regular Session, 1955 (</w:t>
      </w:r>
      <w:r>
        <w:rPr/>
        <w:t>[</w:t>
      </w:r>
      <w:r>
        <w:rPr>
          <w:strike/>
        </w:rPr>
        <w:t>Article 21.07 or</w:t>
      </w:r>
      <w:r>
        <w:rPr/>
        <w:t>] Article 21.07</w:t>
        <w:noBreakHyphen/>
        <w:t>1</w:t>
      </w:r>
      <w:r>
        <w:rPr>
          <w:u w:val="single"/>
        </w:rPr>
        <w:t>, Vernon's Texas Insurance Code)</w:t>
      </w:r>
      <w:r>
        <w:rPr/>
        <w:t xml:space="preserve">, </w:t>
      </w:r>
      <w:r>
        <w:rPr>
          <w:u w:val="single"/>
        </w:rPr>
        <w:t>as amended,</w:t>
      </w:r>
      <w:r>
        <w:rPr/>
        <w:t xml:space="preserve"> shall not be entitled to receive a fee for </w:t>
      </w:r>
      <w:r>
        <w:rPr>
          <w:u w:val="single"/>
        </w:rPr>
        <w:t>the same services</w:t>
      </w:r>
      <w:r>
        <w:rPr/>
        <w:t xml:space="preserve"> [</w:t>
      </w:r>
      <w:r>
        <w:rPr>
          <w:strike/>
        </w:rPr>
        <w:t>his service</w:t>
      </w:r>
      <w:r>
        <w:rPr/>
        <w:t xml:space="preserve">] to the same client as a Life </w:t>
      </w:r>
      <w:r>
        <w:rPr>
          <w:u w:val="single"/>
        </w:rPr>
        <w:t>and Health</w:t>
      </w:r>
      <w:r>
        <w:rPr/>
        <w:t xml:space="preserve"> Insurance Counsel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  MODE OF LICENSING AND REGULATION.  (a)  </w:t>
      </w:r>
      <w:r>
        <w:rPr>
          <w:u w:val="single"/>
        </w:rPr>
        <w:t>Except as provided by this article,</w:t>
      </w:r>
      <w:r>
        <w:rPr/>
        <w:t xml:space="preserve"> [</w:t>
      </w:r>
      <w:r>
        <w:rPr>
          <w:strike/>
        </w:rPr>
        <w:t>The</w:t>
      </w:r>
      <w:r>
        <w:rPr/>
        <w:t xml:space="preserve">] licensing and regulation of a Life </w:t>
      </w:r>
      <w:r>
        <w:rPr>
          <w:u w:val="single"/>
        </w:rPr>
        <w:t>and Health</w:t>
      </w:r>
      <w:r>
        <w:rPr/>
        <w:t xml:space="preserve"> Insurance Counselor, as that term is defined herein, shall be in the same manner and subject to the same requirements as applicable to the licensing of agents </w:t>
      </w:r>
      <w:r>
        <w:rPr>
          <w:u w:val="single"/>
        </w:rPr>
        <w:t>under this subchapter</w:t>
      </w:r>
      <w:r>
        <w:rPr/>
        <w:t xml:space="preserve"> [</w:t>
      </w:r>
      <w:r>
        <w:rPr>
          <w:strike/>
        </w:rPr>
        <w:t>of legal reserve life insurance companies as provided in Article 21.07</w:t>
        <w:noBreakHyphen/>
        <w:t>1 of the Texas Insurance Code, 1951,</w:t>
      </w:r>
      <w:r>
        <w:rPr/>
        <w:t xml:space="preserve">] or as provided by any existing or subsequent applicable law governing the licensing of such agents, and all the provisions thereof are hereby made applicable to applicants and licensees under this </w:t>
      </w:r>
      <w:r>
        <w:rPr>
          <w:u w:val="single"/>
        </w:rPr>
        <w:t>article</w:t>
      </w:r>
      <w:r>
        <w:rPr/>
        <w:t xml:space="preserve"> [</w:t>
      </w:r>
      <w:r>
        <w:rPr>
          <w:strike/>
        </w:rPr>
        <w:t>Act</w:t>
      </w:r>
      <w:r>
        <w:rPr/>
        <w:t xml:space="preserve">], except that a Life </w:t>
      </w:r>
      <w:r>
        <w:rPr>
          <w:u w:val="single"/>
        </w:rPr>
        <w:t>and Health</w:t>
      </w:r>
      <w:r>
        <w:rPr/>
        <w:t xml:space="preserve"> Insurance Counselor shall not advertise in any manner and shall not circulate materials indicating professional superiority or the performance of professional service in a superior manner; provided, however, that an appointment to act for an insurer shall not be a condition to the licensing of a Life </w:t>
      </w:r>
      <w:r>
        <w:rPr>
          <w:u w:val="single"/>
        </w:rPr>
        <w:t>and Health</w:t>
      </w:r>
      <w:r>
        <w:rPr/>
        <w:t xml:space="preserve"> Insurance Counsel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An</w:t>
      </w:r>
      <w:r>
        <w:rPr/>
        <w:t xml:space="preserve"> [</w:t>
      </w:r>
      <w:r>
        <w:rPr>
          <w:strike/>
        </w:rPr>
        <w:t>In addition to the above requirements, the applicant for licensure as a Life Insurance Counselor shall submit to the Commissioner documentation that he has been licensed as a life insurance agent in excess of three years.  After the Insurance Commissioner has satisfied himself as to these requirements, he shall then cause the</w:t>
      </w:r>
      <w:r>
        <w:rPr/>
        <w:t xml:space="preserve">] applicant for a Life </w:t>
      </w:r>
      <w:r>
        <w:rPr>
          <w:u w:val="single"/>
        </w:rPr>
        <w:t>and Health</w:t>
      </w:r>
      <w:r>
        <w:rPr/>
        <w:t xml:space="preserve"> Insurance Counselor's license </w:t>
      </w:r>
      <w:r>
        <w:rPr>
          <w:u w:val="single"/>
        </w:rPr>
        <w:t>must</w:t>
      </w:r>
      <w:r>
        <w:rPr/>
        <w:t xml:space="preserve"> [</w:t>
      </w:r>
      <w:r>
        <w:rPr>
          <w:strike/>
        </w:rPr>
        <w:t>to</w:t>
      </w:r>
      <w:r>
        <w:rPr/>
        <w:t xml:space="preserve">] sit for an examination </w:t>
      </w:r>
      <w:r>
        <w:rPr>
          <w:u w:val="single"/>
        </w:rPr>
        <w:t>administered under Article 21.01</w:t>
        <w:noBreakHyphen/>
        <w:t>1 of this code that includes</w:t>
      </w:r>
      <w:r>
        <w:rPr/>
        <w:t xml:space="preserve"> [</w:t>
      </w:r>
      <w:r>
        <w:rPr>
          <w:strike/>
        </w:rPr>
        <w:t>which shall include</w:t>
      </w:r>
      <w:r>
        <w:rPr/>
        <w:t>] the following five subjects and subject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undamentals of life and health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Group life insurance, pensions and health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Law, trust and tax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Finance and economic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Business insurance and estate plan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No license shall be granted until such individual shall have successfully passed each of the five parts under Subsection (b) of this section.  Such examinations may be given and scheduled by the Commissioner at </w:t>
      </w:r>
      <w:r>
        <w:rPr>
          <w:u w:val="single"/>
        </w:rPr>
        <w:t>the Commissioner's</w:t>
      </w:r>
      <w:r>
        <w:rPr/>
        <w:t xml:space="preserve"> [</w:t>
      </w:r>
      <w:r>
        <w:rPr>
          <w:strike/>
        </w:rPr>
        <w:t>his</w:t>
      </w:r>
      <w:r>
        <w:rPr/>
        <w:t xml:space="preserve">] discretion.  </w:t>
      </w:r>
      <w:r>
        <w:rPr>
          <w:u w:val="single"/>
        </w:rPr>
        <w:t>The department shall, without further examination, issue a license under this article to an individual who, on September 1, 1999, holds a</w:t>
      </w:r>
      <w:r>
        <w:rPr/>
        <w:t xml:space="preserve"> [</w:t>
      </w:r>
      <w:r>
        <w:rPr>
          <w:strike/>
        </w:rPr>
        <w:t>Individuals currently holding</w:t>
      </w:r>
      <w:r>
        <w:rPr/>
        <w:t xml:space="preserve">] Life Insurance Counselor </w:t>
      </w:r>
      <w:r>
        <w:rPr>
          <w:u w:val="single"/>
        </w:rPr>
        <w:t>license</w:t>
      </w:r>
      <w:r>
        <w:rPr/>
        <w:t xml:space="preserve"> [</w:t>
      </w:r>
      <w:r>
        <w:rPr>
          <w:strike/>
        </w:rPr>
        <w:t>licenses</w:t>
      </w:r>
      <w:r>
        <w:rPr/>
        <w:t xml:space="preserve">] issued by the </w:t>
      </w:r>
      <w:r>
        <w:rPr>
          <w:u w:val="single"/>
        </w:rPr>
        <w:t>department</w:t>
      </w:r>
      <w:r>
        <w:rPr/>
        <w:t xml:space="preserve"> [</w:t>
      </w:r>
      <w:r>
        <w:rPr>
          <w:strike/>
        </w:rPr>
        <w:t>Texas State Board of Insurance, who do not have the equivalent of the requirements above listed, shall have one year from the date of enactment hereof to so qualif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  </w:t>
      </w:r>
      <w:r>
        <w:rPr>
          <w:u w:val="single"/>
        </w:rPr>
        <w:t>INTENT OF LEGISLATURE; STATUTES AND AMENDMENTS APPLICABLE.  Except as provided by this article, it</w:t>
      </w:r>
      <w:r>
        <w:rPr/>
        <w:t xml:space="preserve"> [</w:t>
      </w:r>
      <w:r>
        <w:rPr>
          <w:strike/>
        </w:rPr>
        <w:t>It</w:t>
      </w:r>
      <w:r>
        <w:rPr/>
        <w:t xml:space="preserve">] is the legislative intent, and it is hereby provided, that the licensing and regulation of any person acting as a Life </w:t>
      </w:r>
      <w:r>
        <w:rPr>
          <w:u w:val="single"/>
        </w:rPr>
        <w:t>and Health</w:t>
      </w:r>
      <w:r>
        <w:rPr/>
        <w:t xml:space="preserve"> Insurance Counselor shall be subject to the same statutes and requirements applicable to the licensing and regulation of agents </w:t>
      </w:r>
      <w:r>
        <w:rPr>
          <w:u w:val="single"/>
        </w:rPr>
        <w:t>under this subchapter</w:t>
      </w:r>
      <w:r>
        <w:rPr/>
        <w:t xml:space="preserve"> [</w:t>
      </w:r>
      <w:r>
        <w:rPr>
          <w:strike/>
        </w:rPr>
        <w:t>of legal reserve life insurance companies</w:t>
      </w:r>
      <w:r>
        <w:rPr/>
        <w:t xml:space="preserve">].  In event of subsequent legislative enactment applicable to agents </w:t>
      </w:r>
      <w:r>
        <w:rPr>
          <w:u w:val="single"/>
        </w:rPr>
        <w:t>under this subchapter</w:t>
      </w:r>
      <w:r>
        <w:rPr/>
        <w:t xml:space="preserve"> [</w:t>
      </w:r>
      <w:r>
        <w:rPr>
          <w:strike/>
        </w:rPr>
        <w:t>of legal reserve life insurance companies in lieu of, or as an amendment to, present Article 21.07 of the Texas Insurance Code</w:t>
      </w:r>
      <w:r>
        <w:rPr/>
        <w:t xml:space="preserve">], it is hereby provided that such statute shall be applicable to any person acting as a Life </w:t>
      </w:r>
      <w:r>
        <w:rPr>
          <w:u w:val="single"/>
        </w:rPr>
        <w:t>and Health</w:t>
      </w:r>
      <w:r>
        <w:rPr/>
        <w:t xml:space="preserve"> Insurance Counselor, as defined in this </w:t>
      </w:r>
      <w:r>
        <w:rPr>
          <w:u w:val="single"/>
        </w:rPr>
        <w:t>article</w:t>
      </w:r>
      <w:r>
        <w:rPr/>
        <w:t xml:space="preserve"> [</w:t>
      </w:r>
      <w:r>
        <w:rPr>
          <w:strike/>
        </w:rPr>
        <w:t>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7.  </w:t>
      </w:r>
      <w:r>
        <w:rPr>
          <w:u w:val="single"/>
        </w:rPr>
        <w:t>VIOLATIONS.</w:t>
      </w:r>
      <w:r>
        <w:rPr/>
        <w:t xml:space="preserve">  [</w:t>
      </w:r>
      <w:r>
        <w:rPr>
          <w:strike/>
        </w:rPr>
        <w:t>(a)</w:t>
      </w:r>
      <w:r>
        <w:rPr/>
        <w:t>]  A [</w:t>
      </w:r>
      <w:r>
        <w:rPr>
          <w:strike/>
        </w:rPr>
        <w:t>person commits an offense if the person acts as a life insurance counselor without a license issued under this Act or otherwise violates this Act.  Each violation constitutes a separate offense.  An offense under this subsection is a Class C misdemea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In addition to being subject to the penalty imposed under Subsection (a) of this section, a</w:t>
      </w:r>
      <w:r>
        <w:rPr/>
        <w:t xml:space="preserve">] person who commits a violation of this </w:t>
      </w:r>
      <w:r>
        <w:rPr>
          <w:u w:val="single"/>
        </w:rPr>
        <w:t>article</w:t>
      </w:r>
      <w:r>
        <w:rPr/>
        <w:t xml:space="preserve"> [</w:t>
      </w:r>
      <w:r>
        <w:rPr>
          <w:strike/>
        </w:rPr>
        <w:t>Act</w:t>
      </w:r>
      <w:r>
        <w:rPr/>
        <w:t>] is subject to license revocation under [</w:t>
      </w:r>
      <w:r>
        <w:rPr>
          <w:strike/>
        </w:rPr>
        <w:t>Section 5,</w:t>
      </w:r>
      <w:r>
        <w:rPr/>
        <w:t>] Article 21.01</w:t>
        <w:noBreakHyphen/>
        <w:t xml:space="preserve">2 </w:t>
      </w:r>
      <w:r>
        <w:rPr>
          <w:u w:val="single"/>
        </w:rPr>
        <w:t>of this code</w:t>
      </w:r>
      <w:r>
        <w:rPr/>
        <w:t>[</w:t>
      </w:r>
      <w:r>
        <w:rPr>
          <w:strike/>
        </w:rPr>
        <w:t>, Insurance Code</w:t>
      </w:r>
      <w:r>
        <w:rPr/>
        <w:t>].  If the department revokes the license, the license holder is not eligible for a new license for two years after the effective date of the license rev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8.  </w:t>
      </w:r>
      <w:r>
        <w:rPr>
          <w:u w:val="single"/>
        </w:rPr>
        <w:t>PARTIAL INVALIDITY.</w:t>
      </w:r>
      <w:r>
        <w:rPr/>
        <w:t xml:space="preserve">  Should any Section or part [</w:t>
      </w:r>
      <w:r>
        <w:rPr>
          <w:strike/>
        </w:rPr>
        <w:t>thereof</w:t>
      </w:r>
      <w:r>
        <w:rPr/>
        <w:t xml:space="preserve">] of this </w:t>
      </w:r>
      <w:r>
        <w:rPr>
          <w:u w:val="single"/>
        </w:rPr>
        <w:t>article</w:t>
      </w:r>
      <w:r>
        <w:rPr/>
        <w:t xml:space="preserve"> [</w:t>
      </w:r>
      <w:r>
        <w:rPr>
          <w:strike/>
        </w:rPr>
        <w:t>Act</w:t>
      </w:r>
      <w:r>
        <w:rPr/>
        <w:t xml:space="preserve">] be held to be invalid for any reason, such holding shall not be construed as affecting the validity of any of the remaining Sections or parts </w:t>
      </w:r>
      <w:r>
        <w:rPr>
          <w:u w:val="single"/>
        </w:rPr>
        <w:t>of this article</w:t>
      </w:r>
      <w:r>
        <w:rPr/>
        <w:t xml:space="preserve"> [</w:t>
      </w:r>
      <w:r>
        <w:rPr>
          <w:strike/>
        </w:rPr>
        <w:t>thereof</w:t>
      </w:r>
      <w:r>
        <w:rPr/>
        <w:t xml:space="preserve">], it being the legislative intent that the remainder of this </w:t>
      </w:r>
      <w:r>
        <w:rPr>
          <w:u w:val="single"/>
        </w:rPr>
        <w:t>article</w:t>
      </w:r>
      <w:r>
        <w:rPr/>
        <w:t xml:space="preserve"> [</w:t>
      </w:r>
      <w:r>
        <w:rPr>
          <w:strike/>
        </w:rPr>
        <w:t>Section</w:t>
      </w:r>
      <w:r>
        <w:rPr/>
        <w:t xml:space="preserve">] shall stand, notwithstanding the invalidity of any Section or part </w:t>
      </w:r>
      <w:r>
        <w:rPr>
          <w:u w:val="single"/>
        </w:rPr>
        <w:t>of this article</w:t>
      </w:r>
      <w:r>
        <w:rPr/>
        <w:t xml:space="preserve"> [</w:t>
      </w:r>
      <w:r>
        <w:rPr>
          <w:strike/>
        </w:rPr>
        <w:t>t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9.  CONTINUING EDUCATION.  A person who holds a license issued under this article shall complete continuing education as required by rules of the department or any applicable article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0.  RULES.  The commissioner may adopt rules necessary to implement this article and to meet the minimum requirements of federal law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1.  REFERENCE IN OTHER LAW.  A reference in any law to Chapter 29, Acts of the 54th Legislature, Regular Session, 1955, means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RTICLE 3.  ADJUSTERS LIC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01.  Chapter 407, Acts of the 63rd Legislature, Regular Session, 1973 (Article 21.07</w:t>
        <w:noBreakHyphen/>
        <w:t>4, Vernon's Texas Insurance Code), is amended by amending Sections 15, 16, 17, and 23 and adding Section 2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5.  PLACE OF BUSINESS.  Every licensed adjuster shall have and maintain [</w:t>
      </w:r>
      <w:r>
        <w:rPr>
          <w:strike/>
        </w:rPr>
        <w:t>in this state</w:t>
      </w:r>
      <w:r>
        <w:rPr/>
        <w:t xml:space="preserve">] a place of business accessible to the public.  Such place of business shall be located where the adjuster principally conducts transactions under </w:t>
      </w:r>
      <w:r>
        <w:rPr>
          <w:u w:val="single"/>
        </w:rPr>
        <w:t>the</w:t>
      </w:r>
      <w:r>
        <w:rPr/>
        <w:t xml:space="preserve"> [</w:t>
      </w:r>
      <w:r>
        <w:rPr>
          <w:strike/>
        </w:rPr>
        <w:t>his</w:t>
      </w:r>
      <w:r>
        <w:rPr/>
        <w:t>] license.  The [</w:t>
      </w:r>
      <w:r>
        <w:rPr>
          <w:strike/>
        </w:rPr>
        <w:t>address of his place of business shall appear on all licenses of the licensee, and the</w:t>
      </w:r>
      <w:r>
        <w:rPr/>
        <w:t xml:space="preserve">] licensee shall promptly notify the commissioner of any change </w:t>
      </w:r>
      <w:r>
        <w:rPr>
          <w:u w:val="single"/>
        </w:rPr>
        <w:t>in the location of the place of business</w:t>
      </w:r>
      <w:r>
        <w:rPr/>
        <w:t xml:space="preserve"> [</w:t>
      </w:r>
      <w:r>
        <w:rPr>
          <w:strike/>
        </w:rPr>
        <w:t>t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6.  EXPIRATION AND RENEWAL OF LICENSES.  </w:t>
      </w:r>
      <w:r>
        <w:rPr>
          <w:u w:val="single"/>
        </w:rPr>
        <w:t>Expiration and renewal of licenses issued under this Act are governed by rules of the department or any applicable article of the Insurance Code or another insurance law of this state.</w:t>
      </w:r>
      <w:r>
        <w:rPr/>
        <w:t xml:space="preserve">  [</w:t>
      </w:r>
      <w:r>
        <w:rPr>
          <w:strike/>
        </w:rPr>
        <w:t>(a)  Except as may be provided by a staggered renewal system adopted under Article 21.01</w:t>
        <w:noBreakHyphen/>
        <w:t>2, Insurance Code, an adjuster's license expires two years after the date of issu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Subject to the right of the commissioner to suspend, revoke, or refuse to renew an adjuster's license, any such license may be renewed by filing, on the form prescribed by the commissioner, on or before the expiration date, a written request, by or on behalf of the licensee, for such renewal, accompanied by payment of the renewal fe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7.  DENIAL, SUSPENSION, OR REVOCATION OF LICENSE.  [</w:t>
      </w:r>
      <w:r>
        <w:rPr>
          <w:strike/>
        </w:rPr>
        <w:t>(a)</w:t>
      </w:r>
      <w:r>
        <w:rPr/>
        <w:t xml:space="preserve">]  The department may discipline an adjuster or deny an application under </w:t>
      </w:r>
      <w:r>
        <w:rPr>
          <w:u w:val="single"/>
        </w:rPr>
        <w:t>department rules or any other applicable article of the Insurance Code or another insurance law of this state.  The rules may specify grounds for discipline that are comparable to grounds for discipline of other license holders under this subchapter</w:t>
      </w:r>
      <w:r>
        <w:rPr/>
        <w:t xml:space="preserve"> [</w:t>
      </w:r>
      <w:r>
        <w:rPr>
          <w:strike/>
        </w:rPr>
        <w:t>Section 5, Article 21.01</w:t>
        <w:noBreakHyphen/>
        <w:t>2, Insurance Code, for any of the following cau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for any cause for which issuance of the license could have been refused had it been existent and been known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if the applicant or licensee willfully violates or knowingly participates in the violation of any provision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if the applicant or licensee has obtained or attempted to obtain any such license through willful misrepresentation or fraud, or has failed to pass any examination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  if the applicant or licensee has misappropriated, or converted to the applicant's or licensee's own use, or has illegally withheld moneys required to be held in a fiduciary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  if the applicant or licensee has, with intent to deceive, materially misrepresented the terms or effect of an insurance contract, or has engaged in any fraudulent transaction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if the applicant or licensee is convicted, by final judgment, of a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  An applicant or licensee whose license application or license has been denied, refused, or revoked under this section may not apply for any license as an insurance agent or adjuster before the first anniversary of the effective date of the denial, refusal, or revocation, or, if the applicant or licensee seeks judicial review of the denial, refusal, or revocation, before the first anniversary of the date of the final court order or decree affirming that action.  The commissioner may deny an application timely filed if the applicant does not show good cause why the denial, refusal, or revocation of the previous license application or license should not be considered a bar to the issuance of a new license.  This subsection does not apply to an applicant whose license application was denied for failure to pass a required written examin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3.  DUPLICATE LICENSE; FEE.  The </w:t>
      </w:r>
      <w:r>
        <w:rPr>
          <w:u w:val="single"/>
        </w:rPr>
        <w:t>department</w:t>
      </w:r>
      <w:r>
        <w:rPr/>
        <w:t xml:space="preserve"> [</w:t>
      </w:r>
      <w:r>
        <w:rPr>
          <w:strike/>
        </w:rPr>
        <w:t>Commissioner of Insurance</w:t>
      </w:r>
      <w:r>
        <w:rPr/>
        <w:t xml:space="preserve">] shall collect in advance from </w:t>
      </w:r>
      <w:r>
        <w:rPr>
          <w:u w:val="single"/>
        </w:rPr>
        <w:t>an adjuster</w:t>
      </w:r>
      <w:r>
        <w:rPr/>
        <w:t xml:space="preserve"> [</w:t>
      </w:r>
      <w:r>
        <w:rPr>
          <w:strike/>
        </w:rPr>
        <w:t>adjusters</w:t>
      </w:r>
      <w:r>
        <w:rPr/>
        <w:t xml:space="preserve">] requesting </w:t>
      </w:r>
      <w:r>
        <w:rPr>
          <w:u w:val="single"/>
        </w:rPr>
        <w:t>a</w:t>
      </w:r>
      <w:r>
        <w:rPr/>
        <w:t xml:space="preserve"> duplicate </w:t>
      </w:r>
      <w:r>
        <w:rPr>
          <w:u w:val="single"/>
        </w:rPr>
        <w:t>license</w:t>
      </w:r>
      <w:r>
        <w:rPr/>
        <w:t xml:space="preserve"> [</w:t>
      </w:r>
      <w:r>
        <w:rPr>
          <w:strike/>
        </w:rPr>
        <w:t>licenses</w:t>
      </w:r>
      <w:r>
        <w:rPr/>
        <w:t xml:space="preserve">] a fee </w:t>
      </w:r>
      <w:r>
        <w:rPr>
          <w:u w:val="single"/>
        </w:rPr>
        <w:t>in an amount determined by the department</w:t>
      </w:r>
      <w:r>
        <w:rPr/>
        <w:t xml:space="preserve"> [</w:t>
      </w:r>
      <w:r>
        <w:rPr>
          <w:strike/>
        </w:rPr>
        <w:t>not to exceed $20.  The State Board of Insurance shall determine the amount of the fe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  RULES.  The commissioner may adopt rules necessary to implement this Act and to meet the minimum requirements of federal law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RTICLE 4.  AGRICULTURE AG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01.  Article 21.14</w:t>
        <w:noBreakHyphen/>
        <w:t>2,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rt. 21.14</w:t>
        <w:noBreakHyphen/>
        <w:t>2.  [</w:t>
      </w:r>
      <w:r>
        <w:rPr>
          <w:strike/>
        </w:rPr>
        <w:t>LICENSING OF</w:t>
      </w:r>
      <w:r>
        <w:rPr/>
        <w:t>] AGRICULTURAL INSURANCE AG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  </w:t>
      </w:r>
      <w:r>
        <w:rPr>
          <w:u w:val="single"/>
        </w:rPr>
        <w:t>APPOINTING CERTAIN AGRICULTURAL INSURANCE AGENTS.</w:t>
      </w:r>
      <w:r>
        <w:rPr/>
        <w:t xml:space="preserve">  An insurance company that holds a valid certificate of authority issued by this state to authorize the company to engage in the insurance business in this state, </w:t>
      </w:r>
      <w:r>
        <w:rPr>
          <w:u w:val="single"/>
        </w:rPr>
        <w:t>and whose authority in this state and in each other jurisdiction in which the company is licensed to do business is limited</w:t>
      </w:r>
      <w:r>
        <w:rPr/>
        <w:t xml:space="preserve"> [</w:t>
      </w:r>
      <w:r>
        <w:rPr>
          <w:strike/>
        </w:rPr>
        <w:t>but limiting the insurance business only</w:t>
      </w:r>
      <w:r>
        <w:rPr/>
        <w:t xml:space="preserve">] to the transaction of the business of insurance of risks on growing crops, may appoint and act through agents who </w:t>
      </w:r>
      <w:r>
        <w:rPr>
          <w:u w:val="single"/>
        </w:rPr>
        <w:t>hold</w:t>
      </w:r>
      <w:r>
        <w:rPr/>
        <w:t xml:space="preserve"> [</w:t>
      </w:r>
      <w:r>
        <w:rPr>
          <w:strike/>
        </w:rPr>
        <w:t>qualify for</w:t>
      </w:r>
      <w:r>
        <w:rPr/>
        <w:t xml:space="preserve">] a license under </w:t>
      </w:r>
      <w:r>
        <w:rPr>
          <w:u w:val="single"/>
        </w:rPr>
        <w:t>Article 21.14 of this code, subject to</w:t>
      </w:r>
      <w:r>
        <w:rPr/>
        <w:t xml:space="preserve">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2.  </w:t>
      </w:r>
      <w:r>
        <w:rPr>
          <w:u w:val="single"/>
        </w:rPr>
        <w:t>REQUIREMENTS FOR APPOINTMENT.</w:t>
      </w:r>
      <w:r>
        <w:rPr/>
        <w:t xml:space="preserve">  (a)  To </w:t>
      </w:r>
      <w:r>
        <w:rPr>
          <w:u w:val="single"/>
        </w:rPr>
        <w:t>appoint a license holder</w:t>
      </w:r>
      <w:r>
        <w:rPr/>
        <w:t xml:space="preserve"> [</w:t>
      </w:r>
      <w:r>
        <w:rPr>
          <w:strike/>
        </w:rPr>
        <w:t>obtain a license</w:t>
      </w:r>
      <w:r>
        <w:rPr/>
        <w:t xml:space="preserve">] to act as an agent under this article, an </w:t>
      </w:r>
      <w:r>
        <w:rPr>
          <w:u w:val="single"/>
        </w:rPr>
        <w:t>insurance company</w:t>
      </w:r>
      <w:r>
        <w:rPr/>
        <w:t xml:space="preserve"> [</w:t>
      </w:r>
      <w:r>
        <w:rPr>
          <w:strike/>
        </w:rPr>
        <w:t>applicant</w:t>
      </w:r>
      <w:r>
        <w:rPr/>
        <w:t xml:space="preserve">] must submit a completed </w:t>
      </w:r>
      <w:r>
        <w:rPr>
          <w:u w:val="single"/>
        </w:rPr>
        <w:t>appointment form</w:t>
      </w:r>
      <w:r>
        <w:rPr/>
        <w:t xml:space="preserve"> [</w:t>
      </w:r>
      <w:r>
        <w:rPr>
          <w:strike/>
        </w:rPr>
        <w:t>written application</w:t>
      </w:r>
      <w:r>
        <w:rPr/>
        <w:t xml:space="preserve">] to the </w:t>
      </w:r>
      <w:r>
        <w:rPr>
          <w:u w:val="single"/>
        </w:rPr>
        <w:t>department</w:t>
      </w:r>
      <w:r>
        <w:rPr/>
        <w:t xml:space="preserve"> [</w:t>
      </w:r>
      <w:r>
        <w:rPr>
          <w:strike/>
        </w:rPr>
        <w:t>commissioner of insurance on a form prescribed by the State Board of Insurance</w:t>
      </w:r>
      <w:r>
        <w:rPr/>
        <w:t>] and pay a [</w:t>
      </w:r>
      <w:r>
        <w:rPr>
          <w:strike/>
        </w:rPr>
        <w:t>$50</w:t>
      </w:r>
      <w:r>
        <w:rPr/>
        <w:t xml:space="preserve">] nonrefundable fee </w:t>
      </w:r>
      <w:r>
        <w:rPr>
          <w:u w:val="single"/>
        </w:rPr>
        <w:t>in an amount determined by the commissioner</w:t>
      </w:r>
      <w:r>
        <w:rPr/>
        <w:t xml:space="preserve">.  The </w:t>
      </w:r>
      <w:r>
        <w:rPr>
          <w:u w:val="single"/>
        </w:rPr>
        <w:t>appointment form</w:t>
      </w:r>
      <w:r>
        <w:rPr/>
        <w:t xml:space="preserve"> [</w:t>
      </w:r>
      <w:r>
        <w:rPr>
          <w:strike/>
        </w:rPr>
        <w:t>application</w:t>
      </w:r>
      <w:r>
        <w:rPr/>
        <w:t xml:space="preserve">] must bear an endorsement signed by </w:t>
      </w:r>
      <w:r>
        <w:rPr>
          <w:u w:val="single"/>
        </w:rPr>
        <w:t>a representative</w:t>
      </w:r>
      <w:r>
        <w:rPr/>
        <w:t xml:space="preserve"> [</w:t>
      </w:r>
      <w:r>
        <w:rPr>
          <w:strike/>
        </w:rPr>
        <w:t>an agent</w:t>
      </w:r>
      <w:r>
        <w:rPr/>
        <w:t>] of an insurance company that meets the requirements of Section 1 of this article [</w:t>
      </w:r>
      <w:r>
        <w:rPr>
          <w:strike/>
        </w:rPr>
        <w:t>and must state that the applicant is a resident of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commissioner of insurance shall approve the </w:t>
      </w:r>
      <w:r>
        <w:rPr>
          <w:u w:val="single"/>
        </w:rPr>
        <w:t>appointment</w:t>
      </w:r>
      <w:r>
        <w:rPr/>
        <w:t xml:space="preserve"> [</w:t>
      </w:r>
      <w:r>
        <w:rPr>
          <w:strike/>
        </w:rPr>
        <w:t>license application</w:t>
      </w:r>
      <w:r>
        <w:rPr/>
        <w:t xml:space="preserve">] unless the commissioner determines that the applicant does not meet the requirements of this </w:t>
      </w:r>
      <w:r>
        <w:rPr>
          <w:u w:val="single"/>
        </w:rPr>
        <w:t>subchapter</w:t>
      </w:r>
      <w:r>
        <w:rPr/>
        <w:t xml:space="preserve"> [</w:t>
      </w:r>
      <w:r>
        <w:rPr>
          <w:strike/>
        </w:rPr>
        <w:t>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The department may waive any examination requirement imposed under this subchapter for a license applicant seeking a company appointment under this article if the applicant has successfully completed an examination as required under the Federal Crop Insurance Corporation guidelines for delivery of the federal crop insurance program.</w:t>
      </w:r>
      <w:r>
        <w:rPr/>
        <w:t xml:space="preserve">  [</w:t>
      </w:r>
      <w:r>
        <w:rPr>
          <w:strike/>
        </w:rPr>
        <w:t>Except as provided by a staggered renewal system adopted under Article 21.01</w:t>
        <w:noBreakHyphen/>
        <w:t>2 of this code, a license issued under this article expires two years after the date of its issuance unless a completed application to renew the license is filed with the commissioner and the $50 nonrefundable renewal fee is paid on or before that date, in which case the license continues in full force and effect until renewed or the renewal is deni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w:t>
      </w:r>
      <w:r>
        <w:rPr>
          <w:u w:val="single"/>
        </w:rPr>
        <w:t>The department may, at its discretion, accept continuing education hours completed under the guidelines of the Federal Crop Insurance Corporation as satisfying the continuing education requirements imposed under this subchapter.</w:t>
      </w:r>
      <w:r>
        <w:rPr/>
        <w:t xml:space="preserve">  [</w:t>
      </w:r>
      <w:r>
        <w:rPr>
          <w:strike/>
        </w:rPr>
        <w:t>An applicant for an original or renewal license is not required to pass an examination or meet any basic or continuing educational requirements to obtain or renew a license under this artic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  </w:t>
      </w:r>
      <w:r>
        <w:rPr>
          <w:u w:val="single"/>
        </w:rPr>
        <w:t>MULTIPLE APPOINTMENTS AUTHORIZED.  A license holder appointed under this article may act as an agent for more than one insurance company, but may act as an agent under this article only with respect to the business of insurance on growing crops.</w:t>
      </w:r>
      <w:r>
        <w:rPr/>
        <w:t xml:space="preserve">  [</w:t>
      </w:r>
      <w:r>
        <w:rPr>
          <w:strike/>
        </w:rPr>
        <w:t>The license of an agent is automatically suspended or canceled if the agent does not have outstanding a valid appointment to act as an agent for an insurance company described in Section 1 of this article.  The department may discipline a licensee or deny an application under Section 5, Article 21.01</w:t>
        <w:noBreakHyphen/>
        <w:t>2, of this code if it determines that the license applicant or licens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has intentionally or knowingly violated the insurance laws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has obtained or attempted to obtain a license by fraud or misrepresen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3)  has misappropriated, converted, or illegally withheld money belonging to an insurer or an insured or benefi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  has been guilty of fraudulent or dishonest 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  has materially misrepresented the terms and conditions of an insurance policy or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  has made or issued or caused to be made or issued any statement misrepresenting or making incomplete comparisons regarding the terms or conditions of an insurance contract legally issued by an insurance carrier for the purpose of inducing or attempting to induce the owner of the contract to forfeit or surrender the contract or allow the contract to expire or for the purpose of replacing the contract with another con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7)  has been convicted of a felo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8)  is guilty of rebating an insurance premium or discriminating between insured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  </w:t>
      </w:r>
      <w:r>
        <w:rPr>
          <w:u w:val="single"/>
        </w:rPr>
        <w:t>APPLICATION OF OTHER LAW.  This subchapter applies</w:t>
      </w:r>
      <w:r>
        <w:rPr/>
        <w:t xml:space="preserve"> [</w:t>
      </w:r>
      <w:r>
        <w:rPr>
          <w:strike/>
        </w:rPr>
        <w:t>Article 21.14 of this code does not apply</w:t>
      </w:r>
      <w:r>
        <w:rPr/>
        <w:t xml:space="preserve">] to the licensing </w:t>
      </w:r>
      <w:r>
        <w:rPr>
          <w:u w:val="single"/>
        </w:rPr>
        <w:t>and</w:t>
      </w:r>
      <w:r>
        <w:rPr/>
        <w:t xml:space="preserve"> [</w:t>
      </w:r>
      <w:r>
        <w:rPr>
          <w:strike/>
        </w:rPr>
        <w:t>or</w:t>
      </w:r>
      <w:r>
        <w:rPr/>
        <w:t>] regulation of an agent appointed under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  RULES.  The commissioner may adopt rules necessary to implement this article and to meet the minimum requirements of federal law and reg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RTICLE 5.  REP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01.  The following laws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ection 21, Article 21.07, Insurance Code, as added by Chapter 820, Acts of the 75th Legislature, Regular Session,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ection 21, Article 21.07, Insurance Code, as added by Chapter 1196, Acts of the 75th Legislature, Regular Session, 199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ections 18 and 19, Chapter 407, Acts of the 63rd Legislature, Regular Session, 1973 (Article 21.07</w:t>
        <w:noBreakHyphen/>
        <w:t>4, Vernon's Texas Insur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RTICLE 6.  GRANDFATHER PROVISIONS; EFFECTIVE DAT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6.01.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02.  (a)  Not later than January 1, 2000, the Texas Department of Insurance shall issue an appropriate license under Article 21.09, Insurance Code, as added by this Act, to a person who, immediately before the effective date of this Act, holds an  agent license issued by the Texas Department of Insurance under Section 21, Article 21.07, Insurance Code, as added by Chapter 820, Acts of the 75th Legislature, Regular Session, 1997, or  Section 21, Article 21.07, Insurance Code, as added by Chapter 1196, Acts of the 75th Legislature, Regular Session, 1997.  On issuance of the new license, the license holder is subject to Article 21.09, Insurance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travel agency or franchisee is not required to be licensed as provided by Section 4, Article 21.09, Insurance Code, as added by this Act, before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self</w:t>
        <w:noBreakHyphen/>
        <w:t>service storage facility or franchisee is not required to be licensed under Section 5, Article 21.09, Insurance Code, as added by this Act, before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 person required to be licensed under Article 21.07</w:t>
        <w:noBreakHyphen/>
        <w:t>2, Insurance Code, as redesignated and amended by this Act, who was not required to be licensed under Chapter 29, Acts of the 54th Legislature, Regular Session, 1955 (Article 21.07</w:t>
        <w:noBreakHyphen/>
        <w:t>2, Vernon's Texas Insurance Code), as it existed immediately before the effective date of this Act, is not required to be licensed as provided by this Act before January 1, 2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A person who holds a license to operate as an agricultural insurance agent under Article 21.14</w:t>
        <w:noBreakHyphen/>
        <w:t xml:space="preserve">2, Insurance Code, on the effective date of this Act is eligible for a license under Article 21.14, Insurance Code, if the person applies for the license to the Texas Department of Insurance before March 1, 2000, and pays any required fees.  To maintain the license, the person must pass the required qualifying examination for that license on or before March 1, 20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5:00Z</dcterms:created>
  <dc:creator/>
  <dc:description/>
  <cp:keywords/>
  <dc:language>en-US</dc:language>
  <cp:lastModifiedBy>lissbcw</cp:lastModifiedBy>
  <dcterms:modified xsi:type="dcterms:W3CDTF">2006-10-03T20:25:00Z</dcterms:modified>
  <cp:revision>2</cp:revision>
  <dc:subject/>
  <dc:title>By:  MadlaS</dc:title>
</cp:coreProperties>
</file>