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B. No. 9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task force and demonstration project regarding the provision of certain state agency and local government services to the general public and to regulated entities through the Interne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ubchapter C, Chapter 2054, Government Code, is amended by adding Section 2054.062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4.062.  ELECTRONIC TRANSACTIONS BETWEEN STATE OR LOCAL GOVERNMENT AND MEMBERS OF THE PUBLIC; TASK FORCE AND DEMONSTRATION PROJECT. (a)  The department shall establish a task force to assess the current and future feasibility of establishing a common electronic system using the Internet through which state agencies and local governments can electronic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nd documents to members of the public and persons who are regulated by a state agency or loc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applications for licenses and permits and receive documents for filing from members of the public and persons who are regulated by a state agency or local government that, when a signature is necessary, can be electronically signed by the member of the public or regulated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ceive required payments from members of the public and persons who are regulated by a state agency or local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and the task force shall implement a demonstration project showing the extent to which transactions described by Subsection (a)  can currently be accomp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ask force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resentative of each of the following state officers or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Texas Department of Economic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the Public Utility Commission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presentatives of local governments appointed by the department in the number determin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ree representatives of businesses that are regulated by a state agency or local government, appoint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hapter 2110 does not apply to the task fo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shall report the findings of the task force and the results of the demonstration project to the presiding officer of each house of the legislature and to the chairs of the committees of each house of the legislature that have primary oversight jurisdiction over the department not later than Nov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ask force is abolished and this 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6:00Z</dcterms:created>
  <dc:creator/>
  <dc:description/>
  <cp:keywords/>
  <dc:language>en-US</dc:language>
  <cp:lastModifiedBy>lissbcw</cp:lastModifiedBy>
  <dcterms:modified xsi:type="dcterms:W3CDTF">2006-10-03T20:26:00Z</dcterms:modified>
  <cp:revision>2</cp:revision>
  <dc:subject/>
  <dc:title/>
</cp:coreProperties>
</file>