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8, 1999; March 9, 1999, read first time and referred to Committee on Jurisprudence; April 28, 1999, reported adversely, with favorable Committee Substitute by the following vote:  Yeas 3, Nays 0; April 2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975By:  Br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overeign immunity and liability to be sued of a junior colleg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30.08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30.084.  POWERS AND DUTIES. </w:t>
      </w:r>
      <w:r>
        <w:rPr>
          <w:u w:val="single"/>
        </w:rPr>
        <w:t>Except as provided by Section 130.0841, the</w:t>
      </w:r>
      <w:r>
        <w:rPr/>
        <w:t xml:space="preserve"> [</w:t>
      </w:r>
      <w:r>
        <w:rPr>
          <w:strike/>
        </w:rPr>
        <w:t>The</w:t>
      </w:r>
      <w:r>
        <w:rPr/>
        <w:t>] board of trustees of junior college districts shall be governed in the establishment, management and control of the junior college by the general law governing the establishment, management and control of independent school districts insofar as the general law i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E, Chapter 130, Education Code, is amended by adding Section 130.08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0.0841.  SUITS AND IMMUNITY.  (a)  The board of trustees of a junior college district has the power to sue in the name of the junior colleg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otherwise provided by this section, a junior college district and the board of trustees of a junior college district are immune from suit, and may be sued, in the same manner as a general academic teaching institution and the governing board of a general academic teaching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xcept as provided by Subsection (d), this section does not constitute consent to suit.  A person may sue or otherwise bring a claim against a junior college district or the board of trustees of a junior college only with legislative consent under Chapter 107, Civil Practice and Remedies Code, or as otherwise expressly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hing in this section affects the partial exclusion of junior college districts from Chapter 101, Civil Practice and Remedies Code, as described in Section 101.051,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n this section, "general academic teaching institution" and "governing board" have the meanings assigned by Section 61.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applies only to a suit filed against a junior college district or the governing body of a junior college district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6:00Z</dcterms:created>
  <dc:creator/>
  <dc:description/>
  <cp:keywords/>
  <dc:language>en-US</dc:language>
  <cp:lastModifiedBy>lissbcw</cp:lastModifiedBy>
  <dcterms:modified xsi:type="dcterms:W3CDTF">2006-10-03T20:26:00Z</dcterms:modified>
  <cp:revision>2</cp:revision>
  <dc:subject/>
  <dc:title>By:  ArmbristerS</dc:title>
</cp:coreProperties>
</file>