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ssuance of Texas Young Lawyers Association license p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502, Transportation Code, is amended by adding Section 502.29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299.  TEXAS YOUNG LAWYERS ASSOCIATION LICENSE PLATES.  (a)  The department shall issue specially designed Texas Young Lawyers Association license plates for passenger cars and light truc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license plates must bear the words "And Justice For All" and be of a color, quality, and design approved by the Texas Young Lawyers Association in consultation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license plates under this section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applies to the county assessor</w:t>
        <w:noBreakHyphen/>
        <w:t>collector of the county in which the person resides on a form provid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pays an annual fee of $30, in addition to the fee prescribed by Section 502.161, and, if personalized prestige license plates are issued, in addition to the fee prescribed by Section 502.2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d)  Of each fee collected under this section, the department shall deposit $25 to the credit of the basic civil legal services account established under Section 51.903, Government Code, as added by Chapter 699, Acts of the 75th Legislature, Regular Session, 1997.  The remainder of the fee may be used only by the department to defray the cost of administering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e)  If the owner of a vehicle registered under this section disposes of the vehicle during the registration year, the owner shall return the special license plates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87 passed the Senate on April 8,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87 passed the House on May 22,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7:00Z</dcterms:created>
  <dc:creator/>
  <dc:description/>
  <cp:keywords/>
  <dc:language>en-US</dc:language>
  <cp:lastModifiedBy>lissbcw</cp:lastModifiedBy>
  <dcterms:modified xsi:type="dcterms:W3CDTF">2006-10-03T20:27:00Z</dcterms:modified>
  <cp:revision>2</cp:revision>
  <dc:subject/>
  <dc:title>S</dc:title>
</cp:coreProperties>
</file>