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WentworthS.B. No. 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making certain affidavits required for the issuance of search warrants available for public insp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Article 18.01(b),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No search warrant shall issue for any purpose in this state unless sufficient facts are first presented to satisfy the issuing magistrate that probable cause does in fact exist for its issuance.  A sworn affidavit setting forth substantial facts establishing probable cause shall be filed in every instance in which a search warrant is requested.  The affidavit is public information if executed</w:t>
      </w:r>
      <w:r>
        <w:rPr>
          <w:u w:val="single"/>
        </w:rPr>
        <w:t>, and the magistrate's clerk shall make a copy of the affidavit available for public inspection in the clerk's office during normal business hours</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27:00Z</dcterms:created>
  <dc:creator/>
  <dc:description/>
  <cp:keywords/>
  <dc:language>en-US</dc:language>
  <cp:lastModifiedBy>lissbcw</cp:lastModifiedBy>
  <dcterms:modified xsi:type="dcterms:W3CDTF">2006-10-03T20:27:00Z</dcterms:modified>
  <cp:revision>2</cp:revision>
  <dc:subject/>
  <dc:title/>
</cp:coreProperties>
</file>