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WentworthS.B. No. 1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making arrest warrants and certain affidavits made in connection with the issuance of arrest warrants available for public insp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Article 15.26,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rt. 15.26.  Authority to Arrest Must be Made Known.  In executing a warrant of arrest, it shall always be made known to the accused under what authority the arrest is made.  The warrant shall be executed by the arrest of the defendant.  The officer need not have the warrant in his possession at the time of the arrest, provided the warrant was issued under the provisions of this Code, but upon request he shall show the warrant to the defendant as soon as possible.  If the officer does not have the warrant in his possession at the time of arrest he shall then inform the defendant of the offense charged and of the fact that a warrant has been issued.  </w:t>
      </w:r>
      <w:r>
        <w:rPr>
          <w:u w:val="single"/>
        </w:rPr>
        <w:t>The arrest warrant, and any affidavit filed with the magistrate and related to the issuance of the warrant, is public information beginning immediately when the warrant is executed, and the magistrate's clerk and the attorney representing the state in the prosecution of the case shall make a copy of the warrant and the affidavit available in the clerk's or attorney's office during normal business hou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is Act takes effect September 1, 1999.</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27:00Z</dcterms:created>
  <dc:creator/>
  <dc:description/>
  <cp:keywords/>
  <dc:language>en-US</dc:language>
  <cp:lastModifiedBy>lissbcw</cp:lastModifiedBy>
  <dcterms:modified xsi:type="dcterms:W3CDTF">2006-10-03T20:27:00Z</dcterms:modified>
  <cp:revision>2</cp:revision>
  <dc:subject/>
  <dc:title/>
</cp:coreProperties>
</file>