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 xml:space="preserve">   By:  WentworthS.B. No. 1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lating to multicounty statutory probate courts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SECTION 1.  Chapter 25, Government Code, is amended by adding Subchapter E to read as follow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SUBCHAPTER E.  MULTICOUNTY STATUTORY PROBATE COUR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1.  APPLICATION OF SUBCHAPTER.  (a)  This subchapter applies only to statutory probate courts composed of more than one count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Except for Sections 25.0009, 25.0010(b), 25.0011, 25.00264(b), and 25.00265, Subchapters A and B apply to a statutory probate court composed of more than one count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2.  JUDGE.  (a)  The judge is elected by the qualified voters of the counties at the election at which other statutory probate court judges are elected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judge must be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at least 25 years of ag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a resident of one of the counti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a licensed attorney in this state who has practiced law or served as a judge of a court in this state, or both combined, for the four years preceding election or appointment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judge is entitled to be paid an annual salary set by a vote of a majority of the total number of the county judges and commissioners of the commissioners courts of the counties.  The salary shall be apportioned among the counties according to the ratio a county's population bears to the total population of the counties composing the court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3.  VACANCY.  (a)  A vacancy in the office of judge is filled by a joint appointment by the commissioners courts of the counties composing the court.  An appointment must be approved by a vote of a majority of the total number of the county judges and commissioners of the commissioners courts of the counties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n appointee holds office until the next general election and until the successor is elected and has qualified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is section applies to a vacancy existing on creation of the office of judg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4.  PERSONNEL.  (a)  The county clerk of a particular county serves as clerk in that count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prosecuting attorney representing the state in a statutory probate court in a particular county serves as prosecutor in that count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sheriff and the other court officials in a county shall serve in the manner required by law for their offices and are entitled to the compensation, fees, and allowances prescribed by law for their offices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5.  SEAL.  The seal is the same as that provided by law for a statutory probate court except that the seal must contain the name of the court as designated by statu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5.2656.  GENERAL LAW.  Unless this subchapter contains a conflicting provision, the general law relating to statutory probate courts applies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SECTION 2.  This Act takes effect September 1, 1999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27:00Z</dcterms:created>
  <dc:creator/>
  <dc:description/>
  <cp:keywords/>
  <dc:language>en-US</dc:language>
  <cp:lastModifiedBy>lissbcw</cp:lastModifiedBy>
  <dcterms:modified xsi:type="dcterms:W3CDTF">2006-10-03T20:27:00Z</dcterms:modified>
  <cp:revision>2</cp:revision>
  <dc:subject/>
  <dc:title/>
</cp:coreProperties>
</file>