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formation collected and used in connection with a driver's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21, Transportation Code, is amended by adding Section 521.1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26.  ELECTRONICALLY READABLE INFORMATION.  The department may not include any information on a driver's license in an electronically readable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521.142(b) and (e),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pplication must includ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thumbprints of the applicant or, if thumbprints cannot be taken, the index fingerprints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a brief description of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application must include any other information the department requires to determine the applicant's identity, competency, and eligibility</w:t>
      </w:r>
      <w:r>
        <w:rPr>
          <w:u w:val="single"/>
        </w:rPr>
        <w:t>, except that the department may not require an applicant to provide the applicant's thumbprint or fingerpr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only to a driver's license for which an original or renewal application is submit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
</cp:coreProperties>
</file>