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EllisS.B. No. 10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uthority of a court of appeals to purchase or acquire liability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division (2), Subsection (f), Section 612.004, Government Code, as added by Chapter 1035, Acts of the 75th Legislature, Regular Session, 1997,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tate agency" mean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a department, board, commission, committee, council, agency, office, or other entity in the executive, legislative, or judicial branch of state government, the jurisdiction of which is not limited to a geographical portion of the stat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  The term includes</w:t>
      </w:r>
      <w:r>
        <w:rPr/>
        <w:t>] an institution of higher education as defined by Section 61.003, Education Code</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court of appeals as described by Section 22.20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612.004, Government Code, as added by Chapter 1035, Acts of the 75th Legislature, Regular Session, 1997,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For purposes of Section 659.012, the cost of insurance purchased or acquired by a court of appeals under this section is not included in determining the salary of a justice serving on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8:00Z</dcterms:created>
  <dc:creator/>
  <dc:description/>
  <cp:keywords/>
  <dc:language>en-US</dc:language>
  <cp:lastModifiedBy>lissbcw</cp:lastModifiedBy>
  <dcterms:modified xsi:type="dcterms:W3CDTF">2006-10-03T20:28:00Z</dcterms:modified>
  <cp:revision>2</cp:revision>
  <dc:subject/>
  <dc:title/>
</cp:coreProperties>
</file>