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0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9, 1999; March 10, 1999, read first time and referred to Committee on Jurisprudence; March 25, 1999, reported favorably, as amended, by the following vote:  Yeas 3, Nays 0; March 2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034 by striking Line 27 on Page 1 and substitut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u w:val="single"/>
        </w:rPr>
        <w:t>(C)  a court of appeals as described by Section 22.2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uthority of a court of appeals to purchase or acquir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2), Subsection (f), Section 612.004, Government Code, as added by Chapter 103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e agenc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a department, board, commission, committee, council, agency, office, or other entity in the executive, legislative, or judicial branch of state government, the jurisdiction of which is not limited to a geographical portion of the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  The term includes</w:t>
      </w:r>
      <w:r>
        <w:rPr/>
        <w:t>]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court of appe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12.004, Government Code, as added by Chapter 1035, Acts of the 75th Legislature, Regular Session, 1997,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For purposes of Section 659.012, the cost of insurance purchased or acquired by a court of appeals under this section is not included in determining the salary of a justice serving on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By:  EllisS</dc:title>
</cp:coreProperties>
</file>