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Moncrief, Wentworth, ShapiroS.B. No. 10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lease of motor vehicle accident reports and the disclosure of certain personal information from motor vehicle records; providing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b), Section 552.13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Information described by</w:t>
      </w:r>
      <w:r>
        <w:rPr/>
        <w:t xml:space="preserve">] Subsection (a) </w:t>
      </w:r>
      <w:r>
        <w:rPr>
          <w:u w:val="single"/>
        </w:rPr>
        <w:t>does not apply to an agency, as defined by Section 730.003</w:t>
      </w:r>
      <w:r>
        <w:rPr/>
        <w:t xml:space="preserve"> [</w:t>
      </w:r>
      <w:r>
        <w:rPr>
          <w:strike/>
        </w:rPr>
        <w:t>may be released only if, and in the manner, authorized by Chapter 730</w:t>
      </w:r>
      <w:r>
        <w:rPr/>
        <w:t>],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50.065,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50.065.  RELEASE OF [</w:t>
      </w:r>
      <w:r>
        <w:rPr>
          <w:strike/>
        </w:rPr>
        <w:t>ACCIDENT REPORTS AND</w:t>
      </w:r>
      <w:r>
        <w:rPr/>
        <w:t>] CERTAIN INFORMATION RELATING TO ACCIDENTS.  (a)  This section applies only to information that is held by the department or another governmental entity and relates to a motor vehicle accident,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nformation reported under this chapter </w:t>
      </w:r>
      <w:r>
        <w:rPr>
          <w:u w:val="single"/>
        </w:rPr>
        <w:t>or</w:t>
      </w:r>
      <w:r>
        <w:rPr/>
        <w:t>[</w:t>
      </w:r>
      <w:r>
        <w:rPr>
          <w:strike/>
        </w:rPr>
        <w:t>,</w:t>
      </w:r>
      <w:r>
        <w:rPr/>
        <w:t>] Section 601.004[</w:t>
      </w:r>
      <w:r>
        <w:rPr>
          <w:strike/>
        </w:rPr>
        <w:t>, or Chapter 772, Health and Safety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information reported under Chapter 772, Health and Safety Code, other than information that is confidential under that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information contained in a dispatch log, towing record, or a record of a 9</w:t>
        <w:noBreakHyphen/>
        <w:t>1</w:t>
        <w:noBreakHyphen/>
        <w:t>1 service provider</w:t>
      </w:r>
      <w:r>
        <w:rPr>
          <w:u w:val="single"/>
        </w:rPr>
        <w:t>, other than information that is confidential under Chapter 772, Health and Safety Cod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the part of any other record that includes information relating to the date of the accident, the name of any person involved in the accident, or the specific location of the acci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xcept as provided by Subsection (c), the information is </w:t>
      </w:r>
      <w:r>
        <w:rPr>
          <w:u w:val="single"/>
        </w:rPr>
        <w:t>available to the public</w:t>
      </w:r>
      <w:r>
        <w:rPr/>
        <w:t xml:space="preserve"> [</w:t>
      </w:r>
      <w:r>
        <w:rPr>
          <w:strike/>
        </w:rPr>
        <w:t>privileged and for the confidential 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n agency of the United States, this state, or a local government of this state that has use for the information for accident prevention purpos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department or other governmental entity may not disclose information described by Subsection (a)  to any person unless the person affirms on the appropriate form approved by the department that the information will not be used for the direct solicitation of business or employment for pecuniary gain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gent or employee of the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erson on whose behalf the information is reque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xml:space="preserve">  On written request and payment of any required fee, the department or the governmental entity shall </w:t>
      </w:r>
      <w:r>
        <w:rPr>
          <w:u w:val="single"/>
        </w:rPr>
        <w:t>provide a copy of</w:t>
      </w:r>
      <w:r>
        <w:rPr/>
        <w:t xml:space="preserve"> [</w:t>
      </w:r>
      <w:r>
        <w:rPr>
          <w:strike/>
        </w:rPr>
        <w:t>release</w:t>
      </w:r>
      <w:r>
        <w:rPr/>
        <w:t>] the information [</w:t>
      </w:r>
      <w:r>
        <w:rPr>
          <w:strike/>
        </w:rPr>
        <w:t>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n entity described by Subsection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law enforcement agency that employs the peace officer who investigated the accident and sent the information to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the court in which a case involving a person involved in the accident is pending if the report is subpoena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a person who provides the department or governmental entity with the name of any person involved in the accident and one or more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the date of the accid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the specific address or the highway or street where the accident occurr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request under Subsection (d) must be made</w:t>
      </w:r>
      <w:r>
        <w:rPr/>
        <w:t xml:space="preserve"> [</w:t>
      </w:r>
      <w:r>
        <w:rPr>
          <w:strike/>
        </w:rPr>
        <w:t>(d)  The department or governmental entity shall request information</w:t>
      </w:r>
      <w:r>
        <w:rPr/>
        <w:t>] on a written form adopted by the department or the entity [</w:t>
      </w:r>
      <w:r>
        <w:rPr>
          <w:strike/>
        </w:rPr>
        <w:t>to determine whether the person or entity requesting the information is entitled to receive the information under Subsection (c)</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xml:space="preserve">]  The fee for a copy of the </w:t>
      </w:r>
      <w:r>
        <w:rPr>
          <w:u w:val="single"/>
        </w:rPr>
        <w:t>accident information</w:t>
      </w:r>
      <w:r>
        <w:rPr/>
        <w:t xml:space="preserve"> [</w:t>
      </w:r>
      <w:r>
        <w:rPr>
          <w:strike/>
        </w:rPr>
        <w:t>peace officer's report</w:t>
      </w:r>
      <w:r>
        <w:rPr/>
        <w:t xml:space="preserve">] is $4 </w:t>
      </w:r>
      <w:r>
        <w:rPr>
          <w:u w:val="single"/>
        </w:rPr>
        <w:t>or the actual cost of the preparation of the copy, whichever is greater</w:t>
      </w:r>
      <w:r>
        <w:rPr/>
        <w:t xml:space="preserve">.  The copy may be certified by the department or a law enforcement agency for an additional fee of $2.  The department may issue a certification that no </w:t>
      </w:r>
      <w:r>
        <w:rPr>
          <w:u w:val="single"/>
        </w:rPr>
        <w:t>information</w:t>
      </w:r>
      <w:r>
        <w:rPr/>
        <w:t xml:space="preserve"> [</w:t>
      </w:r>
      <w:r>
        <w:rPr>
          <w:strike/>
        </w:rPr>
        <w:t>report</w:t>
      </w:r>
      <w:r>
        <w:rPr/>
        <w:t>] is on file for a fee of $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If the person or entity requesting the information is entitled to receive the information under Subsection (c), Subchapter F, Chapter 552, Government Code, applies in connection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aking the information available to that person or entity if the information exists in a paper rec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viding that person or entity access to the information if the information exists in an electronic medium or in an electronic for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roviding a copy of the information to that person or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b), Section 550.067,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report filed under Subsection (a) is [</w:t>
      </w:r>
      <w:r>
        <w:rPr>
          <w:strike/>
        </w:rPr>
        <w:t>for the confidential use of the municipal department and</w:t>
      </w:r>
      <w:r>
        <w:rPr/>
        <w:t>] subject to the provisions of Section 550.06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divisions (1), (4), and (6), Section 730.003,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gency" includes any agency of this state </w:t>
      </w:r>
      <w:r>
        <w:rPr>
          <w:u w:val="single"/>
        </w:rPr>
        <w:t>or a local government of this state</w:t>
      </w:r>
      <w:r>
        <w:rPr/>
        <w:t xml:space="preserve">, or an authorized agent or contractor of an agency of this state </w:t>
      </w:r>
      <w:r>
        <w:rPr>
          <w:u w:val="single"/>
        </w:rPr>
        <w:t>or a local government of this state</w:t>
      </w:r>
      <w:r>
        <w:rPr/>
        <w:t>, that compiles or maintains motor vehicle reco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otor vehicle record" means a record that pertains to a motor vehicle operator's or driver's license or permit, motor vehicle registration, motor vehicle title, or identification document issued by an agency of this state or a local agency authorized to issue an identification document.  The term does not includ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a record that pertains to a motor carrier</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accident report prepared under Chapter 550 or 60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Personal information" means information that identifies a person, including an individual's photograph or computerized image, social security number, driver identification number, name, address, but not the zip code, telephone number, and medical or disability information.  The term does not include information on vehicle accidents, driving or equipment</w:t>
        <w:noBreakHyphen/>
        <w:t>related violations, [</w:t>
      </w:r>
      <w:r>
        <w:rPr>
          <w:strike/>
        </w:rPr>
        <w:t>or</w:t>
      </w:r>
      <w:r>
        <w:rPr/>
        <w:t>] driver's license or registration status</w:t>
      </w:r>
      <w:r>
        <w:rPr>
          <w:u w:val="single"/>
        </w:rPr>
        <w:t>, or information contained in an accident report prepared under Chapter 550 or 60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 (a), Section 730.008,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Personal information obtained by an agency in connection with a motor vehicle record that is contained in an individual record may be disclosed to a requestor without regard to intended use if the </w:t>
      </w:r>
      <w:r>
        <w:rPr>
          <w:u w:val="single"/>
        </w:rPr>
        <w:t>agency</w:t>
      </w:r>
      <w:r>
        <w:rPr/>
        <w:t xml:space="preserve"> [</w:t>
      </w:r>
      <w:r>
        <w:rPr>
          <w:strike/>
        </w:rPr>
        <w:t>Department of Public Safety</w:t>
      </w:r>
      <w:r>
        <w:rPr/>
        <w:t>]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provided, in a clear and conspicuous manner on forms for issuance or renewal of an operator's or driver's license, registration, title, or identification document, notice that personal information collected by the </w:t>
      </w:r>
      <w:r>
        <w:rPr>
          <w:u w:val="single"/>
        </w:rPr>
        <w:t>agency</w:t>
      </w:r>
      <w:r>
        <w:rPr/>
        <w:t xml:space="preserve"> [</w:t>
      </w:r>
      <w:r>
        <w:rPr>
          <w:strike/>
        </w:rPr>
        <w:t>Department of Public Safety</w:t>
      </w:r>
      <w:r>
        <w:rPr/>
        <w:t>] may be disclosed to any person making a request for an individual reco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vided in a clear and conspicuous manner on that form an opportunity for each person who is the subject of the record to prohibit that disclos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730.013, Transportation Code, is amended by amending Subsection (d)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ny authorized recipient who resells or rediscloses personal information obtained from an agency shall be required by that agenc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maintain for a period of not less than five years records as to any person or entity receiving that information and the permitted use for which it was obtain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make those records available </w:t>
      </w:r>
      <w:r>
        <w:rPr>
          <w:u w:val="single"/>
        </w:rPr>
        <w:t>at a location in this state</w:t>
      </w:r>
      <w:r>
        <w:rPr/>
        <w:t xml:space="preserve"> for inspection by the agency on requ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who violates Subsection (a) or (c) commits a Class A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Chapter 38, Penal Code, is amended by adding Section 38.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8.17.  USE OF ACCIDENT REPORT INFORMATION FOR PECUNIARY GAIN.  (a)  This section applies only to information described by Section 550.065(a),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commits an offens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obtains information described by Subsection (a) from the Department of Public Safety of the State of Texas or other governmental ent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nformation is subsequently used for the direct solicitation of business or employment for pecuniary gain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 agent or employee of the pers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person on whose behalf the information was reques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who employs or engages another to obtain information described by Subsection (a) from the Department of Public Safety of the State of Texas or other governmental entity commits an offense if the person subsequently uses the information for direct solicitation of business or employment for pecuniary g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offense under this section is a Class B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Chapter 731, Transportation Cod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a)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repeal of Chapter 731, Transportation Code, by this Act does not affect a civil action brought under Section 731.005 of that code that was instituted before September 1, 1999,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8:00Z</dcterms:created>
  <dc:creator/>
  <dc:description/>
  <cp:keywords/>
  <dc:language>en-US</dc:language>
  <cp:lastModifiedBy>lissbcw</cp:lastModifiedBy>
  <dcterms:modified xsi:type="dcterms:W3CDTF">2006-10-03T20:28:00Z</dcterms:modified>
  <cp:revision>2</cp:revision>
  <dc:subject/>
  <dc:title/>
</cp:coreProperties>
</file>