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 xml:space="preserve">   By:  WentworthS.B. No. 103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access to information held by or for the judicia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A, Chapter 552, Government Code, is amended by adding Section 552.003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52.0035.  ACCESS TO INFORMATION OF JUDICIARY.  (a)  Access to information collected, assembled, or maintained by or for the judiciary is governed by rules adopted by the Supreme Court of Texas or by other applicable laws or rul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is section does not affect determinations about whether information is considered to be information collected, assembled, or maintained by or for the judici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29:00Z</dcterms:created>
  <dc:creator/>
  <dc:description/>
  <cp:keywords/>
  <dc:language>en-US</dc:language>
  <cp:lastModifiedBy>lissbcw</cp:lastModifiedBy>
  <dcterms:modified xsi:type="dcterms:W3CDTF">2006-10-03T20:29:00Z</dcterms:modified>
  <cp:revision>2</cp:revision>
  <dc:subject/>
  <dc:title/>
</cp:coreProperties>
</file>