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FraserS.B. No. 106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operation of a statewide rural health care syste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Article 20C.02,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rt. 20C.02.  DEFINITIONS. </w:t>
      </w:r>
      <w:r>
        <w:rPr>
          <w:u w:val="single"/>
        </w:rPr>
        <w:t>(a)</w:t>
      </w:r>
      <w:r>
        <w:rPr/>
        <w:t>  In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Board" means the board of directors of the syste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Enrollee" means an individual entitled to receive health care services through a health care plan arranged for or provided by the syste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Health care services" has the meaning assigned by Section 2, Texas Health Maintenance Organization Act (Article 20A.02, Vernon's Texas Insurance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Hospital provider" means a county hospital, county hospital authority, hospital district, municipal hospital, or municipal hospital authori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Local health care provider"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 person licensed, registered, or certified as a health care practitioner in this state who resides in or practices in a rural area in which the person provides health care servic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a general or specialty hospital that is not a hospital provider under this chap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6)  "Participating provider" means a hospital provider that participates in the syste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7)  "Person" means an individual, professional association, professional corporation, partnership, limited liability corporation, limited liability partnership, or nonprofit corporation, including a nonprofit corporation created under Section 5.01(a), Medical Practice Act (Article 4495b, Vernon's Texas Civil Statut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Rural area"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 county with a population of 50,000 or l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n area that is not delineated as an urbanized area by the federal census bureau;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any other area designated as rural by rules adopted by the commissioner</w:t>
      </w:r>
      <w:r>
        <w:rPr>
          <w:u w:val="single"/>
        </w:rPr>
        <w:t>, subject to Subsection (b) of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9)  "System" means the statewide rural health care system established by this chap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0)  "Territorial jurisdiction" means the geographical area in which a participating provider is obligated by law to provide health care servic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 designating rural areas under Subsection (a)(8) of this article, the commissioner shall consider any are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ab/>
        <w:t>(1)  in which appropriate emergency, acute, specialty, or primary care services are limited or unavailable and could be made more accessible through contracting with the system or a participating community health network;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u w:val="single"/>
        </w:rPr>
        <w:tab/>
        <w:tab/>
        <w:t>(2)  the demographics of which indicate a high population of aged, at</w:t>
        <w:noBreakHyphen/>
        <w:t>risk, or low</w:t>
        <w:noBreakHyphen/>
        <w:t>income persons, including persons with serious mental illness or serious emotional disturbance, whose needs would be better served by allowing access to care in a contiguous area that is eligible to participate in the syste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Article 20C.03,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rt. 20C.03.  ESTABLISHMENT OF SYSTEM. The statewide rural health care system is established to arrange for or provide health care services</w:t>
      </w:r>
      <w:r>
        <w:rPr>
          <w:u w:val="single"/>
        </w:rPr>
        <w:t>, including services</w:t>
      </w:r>
      <w:r>
        <w:rPr/>
        <w:t xml:space="preserve"> on a prepaid basis</w:t>
      </w:r>
      <w:r>
        <w:rPr>
          <w:u w:val="single"/>
        </w:rPr>
        <w:t>,</w:t>
      </w:r>
      <w:r>
        <w:rPr/>
        <w:t xml:space="preserve"> to enrollees who reside in rural area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Article 20C.04,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rt. 20C.04.  DESIGNATION AS SYSTEM; QUALIFICATIONS. (a)  The commissioner shall designate as the system one organization created under Article 20C.05 of this code.  Except as provided by Subsection (b) of this article, to be eligible for designation as the system, the organization must meet each requirement imposed by the Texas Health Maintenance Organization Act (Chapter 20A, Vernon's Texas Insurance Code), as if the organization were a person under the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 xml:space="preserve">(b)  The commissioner by rule may provide exceptions to the application of the Texas Health Maintenance Organization Act (Chapter 20A, Vernon's Texas Insurance Code) to accommodate the special circumstances surrounding the system and its participating service areas designated as rural areas under this chap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u w:val="single"/>
        </w:rPr>
        <w:tab/>
        <w:t>(c)</w:t>
      </w:r>
      <w:r>
        <w:rPr/>
        <w:t> [</w:t>
      </w:r>
      <w:r>
        <w:rPr>
          <w:strike/>
        </w:rPr>
        <w:t>(b)</w:t>
      </w:r>
      <w:r>
        <w:rPr/>
        <w:t xml:space="preserve">]  The system shall meet all reserve requirements required by the commissioner.  The system may fulfill the requirements of this subsection through the purchase of reinsurance from insurance companies approved for that purpose by the commission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Article 20C.07(a),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members of the board serve staggered six</w:t>
        <w:noBreakHyphen/>
        <w:t xml:space="preserve">year terms, with the terms of six members expiring </w:t>
      </w:r>
      <w:r>
        <w:rPr>
          <w:u w:val="single"/>
        </w:rPr>
        <w:t>December 1 of each even</w:t>
        <w:noBreakHyphen/>
        <w:t>numbered year</w:t>
      </w:r>
      <w:r>
        <w:rPr/>
        <w:t xml:space="preserve"> [</w:t>
      </w:r>
      <w:r>
        <w:rPr>
          <w:strike/>
        </w:rPr>
        <w:t>February 1 of each odd</w:t>
        <w:noBreakHyphen/>
        <w:t>numbered yea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Article 20C.08(f),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f)  The board </w:t>
      </w:r>
      <w:r>
        <w:rPr>
          <w:u w:val="single"/>
        </w:rPr>
        <w:t>may</w:t>
      </w:r>
      <w:r>
        <w:rPr/>
        <w:t xml:space="preserve"> [</w:t>
      </w:r>
      <w:r>
        <w:rPr>
          <w:strike/>
        </w:rPr>
        <w:t>shall</w:t>
      </w:r>
      <w:r>
        <w:rPr/>
        <w:t xml:space="preserve">] appoint an advisory committee </w:t>
      </w:r>
      <w:r>
        <w:rPr>
          <w:u w:val="single"/>
        </w:rPr>
        <w:t>to represent health care services, including representatives of rural, urban, and  educational groups and organizations.  The advisory committee shall meet at the will of the board and advise the board on any matters as directed by the board</w:t>
      </w:r>
      <w:r>
        <w:rPr/>
        <w:t xml:space="preserve"> [</w:t>
      </w:r>
      <w:r>
        <w:rPr>
          <w:strike/>
        </w:rPr>
        <w:t>composed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hospital administrators who represent nonprofit and investor</w:t>
        <w:noBreakHyphen/>
        <w:t>owned fac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representatives of hospital districts located in urban are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representatives of health care teaching fac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4)  representatives of health care specialty fac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5)  representatives of medical residency programs in family practi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6)  representatives of rural health clinics, federally qualified health centers, and ambulatory surgical cent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6.  (a)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term of a member of the board of directors of the statewide rural health care system appointed before the effective date of this Act expires December 1 of the year before the year the term was to expire under Chapter 20C, Insurance Code, as that chapter existed before amendment by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7.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29:00Z</dcterms:created>
  <dc:creator/>
  <dc:description/>
  <cp:keywords/>
  <dc:language>en-US</dc:language>
  <cp:lastModifiedBy>lissbcw</cp:lastModifiedBy>
  <dcterms:modified xsi:type="dcterms:W3CDTF">2006-10-03T20:29:00Z</dcterms:modified>
  <cp:revision>2</cp:revision>
  <dc:subject/>
  <dc:title/>
</cp:coreProperties>
</file>