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FraserS.B. No. 106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March 9, 1999; March 11, 1999, read first time and referred to Committee on Economic Development; April 23, 1999, reported adversely, with favorable Committee Substitute by the following vote:  Yeas 5, Nays 0; April 23,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S.B. No. 1063By:  Fras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operation of a statewide rural health care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a)  GOALS OF SYSTEM.  The statewide rural health care system established under Chapter 20C, Insurance Code, is designed to incorporate consumer</w:t>
        <w:noBreakHyphen/>
        <w:t>oriented attributes considered important to a successful health care organization.  These attributes include consideration of patient rights, preservation of patient rights, preservation of the physician</w:t>
        <w:noBreakHyphen/>
        <w:t>patient relationship, emphasis on prevention and wellness, an appropriate credentialing and peer review program, and emphasis on quality improvement, including obtaining accredit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PATIENT RIGHTS POLICIES.  The statewide rural health care system is intended to incorporate patient</w:t>
        <w:noBreakHyphen/>
        <w:t>focused considerations tha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open commun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informed cons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protection of confidentiality and priva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full disclosure of program policies and procedures to patients and provi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5)  coverage of emergency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6)  disclosure of compensation arrangements with provide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7)  efficient appeal of coverage dec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PATIENT</w:t>
        <w:noBreakHyphen/>
        <w:t>PHYSICIAN RELATIONSHIP.  The statewide rural health care system is intended to preserve significant traditional and ethical relationships between a patient and the patient's health care provider by ensuring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medical management does not intrude on the delivery of quality patient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the process of making health care decisions remains a matter between a patient and the patient's health care provid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nothing in the system will place a health care provider in an adverse relationship with a pati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d)  PUBLIC HEALTH AND PREVENTION.  The statewide rural health care system is intended to use incentives to promote healthy communities and individuals by using a public health model that focuses on health promotion, illness prevention, patient self</w:t>
        <w:noBreakHyphen/>
        <w:t>care education, and incentives that encourage positive health behavi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e)  CREDENTIALS AND PEER REVIEW.  To ensure that enrollees will receive quality health care, the statewide rural health care system is intended to focus on processes for obtaining credentials and performing peer review that take into consideration the unique nature of rural communities and that track processes required under federal and state law.  Local physicians and hospitals are intended to retain responsibility for these processes.  These processes are not intended to exclude otherwise qualified practitioners from participating in the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f)  QUALITY IMPROVEMENT AND MANAGEMENT.  The statewide rural health care system is intended to utilize standard guidelines established by the National Committee on Quality Assurance and other recognized accrediting organizations to ensure that the program achieves its objectives of providing quality patient care and to emphasize establishing benchmarks to measure program outcomes that will be made available to the public through proper reporting procedu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Article 20C.02,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Art. 20C.02.  DEFINITIONS. </w:t>
      </w:r>
      <w:r>
        <w:rPr>
          <w:u w:val="single"/>
        </w:rPr>
        <w:t>(a)</w:t>
      </w:r>
      <w:r>
        <w:rPr/>
        <w:t>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Board" means the board of directors of the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Enrollee" means an individual entitled to receive health care services through a health care plan arranged for or provided by the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Health care services" has the meaning assigned by Section 2, Texas Health Maintenance Organization Act (Article 20A.02, Vernon's Texas Insuranc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Hospital provider" means a county hospital, county hospital authority, hospital district, municipal hospital, or municipal hospital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5)  "Local health care provider"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a person licensed, registered, or certified as a health care practitioner in this state who resides in or practices in a rural area in which the person provides health care servic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a general or specialty hospital that is not a hospital provider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6)  "Participating provider" means a hospital provider that participates in the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7)  "Person" means an individual, professional association, professional corporation, partnership, limited liability corporation, limited liability partnership, or nonprofit corporation, including a nonprofit corporation created under Section 5.01(a), Medical Practice Act (Article 4495b, Vernon's Texas Civil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8)  "Rural area"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a county with a population of 50,000 or 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an area that is not delineated as an urbanized area by the federal census bureau;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C)  any other area designated as rural by rules adopted by the commissioner</w:t>
      </w:r>
      <w:r>
        <w:rPr>
          <w:u w:val="single"/>
        </w:rPr>
        <w:t>, subject to Subsection (b) of this articl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9)  "System" means the statewide rural health care system establish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0)  "Territorial jurisdiction" means the geographical area in which a participating provider is obligated by law to provide health care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In designating rural areas under Subsection (a)(8) of this article, the commissioner shall consider any area that is delineated as an urbanized area by the federal census bureau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is contiguous with and not more than 10 miles away from a rural area described by Subsection (a)(8)(A) or (B) of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is sparsely populated,  compared to areas within a 10</w:t>
        <w:noBreakHyphen/>
        <w:t>mile radius that are delineated as urbanized areas by the federal census bureau;</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u w:val="single"/>
        </w:rPr>
      </w:pPr>
      <w:r>
        <w:rPr>
          <w:u w:val="single"/>
        </w:rPr>
        <w:tab/>
        <w:tab/>
        <w:t>(3)  has not increased in population in any single calendar year in the seven years before the commissioner makes the design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u w:val="single"/>
        </w:rPr>
      </w:pPr>
      <w:r>
        <w:rPr>
          <w:u w:val="single"/>
        </w:rPr>
        <w:tab/>
        <w:tab/>
        <w:t>(4)  in which emergency or primary care services are limited or unavailable in accordance with network access standards imposed by the commissioner under the Texas Health Maintenance Organization Act (Chapter 20A, Vernon's Texas Insurance Code) and in which those services would be made materially more accessible by allowing access to care in a contiguous area that is eligible to participate in the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Article 20C.03,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rt. 20C.03.  ESTABLISHMENT OF SYSTEM. The statewide rural health care system is established to arrange for or provide health care services [</w:t>
      </w:r>
      <w:r>
        <w:rPr>
          <w:strike/>
        </w:rPr>
        <w:t>on a prepaid basis</w:t>
      </w:r>
      <w:r>
        <w:rPr/>
        <w:t>] to enrollees who reside in rural are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  Article 20C.04,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rt. 20C.04.  DESIGNATION AS SYSTEM; QUALIFICATIONS.  (a)  The commissioner shall designate as the system one organization created under Article 20C.05 of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w:t>
      </w:r>
      <w:r>
        <w:rPr/>
        <w:t xml:space="preserve">  Except as provided by Subsection </w:t>
      </w:r>
      <w:r>
        <w:rPr>
          <w:u w:val="single"/>
        </w:rPr>
        <w:t>(c)</w:t>
      </w:r>
      <w:r>
        <w:rPr/>
        <w:t xml:space="preserve"> [</w:t>
      </w:r>
      <w:r>
        <w:rPr>
          <w:strike/>
        </w:rPr>
        <w:t>(b)</w:t>
      </w:r>
      <w:r>
        <w:rPr/>
        <w:t xml:space="preserve">] of this article, </w:t>
      </w:r>
      <w:r>
        <w:rPr>
          <w:u w:val="single"/>
        </w:rPr>
        <w:t>if the system arranges for or provides health care services to enrollees in exchange for a predetermined payment per enrollee on a prepaid basis, the system must obtain a certificate of authority under, and</w:t>
      </w:r>
      <w:r>
        <w:rPr/>
        <w:t xml:space="preserve"> [</w:t>
      </w:r>
      <w:r>
        <w:rPr>
          <w:strike/>
        </w:rPr>
        <w:t>to be eligible for designation as the system, the organization must</w:t>
      </w:r>
      <w:r>
        <w:rPr/>
        <w:t>] meet each requirement imposed by</w:t>
      </w:r>
      <w:r>
        <w:rPr>
          <w:u w:val="single"/>
        </w:rPr>
        <w:t>,</w:t>
      </w:r>
      <w:r>
        <w:rPr/>
        <w:t xml:space="preserve"> the Texas Health Maintenance Organization Act (Chapter 20A, Vernon's Texas Insurance Code), as if the organization were a person under the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If the system seeks a certificate of authority under the Texas Health Maintenance Organization Act (Chapter 20A, Vernon's Texas Insurance Code), the commissioner by rule may provide exceptions to the application of provisions of the Texas Health Maintenance Organization Act (Chapter 20A, Vernon's Texas Insurance Code) relating to mileage, distance, and network adequacy and scop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If the system seeks a certificate of authority under the Texas Health Maintenance Organization Act (Chapter 20A, Vernon's Texas Insurance Code), the</w:t>
      </w:r>
      <w:r>
        <w:rPr/>
        <w:t xml:space="preserve"> [</w:t>
      </w:r>
      <w:r>
        <w:rPr>
          <w:strike/>
        </w:rPr>
        <w:t>(b)  The</w:t>
      </w:r>
      <w:r>
        <w:rPr/>
        <w:t xml:space="preserve">] system shall meet all reserve requirements required by the commissioner </w:t>
      </w:r>
      <w:r>
        <w:rPr>
          <w:u w:val="single"/>
        </w:rPr>
        <w:t>under the Texas Health Maintenance Organization Act (Chapter 20A, Vernon's Texas Insurance Code)</w:t>
      </w:r>
      <w:r>
        <w:rPr/>
        <w:t>.  The system may fulfill the requirements of this subsection through the purchase of reinsurance from insurance companies approved for that purpose by the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5.  Subsection (a), Article 20C.07,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The members of the board serve staggered six</w:t>
        <w:noBreakHyphen/>
        <w:t xml:space="preserve">year terms, with the terms of six members expiring </w:t>
      </w:r>
      <w:r>
        <w:rPr>
          <w:u w:val="single"/>
        </w:rPr>
        <w:t>December 1 of each even</w:t>
        <w:noBreakHyphen/>
        <w:t>numbered year</w:t>
      </w:r>
      <w:r>
        <w:rPr/>
        <w:t xml:space="preserve"> [</w:t>
      </w:r>
      <w:r>
        <w:rPr>
          <w:strike/>
        </w:rPr>
        <w:t>February 1 of each odd</w:t>
        <w:noBreakHyphen/>
        <w:t>numbered yea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6.  Subsection (f), Article 20C.08,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f)  The board </w:t>
      </w:r>
      <w:r>
        <w:rPr>
          <w:u w:val="single"/>
        </w:rPr>
        <w:t>may</w:t>
      </w:r>
      <w:r>
        <w:rPr/>
        <w:t xml:space="preserve"> [</w:t>
      </w:r>
      <w:r>
        <w:rPr>
          <w:strike/>
        </w:rPr>
        <w:t>shall</w:t>
      </w:r>
      <w:r>
        <w:rPr/>
        <w:t xml:space="preserve">] appoint an advisory committee </w:t>
      </w:r>
      <w:r>
        <w:rPr>
          <w:u w:val="single"/>
        </w:rPr>
        <w:t>to represent health care services, including representatives of rural, urban, and  educational groups and organizations.  The advisory committee shall meet at the will of the board and advise the board on any matters as directed by the board</w:t>
      </w:r>
      <w:r>
        <w:rPr/>
        <w:t xml:space="preserve"> [</w:t>
      </w:r>
      <w:r>
        <w:rPr>
          <w:strike/>
        </w:rPr>
        <w:t>composed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1)  hospital administrators who represent nonprofit and investor</w:t>
        <w:noBreakHyphen/>
        <w:t>owned fac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2)  representatives of hospital districts located in urban are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3)  representatives of health care teaching fac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4)  representatives of health care specialty fac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5)  representatives of medical residency programs in family practi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6)  representatives of rural health clinics, federally qualified health centers, and ambulatory surgical center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7.  Article 20C.14,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rt. 20C.14.  MANDATED PROVIDER[</w:t>
      </w:r>
      <w:r>
        <w:rPr>
          <w:strike/>
        </w:rPr>
        <w:t>; EXCEPTION</w:t>
      </w:r>
      <w:r>
        <w:rPr/>
        <w:t>].  (a)  To the extent consistent with federal law, the state shall award to the system at least one of any state managed care contracts awarded to provide health care services to beneficiaries of the Texas Medical Assistance Program under Chapter 32, Human Resources Code, in the rural areas within the territorial jurisdiction of the participating provi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w:t>
      </w:r>
      <w:r>
        <w:rPr>
          <w:strike/>
        </w:rPr>
        <w:t>This article does not apply to a contract that expands coverage of the Texas Medical Assistance Program under Chapter 32, Human Resources Code, to certain children that is implemented during the 1997</w:t>
        <w:noBreakHyphen/>
        <w:t>1998 state fiscal biennium, except that the system shall receive a subcontract from the funding entity to provide services to those children if the system elects to receive a subcontract not later than November 1, 1997, the system provides the state share of matching funds for the entire population covered by the subcontract, and the subcontract does not cover an area that is included in the statutory territorial jurisdiction of a hospital district.  If the system elects not to receive a subcontract or to provide the state share of matching funds, then any entity that is selected by the state Medicaid contracting entity to provide health care to those children shall use local health care providers and hospital providers in establishing its provider netwo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c)</w:t>
      </w:r>
      <w:r>
        <w:rPr/>
        <w:t>]  As a requirement of participation in any state contract, the system must satisfactorily address the qualifications for arranging to provide health care services to beneficiaries of certain governmental health care programs as delineated in the contractor's request for proposal,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readiness reviews and adequacy of credentialing, medical management, quality assurance, claims payment, information management, provider and patient education, and complaint and grievance procedur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adequacy of physician and provider networks, including such factors as diversity, geographic accessibility, inclusion of physicians and other providers that have furnished a significant amount of Medicaid or charity care to beneficiaries, and tertiary and subspecialty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o the extent the system operates under a certificate of authority issued under the Texas Health Maintenance Organization Act (Chapter 20A, Vernon's Texas Insurance Code), the</w:t>
      </w:r>
      <w:r>
        <w:rPr/>
        <w:t xml:space="preserve"> [</w:t>
      </w:r>
      <w:r>
        <w:rPr>
          <w:strike/>
        </w:rPr>
        <w:t>(d) The</w:t>
      </w:r>
      <w:r>
        <w:rPr/>
        <w:t>] system shall be reimbursed by the Medicaid contracting agency at the state</w:t>
        <w:noBreakHyphen/>
        <w:t>defined capitation rate for each service area in which the system oper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w:t>
      </w:r>
      <w:r>
        <w:rPr/>
        <w:t> [</w:t>
      </w:r>
      <w:r>
        <w:rPr>
          <w:strike/>
        </w:rPr>
        <w:t>(e)</w:t>
      </w:r>
      <w:r>
        <w:rPr/>
        <w:t>]  It is not a condition of participation for the system to accept from the Medicaid contracting agency a capitation rate which is lower than the state</w:t>
        <w:noBreakHyphen/>
        <w:t>defined capitation rate for each service area in which the system oper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w:t>
      </w:r>
      <w:r>
        <w:rPr/>
        <w:t> [</w:t>
      </w:r>
      <w:r>
        <w:rPr>
          <w:strike/>
        </w:rPr>
        <w:t>(f)</w:t>
      </w:r>
      <w:r>
        <w:rPr/>
        <w:t>]  The state retains the right to cancel a contract awarded under this article if the system is sold or dissol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8.  (a)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The term of a member of the board of directors of the statewide rural health care system appointed before the effective date of this Act expires December 1 of the year before the year the term was to expire under Chapter 20C, Insurance Code, as that chapter existed before amendment by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9.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29:00Z</dcterms:created>
  <dc:creator/>
  <dc:description/>
  <cp:keywords/>
  <dc:language>en-US</dc:language>
  <cp:lastModifiedBy>lissbcw</cp:lastModifiedBy>
  <dcterms:modified xsi:type="dcterms:W3CDTF">2006-10-03T20:29:00Z</dcterms:modified>
  <cp:revision>2</cp:revision>
  <dc:subject/>
  <dc:title>By:  FraserS</dc:title>
</cp:coreProperties>
</file>