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raserS.B. No. 10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9, 1999; March 11, 1999, read first time and referred to Committee on Finance; March 25, 1999, reported favorably by the following vote:  Yeas 11, Nays 0; March 25,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pplication of the franchise tax to banking corporations and savings and loan associ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divisions (1), (3), and (7), Subsection (b), Section 171.001, Tax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Banking corporation" means each state, national, domestic, or foreign bank, </w:t>
      </w:r>
      <w:r>
        <w:rPr>
          <w:u w:val="single"/>
        </w:rPr>
        <w:t>whether organized under the laws of this state, another state, or another country or under federal law,</w:t>
      </w:r>
      <w:r>
        <w:rPr/>
        <w:t xml:space="preserve"> including a limited banking association </w:t>
      </w:r>
      <w:r>
        <w:rPr>
          <w:u w:val="single"/>
        </w:rPr>
        <w:t>organized under Subtitle A, Title 3, Finance Code</w:t>
      </w:r>
      <w:r>
        <w:rPr/>
        <w:t>, [</w:t>
      </w:r>
      <w:r>
        <w:rPr>
          <w:strike/>
        </w:rPr>
        <w:t>as defined by Section 1.002(a), Texas Banking Act,</w:t>
      </w:r>
      <w:r>
        <w:rPr/>
        <w:t>] and each bank organized under Section 25(a), Federal Reserve Act (12 U.S.C. Secs. 611</w:t>
        <w:noBreakHyphen/>
        <w:t>631) (edge corporations), but does not include a bank holding company as that term is defined by Section 2, Bank Holding Company Act of 1956 (12 U.S.C. Sec. 18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Corporation"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limited liability company, as defined under the Texas Limited Liability Company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 [</w:t>
      </w:r>
      <w:r>
        <w:rPr>
          <w:strike/>
        </w:rPr>
        <w:t>state or federal</w:t>
      </w:r>
      <w:r>
        <w:rPr/>
        <w:t>] savings and loan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a banking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7)  "Savings and loan association" </w:t>
      </w:r>
      <w:r>
        <w:rPr>
          <w:u w:val="single"/>
        </w:rPr>
        <w:t>means</w:t>
      </w:r>
      <w:r>
        <w:rPr/>
        <w:t xml:space="preserve"> [</w:t>
      </w:r>
      <w:r>
        <w:rPr>
          <w:strike/>
        </w:rPr>
        <w:t>includes</w:t>
      </w:r>
      <w:r>
        <w:rPr/>
        <w:t>] a [</w:t>
      </w:r>
      <w:r>
        <w:rPr>
          <w:strike/>
        </w:rPr>
        <w:t>state or federal</w:t>
      </w:r>
      <w:r>
        <w:rPr/>
        <w:t xml:space="preserve">] savings </w:t>
      </w:r>
      <w:r>
        <w:rPr>
          <w:u w:val="single"/>
        </w:rPr>
        <w:t>and loan association or savings</w:t>
      </w:r>
      <w:r>
        <w:rPr/>
        <w:t xml:space="preserve"> bank</w:t>
      </w:r>
      <w:r>
        <w:rPr>
          <w:u w:val="single"/>
        </w:rPr>
        <w:t>, whether organized under the laws of this state, another state, or another country or under federal law</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s (a) and (b), Section 171.106, Tax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Except as provided by Subsections (c) and (d), a corporation's taxable capital is apportioned to this state to determine the amount of the tax imposed under Section 171.002(b)(1) by multiplying the corporation's taxable capital by a fraction, the numerator of which is the corporation's gross receipts from business done in this state, as determined under Section 171.103 [</w:t>
      </w:r>
      <w:r>
        <w:rPr>
          <w:strike/>
        </w:rPr>
        <w:t>or 171.1031, as applicable</w:t>
      </w:r>
      <w:r>
        <w:rPr/>
        <w:t>], and the denominator of which is the corporation's gross receipts from its entire business, as determined under Section 171.1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Except as provided by Subsections (c) and (d), a corporation's taxable earned surplus is apportioned to this state to determine the amount of tax imposed under Section 171.002(b)(2) by multiplying the taxable earned surplus by a fraction, the numerator of which is the corporation's gross receipts from business done in this state, as determined under Section [</w:t>
      </w:r>
      <w:r>
        <w:rPr>
          <w:strike/>
        </w:rPr>
        <w:t>171.1031 or</w:t>
      </w:r>
      <w:r>
        <w:rPr/>
        <w:t>] 171.1032, [</w:t>
      </w:r>
      <w:r>
        <w:rPr>
          <w:strike/>
        </w:rPr>
        <w:t>as applicable,</w:t>
      </w:r>
      <w:r>
        <w:rPr/>
        <w:t>] and the denominator of which is the corporation's gross receipts from its entire business, as determined under Section 171.1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171.259,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71.259.  BANKING CORPORATIONS AND SAVINGS AND LOAN ASSOCIATIONS.  </w:t>
      </w:r>
      <w:r>
        <w:rPr>
          <w:u w:val="single"/>
        </w:rPr>
        <w:t>(a)  Except as provided by Subsection (b), this</w:t>
      </w:r>
      <w:r>
        <w:rPr/>
        <w:t xml:space="preserve"> [</w:t>
      </w:r>
      <w:r>
        <w:rPr>
          <w:strike/>
        </w:rPr>
        <w:t>This</w:t>
      </w:r>
      <w:r>
        <w:rPr/>
        <w:t xml:space="preserve">] subchapter does not apply to a banking corporation </w:t>
      </w:r>
      <w:r>
        <w:rPr>
          <w:u w:val="single"/>
        </w:rPr>
        <w:t>that is organized under the laws of this state or under federal law and has its main office in this state</w:t>
      </w:r>
      <w:r>
        <w:rPr/>
        <w:t xml:space="preserve"> [</w:t>
      </w:r>
      <w:r>
        <w:rPr>
          <w:strike/>
        </w:rPr>
        <w:t>or a savings and loan associ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anking commissioner shall appoint a conservator under Subtitle A, Title 3, Finance Code, to pay the franchise tax of a banking corporation that is organized under the laws of this state and that the commissioner certifies as being delinquent in the payment of the corporation's franchis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chapter F, Chapter 171, Tax Code, is amended by adding Section 171.26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71.260.  SAVINGS AND LOAN ASSOCIATION.  (a)  Except as provided by Subsection (b), this subchapter does not apply to a savings and loan association that is organized under the laws of this state or under federal law and has its main offic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b)  The savings and loan commissioner shall appoint a conservator under Subtitle B or C, Title 3, Finance Code, to pay the franchise tax of a savings and loan corporation that is organized under the laws of this state and that the commissioner certifies as being delinquent in the payment of the corporation's franchis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171.316,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71.316.  BANKING CORPORATIONS. This subchapter does not apply to a banking corporation </w:t>
      </w:r>
      <w:r>
        <w:rPr>
          <w:u w:val="single"/>
        </w:rPr>
        <w:t>that is organized under the laws of this state or under federal law and has its main office in this st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 171.317,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71.317.  SAVINGS AND LOAN ASSOCIATIONS. </w:t>
      </w:r>
      <w:r>
        <w:rPr>
          <w:u w:val="single"/>
        </w:rPr>
        <w:t>This</w:t>
      </w:r>
      <w:r>
        <w:rPr/>
        <w:t xml:space="preserve"> [</w:t>
      </w:r>
      <w:r>
        <w:rPr>
          <w:strike/>
        </w:rPr>
        <w:t>(a) Except as prohibited by the Texas Savings and Loan Act (Article 852a, Vernon's Texas Civil Statutes), the Savings and Loan Commissioner shall revoke the charter of a savings and loan association that the comptroller certifies is delinquent in the payment of the tax impos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b)  Except as provided by Subsection (a), this</w:t>
      </w:r>
      <w:r>
        <w:rPr/>
        <w:t xml:space="preserve">] subchapter does not apply to a savings and loan association </w:t>
      </w:r>
      <w:r>
        <w:rPr>
          <w:u w:val="single"/>
        </w:rPr>
        <w:t>that is organized under the laws of this state or under federal law and has its main office in this st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171.1031, Tax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This Act takes effect January 1, 2000, and applies to a report originally due on or after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9:00Z</dcterms:created>
  <dc:creator/>
  <dc:description/>
  <cp:keywords/>
  <dc:language>en-US</dc:language>
  <cp:lastModifiedBy>lissbcw</cp:lastModifiedBy>
  <dcterms:modified xsi:type="dcterms:W3CDTF">2006-10-03T20:29:00Z</dcterms:modified>
  <cp:revision>2</cp:revision>
  <dc:subject/>
  <dc:title>By:  FraserS</dc:title>
</cp:coreProperties>
</file>