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FraserS.B. No. 106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disposition of revenue from the motor vehicle sales tax by certain coun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52.121, Tax Code, is amended by amending the heading and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52.121.  TAX SENT TO COMPTROLLER</w:t>
      </w:r>
      <w:r>
        <w:rPr>
          <w:u w:val="single"/>
        </w:rPr>
        <w:t>:  COUNTIES WITH A POPULATION OF MORE THAN 10,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Subsections (a) and (c) apply only to a county with a population of more than 10,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Subchapter G, Chapter 152, Tax Code, is amended by adding Section 152.1211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2.1211.  TAX SENT TO COMPTROLLER:  COUNTIES WITH A POPULATION OF 10,000 OR LESS. (a)  This section applies only to a county with a population of 10,000 or le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unty tax assessor</w:t>
        <w:noBreakHyphen/>
        <w:t>collector shall send 95 percent of the money collected from taxes and penalties imposed by this chapter to the comptroller and shall retain five percent of the taxes and penalties collected under this chapter as fees of office or to be paid into the officers' salary fund of the county as provided by general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state portion of the taxes collected under this chapter by a county tax assessor</w:t>
        <w:noBreakHyphen/>
        <w:t>collector shall be sent to the comptroller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n the 10th day of each month if during the last preceding state fiscal year less than $2 million of the taxes and penalties imposed by this chapter was collected by the office of the county tax assessor</w:t>
        <w:noBreakHyphen/>
        <w:t>collec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nce each week if during the last preceding state fiscal year $2 million or more, but less than $10 million, of the taxes and penalties imposed by this chapter was collected by the office of the county tax assessor</w:t>
        <w:noBreakHyphen/>
        <w:t>collecto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daily (as collected) if during the last preceding state fiscal year $10 million or more of the taxes and penalties imposed by this chapter was collected by the office of the county tax assessor</w:t>
        <w:noBreakHyphen/>
        <w:t>collect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502.102(b),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Each Monday, a county assessor</w:t>
        <w:noBreakHyphen/>
        <w:t>collector shall credit to the county road and bridge fund an amount equal to the net collections made during the preceding week until the amount so credited for the calendar year equals the total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60,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350 for each mile of county road maintained by the county, according to the most recent information available from the department, not to exceed 500 mi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for a county with a population of more than 10,000,</w:t>
      </w:r>
      <w:r>
        <w:rPr/>
        <w:t xml:space="preserve"> an amount equal to five percent of the tax and penalties collected by the assessor</w:t>
        <w:noBreakHyphen/>
        <w:t>collector under Chapter 152, Tax Code, in the preceding calendar yea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w:t>
      </w:r>
      <w:r>
        <w:rPr>
          <w:u w:val="single"/>
        </w:rPr>
        <w:t>for a county with a population of more than 10,000,</w:t>
      </w:r>
      <w:r>
        <w:rPr/>
        <w:t xml:space="preserve"> an amount equal to five percent of the tax and penalties collected by the comptroller under Section 152.047, Tax Code, in the preceding calendar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502.108(e),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Registration fees that represent amounts of tax and penalties collected under Chapter 152, Tax Code, during the preceding year that are retained by a county </w:t>
      </w:r>
      <w:r>
        <w:rPr>
          <w:u w:val="single"/>
        </w:rPr>
        <w:t>with a population of more than 10,000</w:t>
      </w:r>
      <w:r>
        <w:rPr/>
        <w:t xml:space="preserve"> may be used only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ounty road construction, maintenance, and repai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bridge construction, maintenance, and repai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purchase of right</w:t>
        <w:noBreakHyphen/>
        <w:t>of</w:t>
        <w:noBreakHyphen/>
        <w:t>way for road or highway purpos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the relocation of utilities for road or highway purpo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is Act takes effect January 1, 2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29:00Z</dcterms:created>
  <dc:creator/>
  <dc:description/>
  <cp:keywords/>
  <dc:language>en-US</dc:language>
  <cp:lastModifiedBy>lissbcw</cp:lastModifiedBy>
  <dcterms:modified xsi:type="dcterms:W3CDTF">2006-10-03T20:29:00Z</dcterms:modified>
  <cp:revision>2</cp:revision>
  <dc:subject/>
  <dc:title/>
</cp:coreProperties>
</file>