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sS.B. No. 107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9, 1999; March 11, 1999, read first time and referred to Committee on Intergovernmental Relations; April 19, 1999, reported adversely, with favorable Committee Substitute by the following vote:  Yeas 4, Nays 0; April 19,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073By:  Moncrie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restrictions on and notice of the location of a shelter for the homeless in certain municip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The heading to Chapter 244,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CHAPTER 244.  [</w:t>
      </w:r>
      <w:r>
        <w:rPr>
          <w:strike/>
        </w:rPr>
        <w:t>CORRECTION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strike/>
        </w:rPr>
        <w:t>REHABILITATION FACILITY</w:t>
      </w:r>
      <w:r>
        <w:rPr/>
        <w:t>]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OF CERTAIN FACILITIES AND SHEL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s 244.001 through 244.008, Local Government Code, are designated as Subchapter A of Chapter 244, Local Government Code, and a heading to that subchapter is ad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A.  CORRECTION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REHABILITATION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Chapter 244, Local Government Code, is amended by adding Subchapter 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B.  SHELTER FOR HOME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44.021.  APPLICATION OF SUBCHAPTER.  This subchapter applies only to construction or operation of a shelter for homeless individuals that is located or proposed to be located within the boundaries of a municipality with a population of 1.6 million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44.022.  RESTRICTION.  Unless municipal consent is granted under Section 244.024, a person may not construct or operate a shelter for homeless individuals within 1,000 feet of another shelter for homeless individuals or a primary or secondary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44.023.  NOTICE.  (a)  A person who intends to construct or operate a shelter for homeless individuals subject to Section 244.022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post notice of the proposed location of the shelter at that lo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rovide notice of the proposed location of the shelter to the governing body of the municipality within the boundaries of which the shelter is proposed to be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person shall post and provide the notice required by Subsection (a) before the 61st day before the date the person begins construction or operation of the homeless shelter, whichever date is earli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44.024.  MUNICIPAL CONSENT.  (a)  Municipal consent to the construction or operation of a shelter for homeless individuals subject to Section 244.022 is considered granted unless, before the 61st day after the date notice is received by the governing body of the municipality under Section 244.023(a)(2), the governing body determines by resolution after a public hearing that the construction or operation of a shelter at the proposed location is not in the best interest of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governing body of the municipality may rescind a resolution adopted under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44.025.  DISTANCE MEASUREMENT.  For purposes of this subchapter, distance is measured along the shortest straight line between the nearest property line of the shelter for homeless individuals and the nearest property line of another shelter for homeless individuals or a primary or secondary school, a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244.001,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244.001.  DEFINITIONS.  In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Correctional or rehabilitation facility" means a probation or parole office or a residential facili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is operated by an agency of the state, a political subdivision of the state, or a private vendor operating under a contract with an agency of the state or a political subdivision of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houses persons convicted of misdemeanors or felonies or children found to have engaged in delinquent conduct, regardless of whether the persons are housed in the residential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  while serving a sentence of confinement following conviction of an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  as a condition of probation, parole, or mandatory supervi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i)  under a court order for out</w:t>
        <w:noBreakHyphen/>
        <w:t>of</w:t>
        <w:noBreakHyphen/>
        <w:t>home placement under Title 3, Family Code, other than in a foster home operated under a contract with the juvenile board of the county in which the foster home is located or under a contract with the Texas Youth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Residential area"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n area designated as a residential zoning district by a governing ordinance or code or an area in which the principal permitted land use is for private reside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a subdivision for which a plat is recorded in the real property records of the county and that contains or is bounded by public streets or parts of public streets that are abutted by residential property occupying at least 75 percent of the front footage along the block fa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a subdivision for which a plat is recorded in the real property records of the county and a majority of the lots of which are subject to deed restrictions limiting the lots to residential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ubsection (c), Section 244.002,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For purposes of this </w:t>
      </w:r>
      <w:r>
        <w:rPr>
          <w:u w:val="single"/>
        </w:rPr>
        <w:t>subchapter</w:t>
      </w:r>
      <w:r>
        <w:rPr/>
        <w:t xml:space="preserve"> [</w:t>
      </w:r>
      <w:r>
        <w:rPr>
          <w:strike/>
        </w:rPr>
        <w:t>chapter</w:t>
      </w:r>
      <w:r>
        <w:rPr/>
        <w:t>], distance is measured along the shortest straight line between the nearest property line of the correctional or rehabilitation facility and the nearest property line of the residential area, school, park, recreation area, or place of worship, a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ections 244.006, 244.007, and 244.008, Local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244.006.  EXEMPTIONS.  This </w:t>
      </w:r>
      <w:r>
        <w:rPr>
          <w:u w:val="single"/>
        </w:rPr>
        <w:t>subchapter</w:t>
      </w:r>
      <w:r>
        <w:rPr/>
        <w:t xml:space="preserve"> [</w:t>
      </w:r>
      <w:r>
        <w:rPr>
          <w:strike/>
        </w:rPr>
        <w:t>chapter</w:t>
      </w:r>
      <w:r>
        <w:rPr/>
        <w:t xml:space="preserve">] does not apply to the operation of a correctional or rehabilitation facility at a location subject to this </w:t>
      </w:r>
      <w:r>
        <w:rPr>
          <w:u w:val="single"/>
        </w:rPr>
        <w:t>subchapter</w:t>
      </w:r>
      <w:r>
        <w:rPr/>
        <w:t xml:space="preserve"> [</w:t>
      </w:r>
      <w:r>
        <w:rPr>
          <w:strike/>
        </w:rPr>
        <w:t>chapter</w:t>
      </w:r>
      <w:r>
        <w:rPr/>
        <w: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on September 1, 1997, the correctional or rehabilitation facility was in operation, under construction, under contract for operation or construction, or planned for construction at the location on land owned or leased by an agency or political subdivision of the state and designated for use as a correctional or rehabilitation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the correctional or rehabilitation facility was in operation or under construction before the establishment of a residential area the location of which makes the facility subject to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correctional or rehabilitation facility is a temporary correctional or rehabilitation facility that will be operated at the location for less than one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the correctional or rehabilitation facility is required to obtain a special use permit or a conditional use permit from the municipality in which the facility is located before beginning op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the correctional or rehabilitation facility is an expansion of a facility operated by the institutional division of the Texas Department of Criminal Justice or by the Texas Youth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the correctional or rehabilitation facility is a county jail or a pre</w:t>
        <w:noBreakHyphen/>
        <w:t>adjudication or post</w:t>
        <w:noBreakHyphen/>
        <w:t>adjudication juvenile detention facility operated by a county or county juvenil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the facility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 juvenile probation office located at, and operated in conjunction with, a juvenile justice alternative education cen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used exclusively by students attending the juvenile justice alternative education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the facility is a public or private institution of higher education or vocational training to which admission is open to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9)  the facility is operated primarily as a treatment facility for juveniles under contract with the Texas Department of Mental Health and Mental Retardation or a local mental health or mental retardation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0)  the facility is operated as a juvenile justice alternative educa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1)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is not operated primarily as a correctional or rehabilitation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only houses persons or children described by Section 244.001(1)(B) for a purpose related to treatment or educ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2)  the facility is a probation or parole office located in a commercial us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244.007.  CONFLICT WITH OTHER LAW.  To the extent of any conflict between this </w:t>
      </w:r>
      <w:r>
        <w:rPr>
          <w:u w:val="single"/>
        </w:rPr>
        <w:t>subchapter</w:t>
      </w:r>
      <w:r>
        <w:rPr/>
        <w:t xml:space="preserve"> [</w:t>
      </w:r>
      <w:r>
        <w:rPr>
          <w:strike/>
        </w:rPr>
        <w:t>chapter</w:t>
      </w:r>
      <w:r>
        <w:rPr/>
        <w:t xml:space="preserve">] and Section 509.010, Government Code, this </w:t>
      </w:r>
      <w:r>
        <w:rPr>
          <w:u w:val="single"/>
        </w:rPr>
        <w:t>subchapter</w:t>
      </w:r>
      <w:r>
        <w:rPr/>
        <w:t xml:space="preserve"> [</w:t>
      </w:r>
      <w:r>
        <w:rPr>
          <w:strike/>
        </w:rPr>
        <w:t>chapter</w:t>
      </w:r>
      <w:r>
        <w:rPr/>
        <w:t>] prevai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244.008.  SUNSET REVIEW.  (a)  The Sunset Advisory Commission shall review this </w:t>
      </w:r>
      <w:r>
        <w:rPr>
          <w:u w:val="single"/>
        </w:rPr>
        <w:t>subchapter</w:t>
      </w:r>
      <w:r>
        <w:rPr/>
        <w:t xml:space="preserve"> [</w:t>
      </w:r>
      <w:r>
        <w:rPr>
          <w:strike/>
        </w:rPr>
        <w:t>chapter</w:t>
      </w:r>
      <w:r>
        <w:rPr/>
        <w:t xml:space="preserve">], evaluate the operation and effectiveness of this </w:t>
      </w:r>
      <w:r>
        <w:rPr>
          <w:u w:val="single"/>
        </w:rPr>
        <w:t>subchapter</w:t>
      </w:r>
      <w:r>
        <w:rPr/>
        <w:t xml:space="preserve"> [</w:t>
      </w:r>
      <w:r>
        <w:rPr>
          <w:strike/>
        </w:rPr>
        <w:t>chapter</w:t>
      </w:r>
      <w:r>
        <w:rPr/>
        <w:t>], and, not later than January 1, 2003, make recommendations to the legislature and the governor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the public necessity for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changes that would improve the notice and local consent requirements of this </w:t>
      </w:r>
      <w:r>
        <w:rPr>
          <w:u w:val="single"/>
        </w:rPr>
        <w:t>subchapter</w:t>
      </w:r>
      <w:r>
        <w:rPr/>
        <w:t xml:space="preserve"> [</w:t>
      </w:r>
      <w:r>
        <w:rPr>
          <w:strike/>
        </w:rPr>
        <w:t>chapter</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whether this </w:t>
      </w:r>
      <w:r>
        <w:rPr>
          <w:u w:val="single"/>
        </w:rPr>
        <w:t>subchapter</w:t>
      </w:r>
      <w:r>
        <w:rPr/>
        <w:t xml:space="preserve"> [</w:t>
      </w:r>
      <w:r>
        <w:rPr>
          <w:strike/>
        </w:rPr>
        <w:t>chapter</w:t>
      </w:r>
      <w:r>
        <w:rPr/>
        <w:t>] should be continued, modified, or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is </w:t>
      </w:r>
      <w:r>
        <w:rPr>
          <w:u w:val="single"/>
        </w:rPr>
        <w:t>subchapter</w:t>
      </w:r>
      <w:r>
        <w:rPr/>
        <w:t xml:space="preserve"> [</w:t>
      </w:r>
      <w:r>
        <w:rPr>
          <w:strike/>
        </w:rPr>
        <w:t>chapter</w:t>
      </w:r>
      <w:r>
        <w:rPr/>
        <w:t>] expires September 1, 2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The change in law made by this Act by the addition of Subchapter B, Chapter 244, Local Government Code, applies only to construction or operation of a shelter for homeless individuals that begins on or after the effective date of this Act.  Construction or operation of a shelter for homeless individuals that begins before the effective date of this Act is covered by the law in effect when construction or operation began,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0:00Z</dcterms:created>
  <dc:creator/>
  <dc:description/>
  <cp:keywords/>
  <dc:language>en-US</dc:language>
  <cp:lastModifiedBy>lissbcw</cp:lastModifiedBy>
  <dcterms:modified xsi:type="dcterms:W3CDTF">2006-10-03T20:30:00Z</dcterms:modified>
  <cp:revision>2</cp:revision>
  <dc:subject/>
  <dc:title>By:  GallegosS</dc:title>
</cp:coreProperties>
</file>