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10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orming a professional association for the practice of denti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 Professional Association Act (Article 1528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mation.  Any one or more persons duly licensed to practice a profession, including podiatry </w:t>
      </w:r>
      <w:r>
        <w:rPr>
          <w:u w:val="single"/>
        </w:rPr>
        <w:t>or dentistry</w:t>
      </w:r>
      <w:r>
        <w:rPr/>
        <w:t>, under the laws of this state may, by complying with this Act, form a professional association, as distinguished from either a partnership or a corporation, by associating themselves for the purpose of performing professional services and dividing the gains therefrom as stated in articles of association or by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
</cp:coreProperties>
</file>