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10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a spaceport authority; granting the power of eminent domain and the right to issue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G, Title 10, Government Code, is amended by adding Chapter 23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312.  SPAC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ty" means a spaceport authority establish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ard" means a board of spaceport commissio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nd" means an obligation issued by an authority under this chapter, including a bond, certificate, note, or other evidence of indebted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missioner" means a member of a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pacecraft" includes a satelli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pacepor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rea intended to be used to launch or land a spacec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paceport building or facility located on an area appurtenant to a launching or landing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rea appurtenant to a launching or landing area that is intended for use for a spaceport building or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right</w:t>
        <w:noBreakHyphen/>
        <w:t>of</w:t>
        <w:noBreakHyphen/>
        <w:t>way related to a launching or landing area, building, facility, or other area that is appurtenant to a launching or landing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02.  EXPIRATION. If the comptroller has not registered an authority before that date, this chapter expires September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312.003</w:t>
        <w:noBreakHyphen/>
        <w:t>2312.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B.  ESTABLISHMENT OF AUTHORITY; POWERS AND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1.  ESTABLISHMENT. (a)  A county may establish an authori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a resolution authorizing the authority's establish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ing members to the board as provided by Section 2312.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and any combination of municipalities or counties may establish an authori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substantially identical resolutions that authorize the establishment of the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ing members to the board as provided by Section 2312.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uthority established under this section is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olitical subdivision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a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2.  REGISTRATION. An authority shall register with the comptroller immediately after it i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3.  GENERAL POWERS AND DUTIES. An authority has the powers and duties prescribed by this chapter and may perform other acts necessary to carry out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4.  ECONOMIC DEVELOPMENT. An authority shall encourage the economic development of the area in which it is located by fostering the development of a spaceport and related services and industries and educational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5.  SPACEPORT DEVELOPMENT. As soon as possible after an authority is created, the authority shall design, construct, and operate a spaceport through private enterprise under the authority's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6.  SPACEPORT SITE. An authority may not issue a bond or acquire property unless a site in the territory of a county that established the authority has been designated as the site for a spac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7.  ACQUISITION OF PROPERTY; EMINENT DOMAIN. (a)  An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 convey, mortgage, or otherwise dispose of property;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rcise the power of eminent domain to acquire property for a spaceport, including the pow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cquire fee title in land condem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locate or modify a railroad, utility line, pipeline, or other facility that may interfere with a spacep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mpose a reasonable restriction on using the surface of the property for mineral development if the authority does not own the mineral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exercising the power of eminent domain under this section, an authority must obtain a resolution approving the proposed condemnation from the governing body of a county or municipality in which the property is located.  For purposes of this section, territory in the extraterritorial jurisdiction of a municipality is considered to be in the jurisdiction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xercise of the power of eminent domain by the authority is governed by Chapter 21, Proper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8.  AGREEMENTS; DONATIONS; ENVIRONMENTAL LIABILITY. (a)  An authority may make an agreement with or accept a donation, grant, or loan from any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uthority may enter into an interlocal contract under Chapter 7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uthority may not contract to operate a spaceport unless the agreement provides that the person contracting with the authority must assume the authority's liability for a cause of action arising from environmental dam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29.  AUTHORITY TO BRING SUIT. An authority may sue and be 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312.030</w:t>
        <w:noBreakHyphen/>
        <w:t>2312.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BOARD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51.  BOARD OF COMMISSIONERS. (a)  An authority is governed by a board of seven commissioners.  For an authority established by a single county, the commissioners court of the county shall appoint the members.  If more than one public entity creates the authority, the board must be appointed by written agreement between the governing bodies of those ent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commissioner serves a two</w:t>
        <w:noBreakHyphen/>
        <w:t>year term that expires June 1 of each odd</w:t>
        <w:noBreakHyphen/>
        <w:t>numbered year, except that the terms of three or four of the initial commissioners may be for a one</w:t>
        <w:noBreakHyphen/>
        <w:t>year term so that the terms can be staggered for future two</w:t>
        <w:noBreakHyphen/>
        <w:t>year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board shall elect a presiding officer from among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oard by rule may provide for the election of other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mployee, officer, or member of the governing body of an entity that established the authority may serve as a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52.  BOARD MEETINGS. The board shall meet at least once every three months and at the call of the presiding officer or a majority of the commissio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312.053</w:t>
        <w:noBreakHyphen/>
        <w:t>2312.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BOARD POWERS AN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61.  GENERAL POWERS AND DUTIES OF THE BOARD; RULEMAKING AUTHORITY. A board is responsible for the management, operation, and control of an authority and shall exercise the powers and duties of the authority.  A board by rule shall formulate general policy and procedures to govern the authority and its activ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62.  COMPENSATION AND EXPENSES. A commissioner serves without compensation but may be reimbursed for a reasonable and necessary expense incurred in performing an official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63.  EXECUTIVE DIRECTOR. A board may emplo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xecutive director to manage an authority's day</w:t>
        <w:noBreakHyphen/>
        <w:t>to</w:t>
        <w:noBreakHyphen/>
        <w:t>day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ther persons necessary to carry out the authority's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064.  EDUCATION; ADVISORY AGENCIES. A board by rule shall develop a plan for higher education courses and degree programs to be offered at or near a spaceport.  These planned courses and degree programs must be related to the purposes of this chapter. The Texas Aerospace Commission and the Texas Higher Education Coordinating Board shall cooperate with and advise a board in carrying ou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312.065</w:t>
        <w:noBreakHyphen/>
        <w:t>2312.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FINANCES; TAXES;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101.  MISCELLANEOUS FINANCIAL POWERS. An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ose a charge for using a spaceport or a service the authority prov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a bond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rrow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oan money to fund a space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vest money under its control in an investment permitted by Chapter 225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102.  TAX EXEMPTION. (a)  An authority's property, income, and operations are exempt from taxes imposed by the state or a political subdivision of the state.  In lieu of taxes, an authority shall make a payment to each political subdivision of the state in an amount equal to the ad valorem taxes that would be paid on the land of the authority if the land were privately ow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angible personal property such as a spacecraft or other property necessary to launch the spacecraft is not taxable under Section 11.01, Tax Code, if it is located in the spaceport for a temporary period of 175 days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hapter 151, Tax Code, does not apply to tangible personal property purchased by a person for use in a spac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103.  BONDS. (a)  An authority may issue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ond issued under this sub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payable solely from the revenue of a spaceport developed by the authority issuing th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ture not later than 50 years after its date of issu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on its face that the bond is not an obligation of the State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2.104.  TEXAS SPACEPORT FUND. (a)  In this section, "commission" means the Texas Aerospac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spaceport fund is created as a separate account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use money appropriated to the commission from the fund to provide a grant to an eligible authority.  The commission by rule may provide procedures necessary to administer the fund and the grant program provided by this section, including procedures for an authority to apply for and receive a gr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uthority is eligible to receive a grant for a spaceport that is or is planned to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a site not smaller than 1,000 ac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udgeted to cost $100 million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determining whether to grant money to an eligible authority,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ize of the proposed spac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st of the proposed space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ther factors the commission provides b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may not grant money to an authority unless the commission has received the written approval of the governor, lieutenant governor, and speaker of the house for that gr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
</cp:coreProperties>
</file>