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11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0, 1999; March 11, 1999, read first time and referred to Committee on Economic Development; April 15, 1999, reported favorably by the following vote:  Yeas 6, Nays 0; April 1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ertain promotional activities for certain alcoholic beverage permit holders and licens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08.04,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08.04.  ACTS OF PROMOTIONAL OR COURTESY NATURE: ADMINISTRATIVE DISCRETION.  The commission may promulgate rules which shall set definite limitations consistent with the general provisions of this code, relaxing the restrictions of Sections </w:t>
      </w:r>
      <w:r>
        <w:rPr>
          <w:u w:val="single"/>
        </w:rPr>
        <w:t>102.07,</w:t>
      </w:r>
      <w:r>
        <w:rPr/>
        <w:t xml:space="preserve"> 102.14, 102.15, and 108.06 [</w:t>
      </w:r>
      <w:r>
        <w:rPr>
          <w:strike/>
        </w:rPr>
        <w:t>of this code</w:t>
      </w:r>
      <w:r>
        <w:rPr/>
        <w:t>],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sale or gift of novelties advertising the product of a manufacturer or distribu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making of gifts to civic, religious, or charitable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cleaning and maintenance of coil connections for dispensing draught be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lending of equipment for special occa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cts of a purely courtesy 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1:00Z</dcterms:created>
  <dc:creator/>
  <dc:description/>
  <cp:keywords/>
  <dc:language>en-US</dc:language>
  <cp:lastModifiedBy>lissbcw</cp:lastModifiedBy>
  <dcterms:modified xsi:type="dcterms:W3CDTF">2006-10-03T20:31:00Z</dcterms:modified>
  <cp:revision>2</cp:revision>
  <dc:subject/>
  <dc:title>By:  ArmbristerS</dc:title>
</cp:coreProperties>
</file>