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11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0, 1999; March 11, 1999, read first time and referred to Committee on Education; April 26, 1999, reported adversely, with favorable Committee Substitute by the following vote:  Yeas 7, Nays 1; April 2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115By:  Zaffirin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employee organization consultation policies adopted by the boards of trustees of schoo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A, Chapter 22, Education Code, is amended by adding Section 22.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2.006.  EMPLOYEE ORGANIZATION CONSULTATION POLICIES.  (a)  The board of trustees of a school district may adopt a policy under which employee organizations are consulted concerning district educational matters specified by th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olicy the board of trustees adopt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ust permit a representative of an organization that represents public school employees to consult directly with the board or the board's designee concerning educational matters specified by the policy if at least five percent of the employees in the district are members of the organization and the organization is a nonprofit corporation incorporated under the Texas Non</w:t>
        <w:noBreakHyphen/>
        <w:t>Profit Corporation Act (Article 1396</w:t>
        <w:noBreakHyphen/>
        <w:t>1.01 et seq., Vernon's Texas Civil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may not exclude from consultation an employee organization describ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board of trustees may establish criteria to provide for proportional representation of the employee organizations described by Subsection (b) based on the number of employees in the district who are dues</w:t>
        <w:noBreakHyphen/>
        <w:t>paying members of each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1:00Z</dcterms:created>
  <dc:creator/>
  <dc:description/>
  <cp:keywords/>
  <dc:language>en-US</dc:language>
  <cp:lastModifiedBy>lissbcw</cp:lastModifiedBy>
  <dcterms:modified xsi:type="dcterms:W3CDTF">2006-10-03T20:31:00Z</dcterms:modified>
  <cp:revision>2</cp:revision>
  <dc:subject/>
  <dc:title>By:  ArmbristerS</dc:title>
</cp:coreProperties>
</file>