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diation in certain criminal c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13, Code of Criminal Procedur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withstanding this article, a court shall not order the state or any of its prosecuting attorneys to participate in mediation, dispute resolution, arbitration, or other similar procedures in relation to a felony criminal prosecution unless upon written consent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1125 in SECTION 1, in proposed Subsection (h), Article 26.13, Code of Criminal Procedure (Senate Engrossment, page 1, line 8), by striking "</w:t>
      </w:r>
      <w:r>
        <w:rPr>
          <w:u w:val="single"/>
        </w:rPr>
        <w:t>in relation to a felony criminal prosecution</w:t>
      </w:r>
      <w:r>
        <w:rPr/>
        <w:t>" and substituting "</w:t>
      </w:r>
      <w:r>
        <w:rPr>
          <w:u w:val="single"/>
        </w:rPr>
        <w:t>in relation to a criminal pros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6R14464 GWK</w:t>
        <w:noBreakHyphen/>
        <w:t>DHinojos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2:00Z</dcterms:created>
  <dc:creator/>
  <dc:description/>
  <cp:keywords/>
  <dc:language>en-US</dc:language>
  <cp:lastModifiedBy>lissbcw</cp:lastModifiedBy>
  <dcterms:modified xsi:type="dcterms:W3CDTF">2006-10-03T20:32:00Z</dcterms:modified>
  <cp:revision>2</cp:revision>
  <dc:subject/>
  <dc:title/>
</cp:coreProperties>
</file>