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S.B. No. 11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0, 1999; March 11, 1999, read first time and referred to Committee on Jurisprudence; April 8, 1999, reported favorably by the following vote:  Yeas 4, Nays 0; April 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statutory county court jurisdiction with respect to matters over which a statutory probate court has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division (2), Section 21.00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tatutory county court" means a county court created by the legislature under Article V, Section 1, of the Texas Constitution, including county courts at law, county criminal courts, county criminal courts of appeals, and county civil courts at law, but does not include statutory probate courts as defined by Section 3, Texas Probate Code[</w:t>
      </w:r>
      <w:r>
        <w:rPr>
          <w:strike/>
        </w:rPr>
        <w:t>, other than a county court at law and probate court in Brazoria Coun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25.0003, Government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statutory county court does not have the jurisdiction of a statutory probate court granted statutory probate courts by the Texas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section (a), Section 25.18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In addition to the jurisdiction provided by Section 25.0003 and other law, and except as limited by Subsection (d), a county court at law in Nueces County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jurisdiction provided by the constitution and by general law for district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strike/>
        </w:rPr>
        <w:t>the general jurisdiction provided by Section 25.0021 for a statutory probate court and the jurisdiction and authority of a probate court or a statutory probate court under Sections 4, 5, 5A, and 5B, Texas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w:t>
      </w:r>
      <w:r>
        <w:rPr/>
        <w:t>]  concurrent jurisdiction with the district court in disputes ancillary to probate, eminent domain, condemnation, or landlord and tenant matters relating to the adjudication and determination of land titles and trusts, whether testamentary, inter vivos, constructive, resulting, or any other class or type of trust, regardless of the amount in controversy or the remedy sou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w:t>
      </w:r>
      <w:r>
        <w:rPr>
          <w:strike/>
        </w:rPr>
        <w:t>(4)</w:t>
      </w:r>
      <w:r>
        <w:rPr/>
        <w:t>]  concurrent jurisdiction with the district court over civil forfeitures, including surety bond forfeitures without minimum or maximum limitation as to the amount in controversy or remedy sou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5)</w:t>
      </w:r>
      <w:r>
        <w:rPr/>
        <w:t>]  jurisdiction in mental health matters, original or appellate, provided by law for constitutional county courts, statutory county courts, [</w:t>
      </w:r>
      <w:r>
        <w:rPr>
          <w:strike/>
        </w:rPr>
        <w:t>statutory probate courts,</w:t>
      </w:r>
      <w:r>
        <w:rPr/>
        <w:t>] or district courts with mental health jurisdiction, including proceedings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Subtitle C, Title 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Chapter 462, Health and Safety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Subtitle D, Title 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w:t>
      </w:r>
      <w:r>
        <w:rPr>
          <w:strike/>
        </w:rPr>
        <w:t>(6)</w:t>
      </w:r>
      <w:r>
        <w:rPr/>
        <w:t>]  jurisdiction over the collection and management of estates of minors, mentally disabled persons, and deceased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7)</w:t>
      </w:r>
      <w:r>
        <w:rPr/>
        <w:t>]  concurrent jurisdiction with the district court in all actions by or against a personal representative, in all actions involving an inter vivos trust, in all actions involving a charitable trust, and in all actions involving a testamentary trust, whether the matter is appertaining to or incident to an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8)  the pendent and ancillary jurisdiction necessary to promote judicial efficiency and economy;</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w:t>
      </w:r>
      <w:r>
        <w:rPr/>
        <w:t> [</w:t>
      </w:r>
      <w:r>
        <w:rPr>
          <w:strike/>
        </w:rPr>
        <w:t>(9)</w:t>
      </w:r>
      <w:r>
        <w:rPr/>
        <w:t>]  jurisdiction in all cases assigned, transferred, or heard under Sections 74.054, 74.059, and 74.094,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3:00Z</dcterms:created>
  <dc:creator/>
  <dc:description/>
  <cp:keywords/>
  <dc:language>en-US</dc:language>
  <cp:lastModifiedBy>lissbcw</cp:lastModifiedBy>
  <dcterms:modified xsi:type="dcterms:W3CDTF">2006-10-03T20:33:00Z</dcterms:modified>
  <cp:revision>2</cp:revision>
  <dc:subject/>
  <dc:title>By:  WentworthS</dc:title>
</cp:coreProperties>
</file>