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BivinsS.B. No. 1152</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In the Senate </w:t>
        <w:noBreakHyphen/>
        <w:t> Filed March 10, 1999; March 11, 1999, read first time and referred to Committee on Natural Resources; April 6, 1999, reported adversely, with favorable Committee Substitute by the following vote:  Yeas 6, Nays 0; April 6, 1999, sent to prin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right"/>
        <w:rPr/>
      </w:pPr>
      <w:r>
        <w:rPr/>
        <w:t>COMMITTEE SUBSTITUTE FOR S.B. No. 1152By:  Bivi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right"/>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A BILL TO BE ENTITL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relating to the authority of the state to obtain electricity and to  sell or convey that electric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1.  Subdivision (1), Section 31.002, Utilities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1)  "Electric utility" means a person or river authority that owns or operates for compensation in this state equipment or facilities to produce, generate, transmit, distribute, sell, or furnish electricity in this state.  The term includes a lessee, trustee, or receiver of an electric utility and a recreational vehicle park owner who does not comply with Subchapter C, Chapter 184, with regard to the metered sale of electricity at the recreational vehicle park.  The term does not inclu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t>(A)  a municipal corpor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t>(B)  a qualifying facil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t>(C)  an exempt wholesale generat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t>(D)  a power marke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t>(E)  a corporation described by Section 32.053 to the extent the corporation sells electricity exclusively at wholesale and not to the ultimate consumer; [</w:t>
      </w:r>
      <w:r>
        <w:rPr>
          <w:strike/>
        </w:rPr>
        <w:t>or</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t>(F)  </w:t>
      </w:r>
      <w:r>
        <w:rPr>
          <w:u w:val="single"/>
        </w:rPr>
        <w:t>this state or an agency of this state;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r>
      <w:r>
        <w:rPr>
          <w:u w:val="single"/>
        </w:rPr>
        <w:t>(G)</w:t>
      </w:r>
      <w:r>
        <w:rPr/>
        <w:t>  a person not otherwise an electric utility wh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tab/>
        <w:t>(i)  furnishes an electric service or commodity only to itself, its employees, or its tenants as an incident of employment or tenancy, if that service or commodity is not resold to or used by other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tab/>
        <w:t>(ii)  owns or operates in this state equipment or facilities to produce, generate, transmit, distribute, sell, or furnish electric energy to an electric utility, if the equipment or facilities are used primarily to produce and generate electric energy for consumption by that person;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tab/>
        <w:t>(iii)  owns or operates in this state a recreational vehicle park that provides metered electric service in accordance with Subchapter C, Chapter 184.</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2.  Chapter 35, Utilities Code, is amended by adding Subchapter 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u w:val="single"/>
        </w:rPr>
      </w:pPr>
      <w:r>
        <w:rPr>
          <w:u w:val="single"/>
        </w:rPr>
        <w:t>SUBCHAPTER D.  STATE AUTHORITY TO SELL OR CONVEY POW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Sec. 35.101.  DEFINITIONS.  In this chapt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1)  "Commissioner" means the commissioner of the General Land Offi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2)  "Public retail customer" means an end</w:t>
        <w:noBreakHyphen/>
        <w:t>use customer that is an agency of this state, an institution of higher education, a public school district, or a political subdivision of this state and that purchases and ultimately consumes electric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Sec. 35.102.  STATE AUTHORITY TO SELL OR CONVEY POWER.  The commissioner, acting on behalf of the state, may sell or otherwise convey power generated from royalties taken in kind as provided by Sections 52.133(f), 53.026, and 53.077, Natural Resources Code, directly to a public retail customer regardless of whether the public retail customer is also a wholesale custom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Sec. 35.103.  ACCESS TO TRANSMISSION AND DISTRIBUTION SYSTEMS;  RATES.  (a)  Except as provided in Section 35.104, the state is entitled to have access to all transmission and distribution systems of all electric utilities, municipally owned utilities, and electric cooperative corporations that serve public retail customer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b)  An entity described by Subsection (a) shall provide any utility service, including transmission, distribution, and other services, to the state at the lowest applicable rate charged for similar service to other customer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Sec. 35.104.  RETAIL TRANSACTION LIMIT.  Sections 35.102 and 35.103 do not apply to the rates, retail service area, facilities, or public retail customers of a municipally owned electric utility or an electric cooperative that has not adopted retail competition.  In a certificated service area of an electric utility that is not an electric cooperative, the state may not engage in retail transactions that exceed 2.5 percent of a retail electric utility's total retail loa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Sec. 35.105.  COSTS OF SERVING STATE AGENCY.  An electric utility, municipally owned utility, or electric cooperative corporation may not recover from a residential customer or from any other customer class the assigned and allocated costs of serving a state agency, institution of higher education, public school district, or political subdivision of this state.  The rates of a municipally owned utility or electric cooperative shall be set in accordance with the applicable provisions of this titl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Sec. 35.106.  WHOLESALE CUSTOMERS.  This subchapter does not prevent the commissioner, acting on behalf of this state, from registering as a power marke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Sec. 35.107.  ACCESS TO POWER GENERATION.  If pipeline capacity is available on an existing facility of a gas utility or municipally owned utility, a gas utility or a municipally owned utility may not refuse to provide gas service to an electric utility generating facility, if the purpose of the service is to generate power for public retail customers by the state or an agency of this st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3.  Section 52.133, Natural Resources Code, is amended by amending Subsections (a), (c), and (d) and adding Subsection (f)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  Each oil or gas lease covering land leased by the board, by a board for lease [</w:t>
      </w:r>
      <w:r>
        <w:rPr>
          <w:strike/>
        </w:rPr>
        <w:t>other than the Board for Lease of University Lands</w:t>
      </w:r>
      <w:r>
        <w:rPr/>
        <w:t>], or by the surface owner of land under which the state owns the minerals, commonly referred to as Relinquishment Act land, which shall be subject to approval by the commissioner before it is effective, shall include a provision granting the board authorized to lease the land or the owner of the soil of Relinquishment Act land and the commissioner authority to take their royalty in kind, and the commissioner and the boards for lease may include any other reasonable provisions that are not inconsistent with this se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c)  The commissioner, the owner of the soil under Subchapter F [</w:t>
      </w:r>
      <w:r>
        <w:rPr>
          <w:strike/>
        </w:rPr>
        <w:t>of this chapter</w:t>
      </w:r>
      <w:r>
        <w:rPr/>
        <w:t>], or the commissioner, acting on the behalf of and at the direction of an owner of the soil under Subchapter F [</w:t>
      </w:r>
      <w:r>
        <w:rPr>
          <w:strike/>
        </w:rPr>
        <w:t>of this chapter</w:t>
      </w:r>
      <w:r>
        <w:rPr/>
        <w:t>], the board, or a board for lease</w:t>
      </w:r>
      <w:r>
        <w:rPr>
          <w:u w:val="single"/>
        </w:rPr>
        <w:t>, or at the direction of the Board for Lease of University Lands,</w:t>
      </w:r>
      <w:r>
        <w:rPr/>
        <w:t xml:space="preserve"> may negotiate and execute contracts or any other instruments or agreements necessary to dispose of their portion of the royalty taken in kind, including contracts for sale, </w:t>
      </w:r>
      <w:r>
        <w:rPr>
          <w:u w:val="single"/>
        </w:rPr>
        <w:t>marketing,</w:t>
      </w:r>
      <w:r>
        <w:rPr/>
        <w:t xml:space="preserve"> transportation, </w:t>
      </w:r>
      <w:r>
        <w:rPr>
          <w:u w:val="single"/>
        </w:rPr>
        <w:t>including purchase and exchange agreements necessary to transport gas,</w:t>
      </w:r>
      <w:r>
        <w:rPr/>
        <w:t xml:space="preserve"> and storage and including insurance contracts or other agreements, to secure or guarantee pay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d)  </w:t>
      </w:r>
      <w:r>
        <w:rPr>
          <w:u w:val="single"/>
        </w:rPr>
        <w:t>The commissioner, the owner of the soil under Subchapter F, or the commissioner acting on behalf of and at the direction of an owner of the soil under Subchapter F, the board, or a board for lease may negotiate and execute contracts or any other instruments or agreements necessary to convert that portion of the royalty taken in kind into other forms of energy, including electric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f)  For the purposes of this section, royalty taken in kind includes oil or gas sold or marketed by the commissioner that has been produced on state mineral lands or from the first three miles of federal waters adjacent to the state boundaries, also known as the 8g zone.</w:t>
      </w:r>
      <w:r>
        <w:rPr/>
        <w:t xml:space="preserve">  [</w:t>
      </w:r>
      <w:r>
        <w:rPr>
          <w:strike/>
        </w:rPr>
        <w:t>This section does not apply to or have any effect on the Board for Lease of University Lands or any lease executed on university land.</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4.  Section 53.026, Natural Resources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Sec. 53.026.  IN KIND ROYALTY.  (a)  The commissioner or the commissioner acting on behalf of and at the direction of the board or a board for lease may negotiate and execute a contract or any other instrument or agreement necessary to dispose of </w:t>
      </w:r>
      <w:r>
        <w:rPr>
          <w:u w:val="single"/>
        </w:rPr>
        <w:t>or enhance their portion of</w:t>
      </w:r>
      <w:r>
        <w:rPr/>
        <w:t xml:space="preserve"> the royalty taken in kind, including </w:t>
      </w:r>
      <w:r>
        <w:rPr>
          <w:u w:val="single"/>
        </w:rPr>
        <w:t>contracts</w:t>
      </w:r>
      <w:r>
        <w:rPr/>
        <w:t xml:space="preserve"> [</w:t>
      </w:r>
      <w:r>
        <w:rPr>
          <w:strike/>
        </w:rPr>
        <w:t>a contract</w:t>
      </w:r>
      <w:r>
        <w:rPr/>
        <w:t>] for sale, transportation, or storag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b)  </w:t>
      </w:r>
      <w:r>
        <w:rPr>
          <w:u w:val="single"/>
        </w:rPr>
        <w:t>The commissioner or the commissioner acting on behalf of and at the direction of the board or a board for lease may negotiate and execute a contract or any other instrument or agreement necessary to convert that portion of the royalty taken in kind to other forms of energy, including electric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c)</w:t>
      </w:r>
      <w:r>
        <w:rPr/>
        <w:t>  This section shall not be construed to surrender or in any way affect the right of the state under an existing or future lease to receive monetary royalty from its lesse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5.  Section 53.077, Natural Resources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Sec. 53.077.  IN KIND ROYALTY.  (a)  The commissioner, each owner of the soil under this subchapter, or the commissioner acting on the behalf of and at the direction of an owner of the soil under this subchapter may negotiate and execute a contract or any other instrument or agreement necessary to dispose of </w:t>
      </w:r>
      <w:r>
        <w:rPr>
          <w:u w:val="single"/>
        </w:rPr>
        <w:t>or enhance their portion of</w:t>
      </w:r>
      <w:r>
        <w:rPr/>
        <w:t xml:space="preserve"> the royalty taken in kind, including a contract for sale, transportation, or storag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b)  </w:t>
      </w:r>
      <w:r>
        <w:rPr>
          <w:u w:val="single"/>
        </w:rPr>
        <w:t>The commissioner, each owner of the soil under this subchapter, or the commissioner acting on behalf of and at the direction of an owner of the soil under this subchapter may negotiate and execute a contract or any other instrument or agreement necessary to convert that portion of the royalty taken in kind to other forms of energy, including electric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c)</w:t>
      </w:r>
      <w:r>
        <w:rPr/>
        <w:t>  This section shall not be construed to surrender or in any way affect the right of the state or the owner of the soil under an existing or future lease to receive monetary royalty from its lesse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6.  To the extent of any conflict between this Act and S.B. No. 7, Acts of the 76th Legislature, Regular Session, 1999, S.B. No. 7 controls, regardless of the date of enact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7.  This Act takes effect September 1, 1999.</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SECTION 8.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 * * *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0:33:00Z</dcterms:created>
  <dc:creator/>
  <dc:description/>
  <cp:keywords/>
  <dc:language>en-US</dc:language>
  <cp:lastModifiedBy>lissbcw</cp:lastModifiedBy>
  <dcterms:modified xsi:type="dcterms:W3CDTF">2006-10-03T20:33:00Z</dcterms:modified>
  <cp:revision>2</cp:revision>
  <dc:subject/>
  <dc:title>By:  BivinsS</dc:title>
</cp:coreProperties>
</file>