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fraternal benefit socie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b), Article 10.01,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characteristic of a fraternal benefit society as defined by Section (a)  of this article is that control must be ultimately vested in the membership as provided by this article, Articles 10.02 and 10.03 of this code, and other provisions of this chapter, and that control of the fraternal benefit society may be exercised by lodges and a supreme legislative or governing body elected in the manner provided by Article 10.03 of this code.  The methods provided by this section for exercising control over a fraternal benefit society are exclusive.  In this section, "control" has the meaning assigned by Section </w:t>
      </w:r>
      <w:r>
        <w:rPr>
          <w:u w:val="single"/>
        </w:rPr>
        <w:t>2(d)</w:t>
      </w:r>
      <w:r>
        <w:rPr/>
        <w:t xml:space="preserve"> [</w:t>
      </w:r>
      <w:r>
        <w:rPr>
          <w:strike/>
        </w:rPr>
        <w:t>2(c)</w:t>
      </w:r>
      <w:r>
        <w:rPr/>
        <w:t>], Article 21.49</w:t>
        <w:noBreakHyphen/>
        <w:t>1,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rticle 10.03,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10.03.  REPRESENTATIVE FORM OF GOVERNMENT DEFINED.  </w:t>
      </w:r>
      <w:r>
        <w:rPr>
          <w:u w:val="single"/>
        </w:rPr>
        <w:t>A society has a representative form of governmen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ociety has a supreme governing body constitu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ab/>
        <w:t>(A)  as an assembly as described by Article 10.03A of this 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ab/>
        <w:t>(B)  as a board as described by Article 10.03B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officers of the society are elected by the supreme governing body or by the board of dire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nly benefit members are eligible to serve as members of the supreme governing body, the board of directors, or an intermediate assembly of the soci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nly benefit members may vote on the management of insurance affairs of the soci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voting member of the society has only one vo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voting member may not cast a vote by proxy.</w:t>
      </w:r>
      <w:r>
        <w:rPr/>
        <w:t xml:space="preserve"> [</w:t>
      </w:r>
      <w:r>
        <w:rPr>
          <w:strike/>
        </w:rPr>
        <w:t>Any society shall be deemed to have a representative form of government when it shall provide in its constitution and laws for a supreme legislative or governing body, composed of representatives elected either by the members or by delegates elected directly or indirectly by the members, together with such other members as may be prescribed by its constitution and laws; provided, that the elective members shall constitute a majority in number and not less than the number of votes required to amend its constitution and laws; and provided, further, that the meetings of the supreme or governing body, and the election of officers, representatives or delegates shall be held as often as once in four calendar years.  No member under age sixteen shall have voice or vote in the management of the society.  No member, officer, representative or delegate shall vote by prox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Chapter 10, Insurance Code, is amended by adding Article 10.03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10.03A.  ASSEMBLY AS FORM OF SUPREME GOVERNING BODY; BOARD OF DIRECTORS.  (a)  The supreme governing body is an assembly if it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legates elected directly by the members or at intermediate assemblies or conventions by the members or their representativ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ther delegates as prescribed by the society's la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ociety may provide for election of delegates by ma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elected delegates to the assembly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stitute a majority of the assembly in numb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entitled to the gre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wo</w:t>
        <w:noBreakHyphen/>
        <w:t>thirds of the votes in the assembl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number of votes required to amend the society's la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ssembl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eet at least once every four yea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lect a board of directors to conduct the business of the society between meetings of the assemb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vacancy on the board of directors that occurs between elections may be filled as prescribed in the society's la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Chapter 10, Insurance Code, is amended by adding Article 10.03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10.03B.  BOARD AS FORM OF SUPREME GOVERNING BODY.  (a)  The supreme governing body is a board if it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ersons elected either directly by the members or at intermediate assemblies by the members or their representativ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ther persons as prescribed by the society's la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ociety may provide for election of the board by ma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ersons elected to the board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stitute a majority of the board in numb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ve at least the number of votes required to amend the society's laws, other than laws of the society, if any, that must be amended by direct vote of the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term of a board member may not exceed four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vacancy on the board that occurs between elections may be filled in the manner prescribed by the society's laws.  A person filling the unexpired term of an elected board member is considered to be an elected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board shall meet at least once each year to conduct the business of the soci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Chapter 10, Insurance Code, is amended by adding Article 10.03</w:t>
        <w:noBreakHyphen/>
        <w:t>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10.03</w:t>
        <w:noBreakHyphen/>
        <w:t>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nefit contract" means the agreement for provision of benefits authorized by Article 10.05 of this chapter, as that agreement is described in Article 10.15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nefit member" means an adult member who is designated by the laws or rules of the society as a benefit member under a benefit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ertificate" means a document issued as written evidence of a benefit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Laws" means a society's articles of incorporation, constitution, and bylaws, however design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Lodge" means a subordinate member unit of a society, including a camp, court, council, or bran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Premiums" means a premium, a rate, dues, or other required contributions that are payable under a certificate or benefit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Rules" means a rule, regulation, or resolution adopted by the supreme governing body or board of directors that has general application to the members of the soci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Article 10.05,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10.05.  BENEFITS.  </w:t>
      </w:r>
      <w:r>
        <w:rPr>
          <w:u w:val="single"/>
        </w:rPr>
        <w:t>(a)</w:t>
      </w:r>
      <w:r>
        <w:rPr/>
        <w:t> [</w:t>
      </w:r>
      <w:r>
        <w:rPr>
          <w:strike/>
        </w:rPr>
        <w:t>(1)</w:t>
      </w:r>
      <w:r>
        <w:rPr/>
        <w:t>]  A society authorized to do business in this State may provide for the payme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a)</w:t>
      </w:r>
      <w:r>
        <w:rPr/>
        <w:t>]  Death benefits in any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b)</w:t>
      </w:r>
      <w:r>
        <w:rPr/>
        <w:t>]  Endowment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c)</w:t>
      </w:r>
      <w:r>
        <w:rPr/>
        <w:t>]  Annuity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d)</w:t>
      </w:r>
      <w:r>
        <w:rPr/>
        <w:t>]  Temporary or permanent disability benefits as a result of disease or acci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e)</w:t>
      </w:r>
      <w:r>
        <w:rPr/>
        <w:t>]  Hospital, medical or nursing benefits due to sickness or bodily infirmity or acci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f)</w:t>
      </w:r>
      <w:r>
        <w:rPr/>
        <w:t>]  Monument or tombstone benefits to the memory of deceased members [</w:t>
      </w:r>
      <w:r>
        <w:rPr>
          <w:strike/>
        </w:rPr>
        <w:t>not exceeding in any case the sum of Three Hundred Dollars ($30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Funeral</w:t>
      </w:r>
      <w:r>
        <w:rPr/>
        <w:t xml:space="preserve"> [</w:t>
      </w:r>
      <w:r>
        <w:rPr>
          <w:strike/>
        </w:rPr>
        <w:t>(g)  For the payment of funeral</w:t>
      </w:r>
      <w:r>
        <w:rPr/>
        <w:t>] benefits</w:t>
      </w:r>
      <w:r>
        <w:rPr>
          <w:u w:val="single"/>
        </w:rPr>
        <w:t>;</w:t>
      </w:r>
      <w:r>
        <w:rPr/>
        <w:t>[</w:t>
      </w:r>
      <w:r>
        <w:rPr>
          <w:strike/>
        </w:rPr>
        <w:t>,</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ny other benefit that may be provided by a life, accident, or health insurance company, provided that the benefi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ffered in compliance with Chapter 3 of this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consistent with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ociet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pecify in its laws or rules those persons to whom a certificate may be issued or who may be covered by benefi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ke the provision of those benefits consistent with the provision of benefits to members and their beneficia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society may appoint an agent licensed by the department under Chapter 213, Acts of the 54th Legislature, Regular Session, 1955 (Article 21.07</w:t>
        <w:noBreakHyphen/>
        <w:t>1, Vernon's Texas Insurance Code), to sell benefits listed under Subsection (a) of this article to society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Such benefits may be provided on the lives of members or, upon application of a member, on the lives of the member's family, including the member, the member's spouse and minor children, in the same or separate certifica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ubsection (a), Article 10.07,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Fraternal benefit societies shall establish reserves for the types of coverage specified in </w:t>
      </w:r>
      <w:r>
        <w:rPr>
          <w:u w:val="single"/>
        </w:rPr>
        <w:t>Articles 10.05(a)(4) and (5)</w:t>
      </w:r>
      <w:r>
        <w:rPr/>
        <w:t xml:space="preserve"> [</w:t>
      </w:r>
      <w:r>
        <w:rPr>
          <w:strike/>
        </w:rPr>
        <w:t>Article 10.05(1)(d) and (e)</w:t>
      </w:r>
      <w:r>
        <w:rPr/>
        <w:t>] of this code in the same manner and to the same extent as required for companies organized under Chapter 3 of this code exce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or certificates issued during the calendar year 1988, only one</w:t>
        <w:noBreakHyphen/>
        <w:t>third of the unearned premium reserve is required to be maintained during the first policy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for certificates issued during the calendar year 1989, only two</w:t>
        <w:noBreakHyphen/>
        <w:t>thirds of the unearned premium reserve is required to be maintained during the first policy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Article 10.12,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10.12. </w:t>
      </w:r>
      <w:r>
        <w:rPr>
          <w:u w:val="single"/>
        </w:rPr>
        <w:t>QUALIFICATIONS FOR MEMBERSHIP; GRIEVANCE PROCEDURES.  (a)  A society shall specify in its laws or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ligibility standards for each membership class, provided that if benefits are provided on the lives of children, the minimum age for adult membership is not less than 15 years of age and not more than 21 year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cess for admission for each membership cla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ights and privileges of each membership class, provided that only benefit members may vote on the management of the insurance affairs of the soci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ociety may admit social members.  A social member may not vote in the management of the insurance affairs of the soci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Membership rights in the society are personal to the member.  A member may not assign membership righ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society may provide in its laws or rules for grievance or complaint procedures for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MEMBERS AND BENEFICIARIES.  Any person may be admitted to beneficial, or general, or social membership in any society in such manner and upon such showing of eligibility as the laws of the society may provide, and any beneficial member may direct any benefit to be paid to such person or persons, entity, or interest as may be permitted by the laws of the society;  provided, that no beneficiary shall have or obtain any vested interest in the said benefit until the same has become due and payable in conformity with the provisions of the contract of membership, and the member shall have full right to change his beneficiary, or beneficiaries, in accordance with the laws, rules, and regulations of the socie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othing contained in this chapter shall be construed to affect or apply to societies which admit to membership only persons engaged in one or more hazardous occupations, in the same or similar lines of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Chapter 10, Insurance Code, is amended by adding Article 10.12</w:t>
        <w:noBreakHyphen/>
        <w:t>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10.12</w:t>
        <w:noBreakHyphen/>
        <w:t>1.  BENEFICIARIES.  (a)  The owner of a benefit contract may change the beneficiary at any time in accordance with the laws or rules of the society unless the owner waives this right by specifically requesting in writing that the beneficiary designation be irrevocable.  A society may, through its laws or rules, limit the scope of beneficiary designations and shall provide that a person whose designation as beneficiary is revocable may not have or obtain a vested interest in the proceeds, in conformity with the benefit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t the death of the deceased insured, a lawful beneficiary to whom the proceeds of the benefit contract are payable does not exist under the benefit contract, the amount of a benefit under a benefit contract shall be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o the personal representative of the deceased insur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owner of the certificate is a person other than the deceased insured, to the owner of the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ubsection (b) of this article does not apply to the extent funeral benefits may be paid under the benefit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Article 10.15,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10.15.  CERTIFICATE.  </w:t>
      </w:r>
      <w:r>
        <w:rPr>
          <w:u w:val="single"/>
        </w:rPr>
        <w:t>(a)</w:t>
      </w:r>
      <w:r>
        <w:rPr/>
        <w:t xml:space="preserve">  Every certificate issued by any such society shall specify the amount of benefit provided thereby, and shall provide that the certificate, the charter or articles of incorporation, or, if a voluntary association, the articles of association, the constitution and laws of the society, and the application for membership and medical examination, signed by the applicant, and all amendments to each thereof, shall constitute the agreement between the society and the member, and copies of the same, certified by the secretary of the society, or corresponding officer, shall be received in evidence of the terms and conditions thereof.  Any changes, additions or amendments to said charter or articles of incorporation, or articles of association, or constitution or laws duly made or enacted subsequent to the issuance of the benefit certificates shall bind the member and </w:t>
      </w:r>
      <w:r>
        <w:rPr>
          <w:u w:val="single"/>
        </w:rPr>
        <w:t>the member's</w:t>
      </w:r>
      <w:r>
        <w:rPr/>
        <w:t xml:space="preserve"> [</w:t>
      </w:r>
      <w:r>
        <w:rPr>
          <w:strike/>
        </w:rPr>
        <w:t>his</w:t>
      </w:r>
      <w:r>
        <w:rPr/>
        <w:t>] beneficiaries, and shall govern and control the agreement in all respects the same as though such changes, additions or amendments had been made prior to and were in force at the time of the application for membe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ertificate may not be delivered or issued for delivery in this state unless the form of the certificate has been filed with the department under Article 3.42 of this code.  A life, accident, health, or disability insurance certificate or annuity certificate issued by a society must meet the requirements applicable to similar policies issued by an insurer in this state that are not inconsistent with this chapter as determined by rule of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society shall include in the terms of a certificate a grace period of one month for payment of premiu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Each certificate must state the amount of premiums that are payable under the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laws of the society provide for expulsion or suspension of a member, the certificate must provide that a member who is expelled or suspended may maintain the certificate in force by continuing payment of the required premium, unless the expulsion or suspe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for nonpayment of a premiu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ccurs within the contestable period of the benefit contract and is for material misrepresentation in the application for membership or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life insurance benefit contract issued on the life of a person who is younger than the society's minimum age for adult membership may provide for transfer of control or ownership to the insured at an age specified in the certificate.  A society may require approval of an application for membership in order to effect the transfer and may provide in all other respects for the regulation, government, and control of certificates and rights, obligations, and liabilities incident and connected to the certificate.  Ownership rights under the certificate before a transfer must be specified in the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society may specify the terms and conditions for the assignment of a life insurance benefit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Article 10.18, Insurance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society may, pursuant to a resolution of its supreme governing body, establish and operate one or more separate accounts and issue benefit contracts on a variable basis, subject to the provisions of law regulating a life insurance company that establishes those types of accounts and issues those types of contracts.  In order to comply with applicable federal or state laws or rules, the societ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sue contracts on a variable basis to which Articles 10.15 and 10.30(e) of this chapter do not appl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dopt special procedures for the conduct of the business and affairs of a separate account and provide special voting and other rights for a person having beneficial interests in a separate account, including special procedures and rights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nvestment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nvestment advisor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selection of certified public accounta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selection of a committee to manage the business and affairs of the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Article 10.19,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10.19.  QUALIFICATION.  </w:t>
      </w:r>
      <w:r>
        <w:rPr>
          <w:u w:val="single"/>
        </w:rPr>
        <w:t>(a)</w:t>
      </w:r>
      <w:r>
        <w:rPr/>
        <w:t xml:space="preserve">  Hereafter, only such corporation, society, order of voluntary association, having not less than five hundred (500) members and ten (10) subordinate lodges, without capital stock organized and carried on solely for the mutual benefit of its members, and not for profit, and having a lodge system and representative form of government, or which limits its membership to a secret fraternity having a lodge system and representative form of government, may, provided that it has been in continuous operation for a period of not less than five (5) years immediately preceding the filing of its articles of incorporation or association as hereinafter provided, qualify as a Fraternal Benefit Society as defined in Article 10.01 for the purpose of providing for the payment of benefits as provided in Article 10.05, by filing with the </w:t>
      </w:r>
      <w:r>
        <w:rPr>
          <w:u w:val="single"/>
        </w:rPr>
        <w:t>department</w:t>
      </w:r>
      <w:r>
        <w:rPr/>
        <w:t xml:space="preserve"> [</w:t>
      </w:r>
      <w:r>
        <w:rPr>
          <w:strike/>
        </w:rPr>
        <w:t>Board</w:t>
      </w:r>
      <w:r>
        <w:rPr/>
        <w:t>] duly certified articles of incorporation or association.  Such articles shall set ou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1.</w:t>
      </w:r>
      <w:r>
        <w:rPr/>
        <w:t>]  The name of the society, which shall not so closely resemble the name of any society or insurance company already transacting business in this state as to mislead the public or lead to confu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2.</w:t>
      </w:r>
      <w:r>
        <w:rPr/>
        <w:t>]  The purpose for which it is formed, which shall not include more liberal powers than are granted by this Chapter.  Any lawful, social, intellectual, educational, charitable, benevolent, moral</w:t>
      </w:r>
      <w:r>
        <w:rPr>
          <w:u w:val="single"/>
        </w:rPr>
        <w:t>, fraternal, patriotic,</w:t>
      </w:r>
      <w:r>
        <w:rPr/>
        <w:t xml:space="preserve"> or religious advantages may be set forth among the purposes of the society, and the mode in which its corporate powers are to be exercised.  </w:t>
      </w:r>
      <w:r>
        <w:rPr>
          <w:u w:val="single"/>
        </w:rPr>
        <w:t>These purposes may be carried out directly by the society or indirectly through subsidiary corporations or affiliated organiz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Such articles of incorporation or association and duly certified copies of the Constitution and laws, rules and regulations, and copies of all proposed forms of benefit certificates, applications therefor and circulars to be issued by such society, and a bond in the sum of </w:t>
      </w:r>
      <w:r>
        <w:rPr>
          <w:u w:val="single"/>
        </w:rPr>
        <w:t>not less than Three Hundred Thousand Dollars ($300,000.00) and not more than One Million Five Hundred Thousand Dollars ($1,500,000.00), as required by the commissioner</w:t>
      </w:r>
      <w:r>
        <w:rPr/>
        <w:t xml:space="preserve"> [</w:t>
      </w:r>
      <w:r>
        <w:rPr>
          <w:strike/>
        </w:rPr>
        <w:t>Five Thousand Dollars ($5,000.00)</w:t>
      </w:r>
      <w:r>
        <w:rPr/>
        <w:t xml:space="preserve">], with sureties approved by the </w:t>
      </w:r>
      <w:r>
        <w:rPr>
          <w:u w:val="single"/>
        </w:rPr>
        <w:t>commissioner</w:t>
      </w:r>
      <w:r>
        <w:rPr/>
        <w:t xml:space="preserve"> [</w:t>
      </w:r>
      <w:r>
        <w:rPr>
          <w:strike/>
        </w:rPr>
        <w:t>State Board of Insurance</w:t>
      </w:r>
      <w:r>
        <w:rPr/>
        <w:t xml:space="preserve">], conditioned upon the return of the advance payments, as provided in this article, to applicants, if the organization fails to qualify within one (1) year, shall be filed with </w:t>
      </w:r>
      <w:r>
        <w:rPr>
          <w:u w:val="single"/>
        </w:rPr>
        <w:t>the commissioner,</w:t>
      </w:r>
      <w:r>
        <w:rPr/>
        <w:t xml:space="preserve"> [</w:t>
      </w:r>
      <w:r>
        <w:rPr>
          <w:strike/>
        </w:rPr>
        <w:t>such Board</w:t>
      </w:r>
      <w:r>
        <w:rPr/>
        <w:t xml:space="preserve">] who may require such further information as </w:t>
      </w:r>
      <w:r>
        <w:rPr>
          <w:u w:val="single"/>
        </w:rPr>
        <w:t>the commissioner</w:t>
      </w:r>
      <w:r>
        <w:rPr/>
        <w:t xml:space="preserve"> [</w:t>
      </w:r>
      <w:r>
        <w:rPr>
          <w:strike/>
        </w:rPr>
        <w:t>it</w:t>
      </w:r>
      <w:r>
        <w:rPr/>
        <w:t xml:space="preserve">] deems necessary, and if the purposes of the society conform to the requirements of this law, and all provisions of law have been complied with, </w:t>
      </w:r>
      <w:r>
        <w:rPr>
          <w:u w:val="single"/>
        </w:rPr>
        <w:t>the commissioner</w:t>
      </w:r>
      <w:r>
        <w:rPr/>
        <w:t xml:space="preserve"> [</w:t>
      </w:r>
      <w:r>
        <w:rPr>
          <w:strike/>
        </w:rPr>
        <w:t>said Board</w:t>
      </w:r>
      <w:r>
        <w:rPr/>
        <w:t>] shall so certify and retain and record or file the articles of incorporation or association and furnish the incorporators a preliminary certificate authorizing said society to solicit from its members applications for insurance benefits as hereinafter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Upon receipt of said certificate from the </w:t>
      </w:r>
      <w:r>
        <w:rPr>
          <w:u w:val="single"/>
        </w:rPr>
        <w:t>department</w:t>
      </w:r>
      <w:r>
        <w:rPr/>
        <w:t xml:space="preserve"> [</w:t>
      </w:r>
      <w:r>
        <w:rPr>
          <w:strike/>
        </w:rPr>
        <w:t>State Board of Insurance</w:t>
      </w:r>
      <w:r>
        <w:rPr/>
        <w:t xml:space="preserve">], said society may solicit from its members applications for insurance benefits for the purpose of completing its qualification and shall collect from each applicant the amount of not less than one (1) regular monthly payment, in accordance with its table of rates as provided by its constitution and laws, and shall issue to each such applicant a receipt for the amount so collected.  No such society shall incur any liability other than for such advanced payments, nor issue any benefit certificate nor pay or allow, or offer or promise to pay or allow, to any person any death or disability benefit until actual bona fide applications for death benefit certificates have been secured upon at least five hundred (500) lives for at least </w:t>
      </w:r>
      <w:r>
        <w:rPr>
          <w:u w:val="single"/>
        </w:rPr>
        <w:t>Two</w:t>
      </w:r>
      <w:r>
        <w:rPr/>
        <w:t xml:space="preserve"> [</w:t>
      </w:r>
      <w:r>
        <w:rPr>
          <w:strike/>
        </w:rPr>
        <w:t>One</w:t>
      </w:r>
      <w:r>
        <w:rPr/>
        <w:t xml:space="preserve">] Thousand Dollars </w:t>
      </w:r>
      <w:r>
        <w:rPr>
          <w:u w:val="single"/>
        </w:rPr>
        <w:t>($2,000.00)</w:t>
      </w:r>
      <w:r>
        <w:rPr/>
        <w:t xml:space="preserve"> [</w:t>
      </w:r>
      <w:r>
        <w:rPr>
          <w:strike/>
        </w:rPr>
        <w:t>($1,000.00)</w:t>
      </w:r>
      <w:r>
        <w:rPr/>
        <w:t xml:space="preserve">] each, and all such applicants for death benefits shall have been regularly examined by legally qualified practicing physicians, and certificates of such examination have been duly filed and approved by the chief medical examiner of such society;  nor until there shall be established ten (10) subordinate lodges or branches into which said five hundred (500) applicants have been initiated; nor until there has been submitted to </w:t>
      </w:r>
      <w:r>
        <w:rPr>
          <w:u w:val="single"/>
        </w:rPr>
        <w:t>the department</w:t>
      </w:r>
      <w:r>
        <w:rPr/>
        <w:t xml:space="preserve"> [</w:t>
      </w:r>
      <w:r>
        <w:rPr>
          <w:strike/>
        </w:rPr>
        <w:t>said Board</w:t>
      </w:r>
      <w:r>
        <w:rPr/>
        <w:t xml:space="preserve">], under oath of the president and secretary or corresponding officers of such society, a list of such applicants, giving their names, addresses, date examined, date approved, date initiated, name and number of the subordinate branch of which each applicant is a member, amount of benefits to be granted, rate of stated periodical contributions, which shall be sufficient to provide for meeting the mortuary obligation contracted, when valued for death benefits upon the basis of the National Fraternal Congress Table of Mortality, as adopted by the National Fraternal Congress, August 23, 1899, or any higher standard, at the option of the society, and for disability benefits by tables based upon reliable experience and for combined death and permanent total disability benefits by tables based upon reliable experience, with an interest assumption not higher than four per cent (4%) per annum; nor until it shall be shown to the </w:t>
      </w:r>
      <w:r>
        <w:rPr>
          <w:u w:val="single"/>
        </w:rPr>
        <w:t>department</w:t>
      </w:r>
      <w:r>
        <w:rPr/>
        <w:t xml:space="preserve"> [</w:t>
      </w:r>
      <w:r>
        <w:rPr>
          <w:strike/>
        </w:rPr>
        <w:t>Board</w:t>
      </w:r>
      <w:r>
        <w:rPr/>
        <w:t xml:space="preserve">] by the sworn statement of the treasurer or corresponding officer of such society, that at least five hundred (500) applicants have each paid in cash at least one (1) regular monthly payment as herein provided per One Thousand Dollars ($1,000.00) of indemnity to be effected, which payments in the aggregate shall amount to at least </w:t>
      </w:r>
      <w:r>
        <w:rPr>
          <w:u w:val="single"/>
        </w:rPr>
        <w:t>One Hundred Fifty Thousand Dollars ($150,000.00)</w:t>
      </w:r>
      <w:r>
        <w:rPr/>
        <w:t xml:space="preserve"> [</w:t>
      </w:r>
      <w:r>
        <w:rPr>
          <w:strike/>
        </w:rPr>
        <w:t>Twenty</w:t>
        <w:noBreakHyphen/>
        <w:t>Five Hundred Dollars ($2,500.00)</w:t>
      </w:r>
      <w:r>
        <w:rPr/>
        <w:t>]; all of which shall be credited to the mortuary or disability fund on account of such applicants and no part of which may be used for exp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Said advanced payments shall, during the period of completing qualification, be held in trust, and if such qualification is not completed within one (1) year as hereinafter provided, returned to said applic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xml:space="preserve">  The </w:t>
      </w:r>
      <w:r>
        <w:rPr>
          <w:u w:val="single"/>
        </w:rPr>
        <w:t>department</w:t>
      </w:r>
      <w:r>
        <w:rPr/>
        <w:t xml:space="preserve"> [</w:t>
      </w:r>
      <w:r>
        <w:rPr>
          <w:strike/>
        </w:rPr>
        <w:t>Board</w:t>
      </w:r>
      <w:r>
        <w:rPr/>
        <w:t xml:space="preserve">] may make such examination and require such further information as it deems advisable; and upon presentation of satisfactory evidence that the society has complied with all the provisions of law, the </w:t>
      </w:r>
      <w:r>
        <w:rPr>
          <w:u w:val="single"/>
        </w:rPr>
        <w:t>department</w:t>
      </w:r>
      <w:r>
        <w:rPr/>
        <w:t xml:space="preserve"> [</w:t>
      </w:r>
      <w:r>
        <w:rPr>
          <w:strike/>
        </w:rPr>
        <w:t>Board</w:t>
      </w:r>
      <w:r>
        <w:rPr/>
        <w:t xml:space="preserve">] shall issue to such society a certificate to that effect.  Such certificate shall be prima facie evidence of the qualification of such society at the date of such certificate.  The </w:t>
      </w:r>
      <w:r>
        <w:rPr>
          <w:u w:val="single"/>
        </w:rPr>
        <w:t>department</w:t>
      </w:r>
      <w:r>
        <w:rPr/>
        <w:t xml:space="preserve"> [</w:t>
      </w:r>
      <w:r>
        <w:rPr>
          <w:strike/>
        </w:rPr>
        <w:t>Board</w:t>
      </w:r>
      <w:r>
        <w:rPr/>
        <w:t>] shall cause a record of such certificate to be made and a certified copy of such record may be given in evidence with like effect as the original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xml:space="preserve">  Unless the five hundred (500) applicants herein required have been secured and the organization has qualified as a fraternal benefit society as herein provided, the preliminary certificate granted under the provisions of this article shall be null and void after one (1) year from its date, or after such further period, not exceeding one (1) year, as may be authorized by the </w:t>
      </w:r>
      <w:r>
        <w:rPr>
          <w:u w:val="single"/>
        </w:rPr>
        <w:t>department</w:t>
      </w:r>
      <w:r>
        <w:rPr/>
        <w:t xml:space="preserve"> [</w:t>
      </w:r>
      <w:r>
        <w:rPr>
          <w:strike/>
        </w:rPr>
        <w:t>State Board of Insurance</w:t>
      </w:r>
      <w:r>
        <w:rPr/>
        <w:t>] upon cause show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Provided, however, that this Article shall not apply to societies specifically exempted from the provisions of Chapter 10 of the Insurance Code and provided further, that the above provisions of this article shall not apply to Fraternal Benefit Societies authorized to transact business in this state on June 1, 1965, so long as their licenses or renewals or extensions thereof continue in force.  The following provisions of this article shall apply to such Fraternal Benefit Societies authorized to transact business in this state on June 1, 196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hen any domestic society shall have discontinued business for the period of one (1) year, or has less than four hundred (400) members holding benefit certificates, its permanent certificate shall become null and void.  Every such society shall have the power to make a constitution and bylaws for the government of the society, the admission of its members, the management of its affairs and the fixing and readjusting of the rates of contribution of its members from time to time; and it shall have the power to change, alter, add to, or amend such constitution and bylaws and shall have such other powers as are necessary and incidental to carrying into effect its object and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Article 10.26,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10.26.  NO PERSONAL LIABILITY</w:t>
      </w:r>
      <w:r>
        <w:rPr>
          <w:u w:val="single"/>
        </w:rPr>
        <w:t>; INDEMNIFICATION OR REIMBURSEMENT</w:t>
      </w:r>
      <w:r>
        <w:rPr/>
        <w:t xml:space="preserve">.  </w:t>
      </w:r>
      <w:r>
        <w:rPr>
          <w:u w:val="single"/>
        </w:rPr>
        <w:t>(a)</w:t>
      </w:r>
      <w:r>
        <w:rPr/>
        <w:t xml:space="preserve">  Officers and members of the supreme, grand or any subordinate body of </w:t>
      </w:r>
      <w:r>
        <w:rPr>
          <w:u w:val="single"/>
        </w:rPr>
        <w:t>an</w:t>
      </w:r>
      <w:r>
        <w:rPr/>
        <w:t xml:space="preserve"> [</w:t>
      </w:r>
      <w:r>
        <w:rPr>
          <w:strike/>
        </w:rPr>
        <w:t>any such</w:t>
      </w:r>
      <w:r>
        <w:rPr/>
        <w:t xml:space="preserve">] incorporated society </w:t>
      </w:r>
      <w:r>
        <w:rPr>
          <w:u w:val="single"/>
        </w:rPr>
        <w:t>are</w:t>
      </w:r>
      <w:r>
        <w:rPr/>
        <w:t xml:space="preserve"> [</w:t>
      </w:r>
      <w:r>
        <w:rPr>
          <w:strike/>
        </w:rPr>
        <w:t>shall</w:t>
      </w:r>
      <w:r>
        <w:rPr/>
        <w:t>] not [</w:t>
      </w:r>
      <w:r>
        <w:rPr>
          <w:strike/>
        </w:rPr>
        <w:t>be</w:t>
      </w:r>
      <w:r>
        <w:rPr/>
        <w:t xml:space="preserve">] individually liable for the payment of any disability or death benefit provided for in the laws and agreements of </w:t>
      </w:r>
      <w:r>
        <w:rPr>
          <w:u w:val="single"/>
        </w:rPr>
        <w:t>the</w:t>
      </w:r>
      <w:r>
        <w:rPr/>
        <w:t xml:space="preserve"> [</w:t>
      </w:r>
      <w:r>
        <w:rPr>
          <w:strike/>
        </w:rPr>
        <w:t>such</w:t>
      </w:r>
      <w:r>
        <w:rPr/>
        <w:t xml:space="preserve">] society.  </w:t>
      </w:r>
      <w:r>
        <w:rPr>
          <w:u w:val="single"/>
        </w:rPr>
        <w:t>Those payments are</w:t>
      </w:r>
      <w:r>
        <w:rPr/>
        <w:t xml:space="preserve"> [</w:t>
      </w:r>
      <w:r>
        <w:rPr>
          <w:strike/>
        </w:rPr>
        <w:t>The same shall be</w:t>
      </w:r>
      <w:r>
        <w:rPr/>
        <w:t xml:space="preserve">] payable only out of the funds of </w:t>
      </w:r>
      <w:r>
        <w:rPr>
          <w:u w:val="single"/>
        </w:rPr>
        <w:t>the</w:t>
      </w:r>
      <w:r>
        <w:rPr/>
        <w:t xml:space="preserve"> [</w:t>
      </w:r>
      <w:r>
        <w:rPr>
          <w:strike/>
        </w:rPr>
        <w:t>such</w:t>
      </w:r>
      <w:r>
        <w:rPr/>
        <w:t>] society and in the manner provided by its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ociety may indemnify and reimburse a person for expenses reasonably incurred by, and liabilities imposed on, that person in connection with or arising out of an action, suit, or other proceeding, whether civil, criminal, administrative, or investigative, in which the person is involved, or in connection with or arising out of a threat of a proceeding against that person, because that person is or was a director, officer, employee, or age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ocie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firm, corporation, or organization with which the person served in any capacity at the request of the soci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as provided by Subsection (d) of this article, a person may not be indemnified or reimbursed in relatio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matter in an action, suit, or other proceeding in which the person is finally adjudged guilty of breach of a duty as a director, officer, employee, or agent of the socie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greement that sett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matter in an action, suit, or other proceeding described by Subdivision (1) of this sub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threat of the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society may indemnify or reimburse a person in relation to a matter described by Subsection (c) of this article only if the supreme governing body, the board of directors, or a court of competent jurisdiction determin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 acted in good faith for a purpose the person reasonably believed to be in or not opposed to the best interests of the socie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a criminal action or proceeding, the person had no reasonable cause to believe that the person's conduct was unlawfu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determination by a supreme governing body or board of directors under Subsection (d) of this article must be made by majority vote of a quorum consisting of persons who were not parties to the action, suit, or other proceeding under re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termination of an action or other proceeding by judgment, order, settlement, or conviction or on a plea of no contest does not create a conclusive presumption that a person does not meet the standard of conduct required in order to justify indemnification and reimburs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right of indemnification and reimbursement under this article is not exclusive of other rights to which a person may be entitled as a matter of law and inures to the benefit of the person's devisees, legatees, heirs, and e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 society may purchase and maintain insurance on behalf of a person who is or was a director, officer, employee, or agent of the society or who is or was serving at the request of the society as a director, officer, employee, or agent of another firm, corporation, or organization against a liability asserted against that person or incurred by that person in any capacity or arising out of that person's status as a director, officer, employee, or agent of the society or the other firm, corporation, or organization.  A society may purchase and maintain insurance under this subsection regardless of whether the society has the power to indemnify or reimburse the person with respect to the covered liability under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director, officer, employee, member, or volunteer of a society serving without compensation is not personally liable for damages resulting from an act or omission in the exercise of judgment or discretion in connection with the duties of that person for the society unless the act or omission involved wilful or wanton misconduct.  This subsection does not limit a society's direct or indirect li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Article 10.30,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10.30.  ANNUAL REPORTS.  </w:t>
      </w:r>
      <w:r>
        <w:rPr>
          <w:u w:val="single"/>
        </w:rPr>
        <w:t>(a)</w:t>
      </w:r>
      <w:r>
        <w:rPr/>
        <w:t xml:space="preserve">  Every society transacting business in this State shall annually, on or before the first day of March, file with the </w:t>
      </w:r>
      <w:r>
        <w:rPr>
          <w:u w:val="single"/>
        </w:rPr>
        <w:t>department</w:t>
      </w:r>
      <w:r>
        <w:rPr/>
        <w:t xml:space="preserve"> [</w:t>
      </w:r>
      <w:r>
        <w:rPr>
          <w:strike/>
        </w:rPr>
        <w:t>State Board of Insurance</w:t>
      </w:r>
      <w:r>
        <w:rPr/>
        <w:t xml:space="preserve">] in such form as the </w:t>
      </w:r>
      <w:r>
        <w:rPr>
          <w:u w:val="single"/>
        </w:rPr>
        <w:t>commissioner</w:t>
      </w:r>
      <w:r>
        <w:rPr/>
        <w:t xml:space="preserve"> [</w:t>
      </w:r>
      <w:r>
        <w:rPr>
          <w:strike/>
        </w:rPr>
        <w:t>Board</w:t>
      </w:r>
      <w:r>
        <w:rPr/>
        <w:t>] may require, a statement under oath of its president and secretary or corresponding officers, of its condition and standing on the thirty</w:t>
        <w:noBreakHyphen/>
        <w:t xml:space="preserve">first day of December next preceding, and its transactions for the year ending on that date, and shall furnish such other information as </w:t>
      </w:r>
      <w:r>
        <w:rPr>
          <w:u w:val="single"/>
        </w:rPr>
        <w:t>the commissioner</w:t>
      </w:r>
      <w:r>
        <w:rPr/>
        <w:t xml:space="preserve"> [</w:t>
      </w:r>
      <w:r>
        <w:rPr>
          <w:strike/>
        </w:rPr>
        <w:t>said Board</w:t>
      </w:r>
      <w:r>
        <w:rPr/>
        <w:t xml:space="preserve">] may deem necessary to a proper exhibit of its business and plan of working.  The </w:t>
      </w:r>
      <w:r>
        <w:rPr>
          <w:u w:val="single"/>
        </w:rPr>
        <w:t>commissioner</w:t>
      </w:r>
      <w:r>
        <w:rPr/>
        <w:t xml:space="preserve"> [</w:t>
      </w:r>
      <w:r>
        <w:rPr>
          <w:strike/>
        </w:rPr>
        <w:t>Board</w:t>
      </w:r>
      <w:r>
        <w:rPr/>
        <w:t>] may at other times require any further statement it may deem necessary to be made relating to such soci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Each society shall include in its annual report to </w:t>
      </w:r>
      <w:r>
        <w:rPr>
          <w:u w:val="single"/>
        </w:rPr>
        <w:t>the department</w:t>
      </w:r>
      <w:r>
        <w:rPr/>
        <w:t xml:space="preserve"> [</w:t>
      </w:r>
      <w:r>
        <w:rPr>
          <w:strike/>
        </w:rPr>
        <w:t>said Board</w:t>
      </w:r>
      <w:r>
        <w:rPr/>
        <w:t>] a valuation of its certificates in force on December 31st last preceding.  Such report of valuation shall show as contingent liabilities the present mid</w:t>
        <w:noBreakHyphen/>
        <w:t>year value of the promised benefits provided in the constitution and laws of such society, under the certificates subject to valuation; and as contingent assets the present mid</w:t>
        <w:noBreakHyphen/>
        <w:t>year value of the future net contributions provided in the Constitution and laws as the same are in practice actually collected.  At the option of any society, in lieu of the above, the valuation may show the net value of the certificates subject to valuation hereinbefore provided, and said net value, when computed in case of monthly contributions, may be the mean of the terminal values for the end of the preceding and of the current insurance years.  Such valuation including valuation of certificates shall be certified by an actuary, or, at the request and expense of the society, verified by the actuary of the Department of Insurance of the home State of the society.  The legal minimum standard of valuation for all certificates, except for accident and health benefits, shall be the National Fraternal Congress Table of Mortality as adopted by the National Congress, August 23, 1899; or, at the option of the society, any table producing reserves in the aggregate at least as great as the National Fraternal Congress Table of Mortality as adopted by the National Fraternal Congress, August 23, 1899; at the option of the society, the Commissioners 1941 Standard Ordinary Mortality Table; or at the option of the society, the Commissioners 1958 Standard Ordinary Mortality Table, except that for any category of such certificates issued on female risks, all modified net premiums and present values referred to in Article 3.28 of this code may be calculated according to an age not more than six (6) years younger than the actual age of the insured.  The interest assumption to be used with any of the preceding mortality tables may not be more than four and one</w:t>
        <w:noBreakHyphen/>
        <w:t>half (4 1/2%) per centum per annum.  As an alternative, the society may use a table based upon the society's own experience of at least twenty (20) years, and covering not less than one hundred thousand (100,000) lives with interest assumption not more than four (4%) per centum per annum, provided, however, that any society may value its certificates in accordance with valuation standards otherwise authorized by the laws of this state for the valuation of similar policies issued by life insurance companies provided that no society may use a table based on its own experience for certificates issued on or after January 1, 1989.  Each such valuation report shall set forth clearly and fully the mortality and interest bases and the method of valuation.  The annual report required by this article shall also include a valuation of certificates in accordance with Article 10.07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Any society providing for disability benefits shall keep the net contributions for such benefits in a fund separate and apart from all other benefit and expense funds and the valuation of all other business of the society; provided, that where a combined contribution table is used by a society for both death and permanent total disability benefits, the valuation shall be according to tables of reliable experiences, and in such cases a separation of the funds shall not be requ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xml:space="preserve">  The annual report herein provided for may be used by the </w:t>
      </w:r>
      <w:r>
        <w:rPr>
          <w:u w:val="single"/>
        </w:rPr>
        <w:t>department</w:t>
      </w:r>
      <w:r>
        <w:rPr/>
        <w:t xml:space="preserve"> [</w:t>
      </w:r>
      <w:r>
        <w:rPr>
          <w:strike/>
        </w:rPr>
        <w:t>State Board of Insurance</w:t>
      </w:r>
      <w:r>
        <w:rPr/>
        <w:t>] or the State of Texas in determining the financial solvency of the society.  A statement of the valuation provided by this article and an explanation of the facts concerning the condition of the society thereby disclosed shall be printed and mailed to each beneficiary [</w:t>
      </w:r>
      <w:r>
        <w:rPr>
          <w:strike/>
        </w:rPr>
        <w:t>member</w:t>
      </w:r>
      <w:r>
        <w:rPr/>
        <w:t>] of the society not later than June 1st of each year; or in lieu thereof, such statement of valuation and showing of the society's condition as thereby disclosed may be published in the society's official paper and the issue containing the same mailed to each beneficiary [</w:t>
      </w:r>
      <w:r>
        <w:rPr>
          <w:strike/>
        </w:rPr>
        <w:t>member</w:t>
      </w:r>
      <w:r>
        <w:rPr/>
        <w:t>] of the soci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xml:space="preserve">  The laws of such society shall provide that if the stated periodical contributions of the members are insufficient to pay all matured death and disability claims in full, and to provide for the creation and maintenance of the funds required by its laws additional, increased or extra rates of contributions shall be collected from the members to meet such deficiency; and such laws may provide that, upon the written application or consent of the member, </w:t>
      </w:r>
      <w:r>
        <w:rPr>
          <w:u w:val="single"/>
        </w:rPr>
        <w:t>the</w:t>
      </w:r>
      <w:r>
        <w:rPr/>
        <w:t xml:space="preserve"> [</w:t>
      </w:r>
      <w:r>
        <w:rPr>
          <w:strike/>
        </w:rPr>
        <w:t>his</w:t>
      </w:r>
      <w:r>
        <w:rPr/>
        <w:t xml:space="preserve">] certificate may be charged with its proportion of any deficiency disclosed by valuation, with interest not exceeding </w:t>
      </w:r>
      <w:r>
        <w:rPr>
          <w:u w:val="single"/>
        </w:rPr>
        <w:t>the rate specified for certificate loans under the certificate</w:t>
      </w:r>
      <w:r>
        <w:rPr/>
        <w:t xml:space="preserve"> [</w:t>
      </w:r>
      <w:r>
        <w:rPr>
          <w:strike/>
        </w:rPr>
        <w:t>five (5%) per centum per annum</w:t>
      </w:r>
      <w:r>
        <w:rPr/>
        <w:t xml:space="preserve">].  The existence of the right to assess members as provided by this article does not affect the test for financial solvency of the society.  </w:t>
      </w:r>
      <w:r>
        <w:rPr>
          <w:u w:val="single"/>
        </w:rPr>
        <w:t>If the owner of a certificate is not a member, the assessment shall be levied against the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xml:space="preserve">  This chapter may not be construed to prevent or in any way limit any action by or remedy available to the </w:t>
      </w:r>
      <w:r>
        <w:rPr>
          <w:u w:val="single"/>
        </w:rPr>
        <w:t>department</w:t>
      </w:r>
      <w:r>
        <w:rPr/>
        <w:t xml:space="preserve"> [</w:t>
      </w:r>
      <w:r>
        <w:rPr>
          <w:strike/>
        </w:rPr>
        <w:t>State Board of Insurance</w:t>
      </w:r>
      <w:r>
        <w:rPr/>
        <w:t>] or the State of Texas under Article 21.28 or 21.28</w:t>
        <w:noBreakHyphen/>
        <w:t>A of this code or other applicable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Chapter 10, Insurance Code, is amended by adding Article 10.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10.31.  NONFORFEITURE BENEFITS, CASH SURRENDER VALUES, CERTIFICATE LOANS, AND OTHER OPTIONS.  (a)  For a certificate issued before January 1, 2001, the value of the paid</w:t>
        <w:noBreakHyphen/>
        <w:t>up nonforfeiture benefit and the amount of a cash surrender value, loan, or other option granted under the certificate must comply with the law applicable to the certificate immediately before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a certificate issued on or after January 1, 2001, the value of the paid</w:t>
        <w:noBreakHyphen/>
        <w:t>up nonforfeiture benefit and the amount of a cash surrender value, loan, or other option granted under the certificate is computed as provided under the provisions of Articles 3.44a and 3.44b of this code applicable to life insurance companies issuing policies containing similar benefits and under the applicable tables established under those artic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ubsection (a), Article 10.33,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ach domestic society is subject to Articles 1.15</w:t>
      </w:r>
      <w:r>
        <w:rPr>
          <w:u w:val="single"/>
        </w:rPr>
        <w:t>, 1.15A,</w:t>
      </w:r>
      <w:r>
        <w:rPr/>
        <w:t xml:space="preserve"> and 1.16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Chapter 10, Insurance Code, is amended by adding Article 10.37</w:t>
        <w:noBreakHyphen/>
        <w:t>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10.37</w:t>
        <w:noBreakHyphen/>
        <w:t>3.  LICENSING OF AGENTS.  (a)  A person may not solicit or procure insurance contracts for a society unless the person is licensed as an agent under Chapter 213, Acts of the 54th Legislature, Regular Session, 1955 (Article 21.07</w:t>
        <w:noBreakHyphen/>
        <w:t>1, Vernon's Texas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gent, representative, or member of a fraternal benefit society who devotes less than 50 percent of the person's time to the solicitation and procurement of insurance contracts for that society is exempt from the requirements of Subsection (a)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the purposes of Subsection (b) of this article, a person is presumed for a calendar year to have devoted at least 50 percent of the person's time to the solicitation or procurement of insurance contracts if, in the preceding calendar year, the person solicited or procured on behalf of a soci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life insurance contracts that have generated, in the aggregate, more than $20,000 of direct premiums for all lives insured, provided that an interest</w:t>
        <w:noBreakHyphen/>
        <w:t>sensitive life insurance contract has not been solicited or procured by a person that exceeds $35,000 of coverage on an individual life unless that person holds the designation of "Fraternal Benefit Counsel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surance contracts, other than life insurance contracts, that have insured the individual lives of more than 25 pers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variable life insurance or variable annuity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ubsection (b), Section 1, Chapter 213, Acts of the 54th Legislature, Regular Session, 1955 (Article 21.07</w:t>
        <w:noBreakHyphen/>
        <w:t>1, Vernon's Texas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term "agent" for the purpose of this Act means any person, corporation, or bank that is an authorized agent of a legal reserve life insurance company</w:t>
      </w:r>
      <w:r>
        <w:rPr>
          <w:u w:val="single"/>
        </w:rPr>
        <w:t>, fraternal benefit society,</w:t>
      </w:r>
      <w:r>
        <w:rPr/>
        <w:t xml:space="preserve"> or health maintenance organization, and any person who is a sub</w:t>
        <w:noBreakHyphen/>
        <w:t>agent of such agent, who acts as such, whether through an oral, written, or electronic communication or otherwise, in the solicitation of, negotiation for, or procurement of, or collection of premiums on, an insurance or annuity contract with a legal reserve life insurance company or who acts as described by Subsection (a</w:t>
        <w:noBreakHyphen/>
        <w:t>1) of this section.  The term "agent" shall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ny regular salaried officer or employee of a legal reserve life insurance company </w:t>
      </w:r>
      <w:r>
        <w:rPr>
          <w:u w:val="single"/>
        </w:rPr>
        <w:t>or a fraternal benefit society</w:t>
      </w:r>
      <w:r>
        <w:rPr/>
        <w:t>, or of a licensed life insurance agent, who devotes substantially all of the officer's or employee's time to activities other than the solicitation of applications for insurance or annuity contracts and receives no commission or other compensation directly dependent upon the business obtained, and who does not solicit or accept from the public applications for insurance or annuity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w:t>
        <w:noBreakHyphen/>
        <w:t>A)  any regular salaried officer or employee of a health maintenance organization or of a licensed health maintenance organization agent, who devotes substantially all of the officer's or employee's time to activities other than the solicitation of applications for health maintenance organization membership and receives no commission or other compensation directly dependent upon the business obtained and who does not solicit or accept from the public applications for health maintenance organization membe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mployers or their officers or employees, or the trustees of any employee benefit plan, to the extent that such employers, officers, employees or trustees are engaged in the administration or operation of any program of employee benefits involving the use of insurance or annuities issued by a legal reserve life insurance company or memberships issued by a health maintenance organization, provided that such employers, officers, employees or trustees are not in any manner compensated, directly or indirectly, by the legal reserve life insurance company or health maintenance organization issuing the insurance or annuity contracts or membership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except as provided by Section 4(f) of this act, banks, savings and loan associations, or credit unions, or the officers and employees of banks, savings and loan associations, or credit unions, to the extent that such banks, savings and loan associations, credit unions, or officers and employees collect and remit premiums or charges by charging same against accounts of depositors on the orders of such deposi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ticket</w:t>
        <w:noBreakHyphen/>
        <w:t>selling agent of a public carrier with respect to accident life insurance tickets covering risks of trav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n agent selling credit life, health and accident insurance issued exclusively in connection with credit transactions, or acting as agent or solicitor for health and accident insurance under license issued pursuant to the provisions of Article 21.14 of the Texas Insurance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person or the employee of a person who has contracted to provide administrative, management, or health care services to a health maintenance organization and who is compensated for those services by the payment of an amount calculated as a percentage of the revenues, net income, or profit of the health maintenance organization, if that method of compensation is the sole basis for subjecting that person or the employee of the person to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ubsection (a), Section 5, Chapter 213, Acts of the 54th Legislature, Regular Session, 1955 (Article 21.07</w:t>
        <w:noBreakHyphen/>
        <w:t>1, Vernon's Texas Insurance Code), as amended by Chapters 596 and 716, Acts of the 75th Legislature, Regular Session, 1997, is reenacted and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ach prospective applicant for a license to act as an agent within this State shall submit to a personal written examination administered in the English or Spanish language, as prescribed by the department [</w:t>
      </w:r>
      <w:r>
        <w:rPr>
          <w:strike/>
        </w:rPr>
        <w:t>Texas Department of Insurance</w:t>
      </w:r>
      <w:r>
        <w:rPr/>
        <w:t>], to determine the applicant's competence with respect to insurance and annuity contracts, including medicare supplement contracts, and memberships, and the applicant's familiarity with the pertinent provisions of the laws of this State and the obligations and duties of an agent, and shall pass the same to the satisfaction of the department [</w:t>
      </w:r>
      <w:r>
        <w:rPr>
          <w:strike/>
        </w:rPr>
        <w:t>Texas Department of Insurance</w:t>
      </w:r>
      <w:r>
        <w:rPr/>
        <w:t>].  A nonrefundable examination fee, in an amount determined by the Commissioner but not more than $20, must accompany the application to take the examination.  The department shall charge the fee each time the examination is taken.  The department shall give certifications of a passing score to those applicants that obtain such a score.  No written examination shall be requir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applicant for the renewal of a license issued under [</w:t>
      </w:r>
      <w:r>
        <w:rPr>
          <w:strike/>
        </w:rPr>
        <w:t>by the department pursuant to</w:t>
      </w:r>
      <w:r>
        <w:rPr/>
        <w:t>] Article 21.07, [</w:t>
      </w:r>
      <w:r>
        <w:rPr>
          <w:strike/>
        </w:rPr>
        <w:t>Texas</w:t>
      </w:r>
      <w:r>
        <w:rPr/>
        <w:t>] Insurance Code, [</w:t>
      </w:r>
      <w:r>
        <w:rPr>
          <w:strike/>
        </w:rPr>
        <w:t>1951,</w:t>
      </w:r>
      <w:r>
        <w:rPr/>
        <w:t>] which is currently in force at the time of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applicant whose license as an agent expired less than one year prior to the date of application may, in the discretion of the department [</w:t>
      </w:r>
      <w:r>
        <w:rPr>
          <w:strike/>
        </w:rPr>
        <w:t>Texas Department of Insurance</w:t>
      </w:r>
      <w:r>
        <w:rPr/>
        <w:t>], be issued a license without written exa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person who holds the designation Chartered Life Underwriter (CLU);</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n applicant that is a partnership, corporation, or bank</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 applicant for a license under this section who is authorized to solicit or procure insurance for a fraternal benefit society on September 1, 1999, provided that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olicited or procured insurance on behalf of the fraternal benefit society for a period of at least 24 months immediately preceding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oes not solicit or procure insurance for any other insurer or a different fraternal benefit society on or after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does not solicit or procure an insurance contract on or after September 1, 1999, except from a person who is eligible for membership in the fraternal benefit socie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does not solicit or procure an interest</w:t>
        <w:noBreakHyphen/>
        <w:t>sensitive life insurance contract that exceeds $35,000 of coverage on an individual life on or after September 1, 1999, unless the applicant holds the designation of "Fraternal Insurance Counselor" at the time the contract is solicited or procur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Section 16, Chapter 213, Acts of the 54th Legislature, Regular Session, 1955 (Article 21.07</w:t>
        <w:noBreakHyphen/>
        <w:t>1, Vernon's Texas Insurance Code), is amended by adding Subsection (d</w:t>
        <w:noBreakHyphen/>
        <w:t>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noBreakHyphen/>
        <w:t>1) A written examination is not required of an applicant for a license under this section who is authorized to solicit or procure insurance for a fraternal benefit society on September 1, 1999, provided that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olicited or procured insurance on behalf of the fraternal benefit society for a period of at least 24 months immediately preceding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es not solicit or procure insurance for any other insurer or a different fraternal benefit society on or after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oes not solicit or procure an insurance contract on or after September 1, 1999, except from a person who is eligible for membership in the fraternal benefit socie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oes not solicit or procure an interest</w:t>
        <w:noBreakHyphen/>
        <w:t>sensitive life insurance contract that exceeds $35,000 of coverage on an individual life on or after September 1, 1999, unless the applicant holds the designation of "Fraternal Insurance Counselor" at the time the contract is solicited or procu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Articles 10.05</w:t>
        <w:noBreakHyphen/>
        <w:t>1 and 10.05</w:t>
        <w:noBreakHyphen/>
        <w:t>2, Insurance Code,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a)  This Act takes effect January 1, 2000, except that Section 21 of this Act takes effect January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hange made by this Act to Article 10.15, Insurance Code, applies only to a certificate that is delivered, issued for delivery, or renewed on or after January 1, 2001.  A certificate that is delivered, issued for delivery, or renewed before January 1, 2001, is governed by the law as it existed immediately before the effective date of this Act,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3:00Z</dcterms:created>
  <dc:creator/>
  <dc:description/>
  <cp:keywords/>
  <dc:language>en-US</dc:language>
  <cp:lastModifiedBy>lissbcw</cp:lastModifiedBy>
  <dcterms:modified xsi:type="dcterms:W3CDTF">2006-10-03T20:33:00Z</dcterms:modified>
  <cp:revision>2</cp:revision>
  <dc:subject/>
  <dc:title>A BILL TO BE ENTITLED</dc:title>
</cp:coreProperties>
</file>