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1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0, 1999; March 11, 1999, read first time and referred to Committee on Health Services; May 6, 1999, reported adversely, with favorable Committee Substitute by the following vote:  Yeas 5, Nays 0; May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156By:  Mad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regional injury prevention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title B, Title 9, Health and Safety Code, is amended by adding Chapter 77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779.  REGIONAL INJURY PREVENTION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oard" means the Texas Board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partment" means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2.  REGIONAL INJURY PREVENTION CENTERS.  (a)  The department shall designate seven regional centers for injury prevention for the state in the following loc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arris and Galveston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exa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Corpus Chris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Austin and Travis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y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regional injury prevention centers shall coordinate injury prevention control activities within the public health regions for the state designated by the department by rule.  The department may adopt rules permitting regional injury prevention centers to provide services for regions served by other injury prevention centers in this state as necessary to maximize efficient use of resources and provide appropriate services in each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ach regional injury prevention center shall affiliate with a level I, II, or III trauma center as defined by the American College of Surge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3.  COMMUNITY PROGRAMS AND ASSISTANCE.  A regional injury prevention cen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work with communities and neighborhoods to help establish their injury prevention pri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elp communities define and implement interven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velop links between electronic databases to provide data to community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rovide leadership by bringing community entities together to address injury issu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undertake a continuing epidemiologic evaluation of the effectiveness of community based interventions in reducing the number and extent of injuries and in reducing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4.  RESOURCE CENTER.  (a)  The department shall designate one of the regional injury prevention centers  as the statewide resource  center to provide to the other regional injury prevention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ssistance on how to develop and implement an injury preven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ssistance on how to develop effective coal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ublic awareness campaigns on injury re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echnical assistance on how to develop and implement an evaluation process to determine the effectiveness of injury prevention interven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s designation of an injury prevention center as the statewide resource center is for a five</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5.  RESEARCH PROGRAMS.  (a)  A regional injury prevention center may conduct a research program to improve treatments for trauma victims and to reduce the severity of injuries from traum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regional injury prevention center may accept gifts or grants from public or private sources to be used for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6.  PROVIDING INFORMATION AT BIRTH.  Because injury is a leading cause of death among children and adolescents, the department shall assist the regional injury prevention centers in providing informational packets on injury prevention to parents shortly after a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7.  STATE LIABILITY.  A regional injury prevention center and the Coordinating Committee on Injury Prevention are governmental units for purposes of Chapter 101, Civil Practice and Remedies Code, and are entitled to governmental immunity.  A tort claim against a regional injury prevention center or the Coordinating Committee on Injury Prevention must be made under Chapter 101,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mployee, director, officer, volunteer, or member or former employee, director, officer, volunteer, or member of a regional injury prevention center or the Coordinating Committee on Injury Prevention is entitled to the benefits conferred to a state employee under Chapter 104,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mployee, director, officer, volunteer, or member or a former employee, director, officer, volunteer, or member of a regional injury prevention center or the Coordinating Committee on Injury Prevention is a public servant for purposes of Chapter 108,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8.  COORDINATING COMMITTEE.  (a)  The Coordinating Committee on Injury Prevention shall advise the board and the Advisory Commission on State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ttee shall make recommendations to the board regarding which entity shall operate each regional injury preven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ttee is composed of three members appointed by the governor, three members appointed by the lieutenant governor, and one member appointed by the board from each of the following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representative from each injury prevention center or public health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representative from the Texas Council on Family Viol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representative from the Texas Transportation Instit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representative from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Chapter 2110, Government Code, does not apply to the size, composition, or duration of the advisory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9.009.  FUNDING; GIFTS AND GRANTS.  (a)  The sponsoring entity of each regional injury prevention center shall contribute 40 percent of the regional injury prevention center's budget.  The state shall provide 60 percent of each regional injury prevention center's budget.  It is the intent of the legislature that to the extent possible, the  money provided by the state shall come from tobacco litigation money the state receives under the  Comprehensive Settlement Agreement and Release filed in the case of The State of Texas v. The American Tobacco Co., et al., No. 5</w:t>
        <w:noBreakHyphen/>
        <w:t>96CV</w:t>
        <w:noBreakHyphen/>
        <w:t>91, in the United States District Court, Eastern District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tate shall provide all funding for statewide activities of the resourc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epartment shall establish a program to award grants to fund the regional injury prevention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shall adopt rules to establish criteria for awarding the grants.  The rules must require the department to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eed of a region, based on population served for injury prevention services and the extent to which the grant would meet the identified n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ssurances that the grant will be used to provide quality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vailability of other funding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department may approve grants according to adopted rules.  A grant awarded under this section is governed by Chapter 783, Government Code, and the rules adopted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department may accept gifts or grants from any source for purposes related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 but only if a specific appropriation for the implementation of this Act is made in H.B. No. 1, Acts of the 76th Legislature, Regular Session, 1999 (the General Appropriations Act).  If H.B. No. 1 does not make a specific appropriation for the implementation of this Act, this Act has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By:  CaronaS</dc:title>
</cp:coreProperties>
</file>