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esignation of water quality protection 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179, Water Code, is amended by amending Subsections (c) and (d), adding a new Subsection (g), amending and redesignating existing Subsection (g) as Subsection (h), redesignating existing Subsections (h) through (p) as Subsections (i) through (q), and amending existing Subsection (p)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applies only to those areas within the extraterritorial jurisdiction, outside the corporate limits of a municipality with a population greater than </w:t>
      </w:r>
      <w:r>
        <w:rPr>
          <w:u w:val="single"/>
        </w:rPr>
        <w:t>10,000</w:t>
      </w:r>
      <w:r>
        <w:rPr/>
        <w:t xml:space="preserve"> [</w:t>
      </w:r>
      <w:r>
        <w:rPr>
          <w:strike/>
        </w:rPr>
        <w:t>5,000</w:t>
      </w:r>
      <w:r>
        <w:rPr/>
        <w:t>], and in which the municipality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has enacted or attempted to enforce three or more ordinances or amendments thereto attempting to regulate water quality or control or abate water pollution in the area within the five years preceding the effective date of this Act, whether or not such ordinances or amendments were legally effective upon the are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nacts or attempts to enforce three or more ordinances or amendments thereto attempting to regulate water quality or control or abate water pollution in the area in any five</w:t>
        <w:noBreakHyphen/>
        <w:t>year period, whether or not such ordinances or amendments are legally effective upon the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owner or owners of a contiguous tract of land in excess of 1,000 acres that is located within an area subject to this section may designate the tract as a "water quality protection zone."  Upon prior approval of the commission, the owner of a contiguous tract of land containing less than 1,000 acres, but not less than 500 acres, that is located within an area subject to this section may also designate the tract as a "water quality protection zone."  The tract shall be deemed contiguous if all of its parts are physically adjacent, without regard to easements, rights</w:t>
        <w:noBreakHyphen/>
        <w:t>of</w:t>
        <w:noBreakHyphen/>
        <w:t>way, roads, streambeds, and public or quasi</w:t>
        <w:noBreakHyphen/>
        <w:t xml:space="preserve">public land, or it is part of an integrated development under common ownership or control.  The purpose of a water quality protection zone is to provide </w:t>
      </w:r>
      <w:r>
        <w:rPr>
          <w:u w:val="single"/>
        </w:rPr>
        <w:t>for the consistent protection of water quality in the zone without imposing undue regulatory uncertainty on owners of land in</w:t>
      </w:r>
      <w:r>
        <w:rPr/>
        <w:t xml:space="preserve"> [</w:t>
      </w:r>
      <w:r>
        <w:rPr>
          <w:strike/>
        </w:rPr>
        <w:t>the flexibility necessary to facilitate the development of the land within the zone, but which also is intended to result in the protection of the quality of water within</w:t>
      </w:r>
      <w:r>
        <w:rPr/>
        <w:t>]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  </w:t>
      </w:r>
      <w:r>
        <w:rPr>
          <w:u w:val="single"/>
        </w:rPr>
        <w:t>A water quality protection zone designation may be amended and a designation may specify the party or parties authorized to execute amendments to the zone designation and the zone's water quality plan.  Land may be added to or excluded from a zone by amending the zone designation.  An amendment to a zone designation is effective on its filing in the deed records of the county in which the land is located.  On application by all owners of land in a zone, or by each party authorized by the zone designation or an amendment to the zone designation to amend the zone designation, the commission may terminate a zone on reasonable terms and conditions specifi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xml:space="preserve">  The water quality plan for a zone, including the determination of background levels of water quality, shall be signed and sealed by a registered professional engineer acknowledging that the plan is designed to achieve the water quality protection standard defined in this section.  On recordation in the deed records, the water quality plan shall be submitted to and accepted by the commission for approval, and the commission shall accept and approve the plan unless the commission finds that implementation of the plan will not reasonably attain the water quality protection as defined in this section.  A water quality plan may be amended from time to time on filing with the commission, and all such amendments shall be accepted by the commission unless there is a finding that the amendment will impair the attainment of water quality protection as defined in this section.  The commission shall adopt and assess reasonable and necessary fees adequate to recover the costs of the commission in administering this section.  The commission's review and approval of a water quality plan shall be performed by the commission staff that is responsible for reviewing pollution abatement plans in the county where the zone is located.  The review and approval of the plan </w:t>
      </w:r>
      <w:r>
        <w:rPr>
          <w:u w:val="single"/>
        </w:rPr>
        <w:t>or any amendment to the plan</w:t>
      </w:r>
      <w:r>
        <w:rPr/>
        <w:t xml:space="preserve"> shall be completed within 120 days of the date it is filed with the commission.  A public hearing on the plan shall not be required, and acceptance, review, and approval of the water quality plan or water quality protection zone shall not be delayed pending the adoption of rules.  The commission shall have the burden of proof for the denial of a plan or amendments to a plan, and any such denial shall be appealable to a court of competent jurisdiction.  The water quality plan, or any amendment thereto, shall be effective upon recordation of the plan or the amendment in the deed records and shall apply during the period of review and approval by the commission or appeal of the denial of the plan or any amendment.  </w:t>
      </w:r>
      <w:r>
        <w:rPr>
          <w:u w:val="single"/>
        </w:rPr>
        <w:t>New development under a plan may not proceed until the plan or amendment to the plan, as appropriate, has been approv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The water quality plan for a zone shall be a covenant running with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A municipality may not enforce in a zone any of its ordinances, land use ordinances, rules, or requirements including, but not limited to, the abatement of nuisances, pollution control and abatement programs or regulations, water quality ordinances, subdivision requirements, other than technical review and inspections for utilities connecting to a municipally owned water or wastewater system, or any environmental regulations which are inconsistent with the land use plan and the water quality plan or which in any way limit, modify, or impair the ability to implement and operate the water quality plan and the land use plan within the zone as filed; nor shall a municipality collect fees or assessments or exercise powers of eminent domain within a zone until the zone has been annexed for the municipality.  A water quality protection zone may be annexed by a municipality only after the installation and completion of 90 percent of all facilities and infrastructure described in the water quality plan for the entire zone as being necessary to carry out such plan or the expiration of 20 years from the date of designation of the zone, whichever occurs fir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j)</w:t>
      </w:r>
      <w:r>
        <w:rPr/>
        <w:t>]  Subdivision plats within a water quality protection zone shall be approved by the municipality in whose extraterritorial jurisdiction the zone is located and the commissioners court of the county in which the zone is locate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lat complies with the subdivision design regulations of the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plat is acknowledged by a registered professional engineer stating that the plat is in compliance with the water quality plan within the water quality protection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k)</w:t>
      </w:r>
      <w:r>
        <w:rPr/>
        <w:t>]  A water quality protection zone implementing a water quality plan which meets the requirements of this section shall be presumed to satisfy all other state and local requirements for the protection of water quality;  provided, howev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velopment in the zone shall comply with all state laws and commission rules regulating water quality which are in effect on the date the zoning is design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thing in this section shall supersede or interfere with the applicability of water quality measures or regulations adopted by a conservation and reclamation district comprising more than two counties and which apply to the watershed area of a surface lake or surface reservoir that impounds at least 4,000 acre</w:t>
        <w:noBreakHyphen/>
        <w:t>feet of w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w:t>
      </w:r>
      <w:r>
        <w:rPr/>
        <w:t> [</w:t>
      </w:r>
      <w:r>
        <w:rPr>
          <w:strike/>
        </w:rPr>
        <w:t>(l)</w:t>
      </w:r>
      <w:r>
        <w:rPr/>
        <w:t>](1)  One or more of the provisions of this section may be waived by the owner or owners of property that is or becomes subject to an agreement entered into after the effective date of this Act between the owner or owners of land within the zone and the municipality.  The agreement shall be in writing, and the parties may a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 guarantee continuation of the extraterritorial status of the zone and its immunity from annexation by the municipality for a period not to exceed 15 years after the effective date of the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authorize certain land uses and development within the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o authorize enforcement by the municipality of certain municipal land use and development regulations within the zone, in the same manner such regulations are enforced within the municipality's boundaries, as may be agreed by the landowner and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to vary any watershed protection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to authorize or restrict the creation of political subdivisions within the zo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to such other terms and considerations the parties consider appropriate, including, but not limited to, the continuation of land uses and zoning after annexation of the zone, the provision of water and wastewater service to the property within the zone, and the waiver or conditional waiver of provision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greement under this section shall meet the requirements of and have the same force and effect as an agreement entered into pursuant to Section 42.046, Local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w:t>
      </w:r>
      <w:r>
        <w:rPr/>
        <w:t> [</w:t>
      </w:r>
      <w:r>
        <w:rPr>
          <w:strike/>
        </w:rPr>
        <w:t>(m)</w:t>
      </w:r>
      <w:r>
        <w:rPr/>
        <w:t>]  In addition to the requirements of Subsections (a)(1) and (a)(2), the commission may require and enforce additional water quality protection measures to comply with mandatory federal water quality requirements, standards, permit provisions, or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w:t>
      </w:r>
      <w:r>
        <w:rPr/>
        <w:t> [</w:t>
      </w:r>
      <w:r>
        <w:rPr>
          <w:strike/>
        </w:rPr>
        <w:t>(n)</w:t>
      </w:r>
      <w:r>
        <w:rPr/>
        <w:t>]  This section does not apply to an area within the extraterritorial jurisdiction of a municipality with a population greater than 900,000 that has extended to the extraterritorial jurisdiction of the municipality an ordinance whose purpose is to prevent the pollution of an aquifer which is the sole or principal drinking water source for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w:t>
      </w:r>
      <w:r>
        <w:rPr/>
        <w:t> [</w:t>
      </w:r>
      <w:r>
        <w:rPr>
          <w:strike/>
        </w:rPr>
        <w:t>(o)</w:t>
      </w:r>
      <w:r>
        <w:rPr/>
        <w:t>]  If a municipality's action results in part of a zone being located outside the municipality's extraterritorial jurisdiction, the entire zone is removed from the municipality's extraterritorial jurisdiction.  A zone removed from a municipality's extraterritorial jurisdiction may not be brought into the municipality's extraterritorial jurisdiction before the 20th anniversary of the date on which the zone was design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w:t>
      </w:r>
      <w:r>
        <w:rPr/>
        <w:t> [</w:t>
      </w:r>
      <w:r>
        <w:rPr>
          <w:strike/>
        </w:rPr>
        <w:t>(p)</w:t>
      </w:r>
      <w:r>
        <w:rPr/>
        <w:t xml:space="preserve">]  In addition to the fees authorized under Subsection </w:t>
      </w:r>
      <w:r>
        <w:rPr>
          <w:u w:val="single"/>
        </w:rPr>
        <w:t>(h)</w:t>
      </w:r>
      <w:r>
        <w:rPr/>
        <w:t xml:space="preserve"> [</w:t>
      </w:r>
      <w:r>
        <w:rPr>
          <w:strike/>
        </w:rPr>
        <w:t>(g)</w:t>
      </w:r>
      <w:r>
        <w:rPr/>
        <w:t>], the commission shall adopt and assess reasonable and necessary fees adequate to recover the commission's costs in monitoring water quality associated with water quality protection 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changes in law made by this Act apply only to a water quality plan or an amendment to a water quality plan that is submitted to the Texas Natural Resource Conservation Commission for review and approval on or after the effective date of this Act.</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A BILL TO BE ENTITLED</dc:title>
</cp:coreProperties>
</file>