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WentworthS.B. No. 1166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  <w:t>(In the Senate </w:t>
        <w:noBreakHyphen/>
        <w:t> Filed March 10, 1999; March 11, 1999, read first time and referred to Committee on Intergovernmental Relations; April 19, 1999, reported adversely, with favorable Committee Substitute by the following vote:  Yeas 3, Nays 1; April 19, 1999, sent to printer.)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COMMITTEE SUBSTITUTE FOR S.B. No. 1166By:  Moncrie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lating to the purposes for which certain municipalities may use revenue from the municipal hotel occupancy tax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  <w:t>SECTION 1.  Subchapter B, Chapter 351, Tax Code, is amended by adding Sections 351.1012 and 351.1066 to read as follow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u w:val="single"/>
        </w:rPr>
        <w:t>Sec. 351.1012.  USE OF REVENUE:  CERTAIN SMALL MUNICIPALITIES. In addition to the purposes provided by Section 351.101(a), a municipality with a population of less than 5,000 that is partially surrounded by a municipality with a population of more than 900,000 may use revenue from the hotel occupancy tax for any general revenue purpose or general governmental operation of the municipality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>
          <w:u w:val="single"/>
        </w:rPr>
        <w:tab/>
        <w:t>Sec. 351.1066.  ALLOCATION OF REVENUE:  CERTAIN SMALL MUNICIPALITIES.  The governing body of a municipality with a population of less than 5,000 that is partially surrounded by a municipality with a population of more than 900,000 may allocate hotel occupancy tax revenue among the permitted uses as determined by ordinance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33:00Z</dcterms:created>
  <dc:creator/>
  <dc:description/>
  <cp:keywords/>
  <dc:language>en-US</dc:language>
  <cp:lastModifiedBy>lissbcw</cp:lastModifiedBy>
  <dcterms:modified xsi:type="dcterms:W3CDTF">2006-10-03T20:33:00Z</dcterms:modified>
  <cp:revision>2</cp:revision>
  <dc:subject/>
  <dc:title>By:  WentworthS</dc:title>
</cp:coreProperties>
</file>