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entworthS.B. No. 11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ransfer of certain state property to the Upper Guadalupe River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LEGISLATIVE FINDINGS. The legislature finds that the transfer of state property described by Section 4 of this Act to the Upper Guadalupe River Authority serves a public purpose that benefits the public interest of the state by enhancing the efforts and ability of the Upper Guadalupe River Authorit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tect and conserve the natural resources of the state in Kerr County, including the Guadalupe River and its tributa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protect and preserve water quality within Kerr County, including promoting the development of regional waste water treatment systems and permitting a reduction in the practice of and reliance on on</w:t>
        <w:noBreakHyphen/>
        <w:t>site sewage facilities harmful to the Guadalupe River and its tribut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ducate the public about the natural resources of the state, including the Guadalupe River Basi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UTHORIZATION OF TRANSFER BY THE SCHOOL LAND BOARD. (a)  The School Land Board shall transfer the real property located at 125 Lehmann Drive in Kerrville, Texas, more specifically described by Section 4 of this Act, to the Upper Guadalupe River Authority for consideration mutually agreed to by the par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Consideration for the transfer authorized by Subsection (a)  of this section may be in the form of an agreement between the  parties that requires the Upper Guadalupe River Authority to use the property for a purpose that benefits the public interest of the state.  If the consideration for the transfer is in the form of an agreement  described by this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Upper Guadalupe River Authority may use the property transferred under this Act only for a purpose that benefits the public interest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wnership of the property automatically reverts to the School Land Board if the Upper Guadalupe River Authority no longer uses the property for a purpose that benefits the public interest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chool Land Board shall transfer the property by an appropriate instrument of transfer.  If the consideration for the transfer is in the form of an agreement described by Subsection (b) of this section, the instrument of transfer must include a provis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quires the Upper Guadalupe River Authority to use the property for a purpose that benefits the public interest of the stat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dicates that ownership of the property automatically reverts to the School Land Board if the Upper Guadalupe River Authority no longer uses the property for a purpose that benefits the public interest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tate expressly reserves for the benefit of the permanent school fund the property interest in the minerals in or on the property described by Section 4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School Land Board shall retain custody of the instrument of transfer after the instrument is filed in the real property records of Ker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UTHORIZATION OF TRANSFER BY THE RAILROAD COMMISSION OF TEXAS. (a)  Charge and control of the state building and grounds located at 125 Lehmann Drive in Kerrville, Texas, more specifically described by Section 4 of this Act, are transferred from the Railroad Commission of Texas to the Upper Guadalupe River Author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Railroad Commission of Texas shall transfer to the Upper Guadalupe River Authority all records relating to the building and grounds referred to in Subsection (a)  of this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Railroad Commission of Texas shall execute a quitclaim deed transferring any interest the Railroad Commission of Texas has in the real property described by Section 4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School Land Board shall retain custody of the quitclaim deed executed by the Railroad Commission of Texas under this section after the instrument is filed in the real property records of Kerr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PROPERTY DESCRIPTION. The real property to which Sections 2 and 3 of this Act refer is describ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ract 1 is 0.5 acres of land in Kerr County, Texas described in that certain warranty deed from H.L. Risinger (aka Hubert Lee Risinger) and wife Rose Marie Risinger to the State of Texas, dated January 16, 1976, and recorded in Volume 184 at Page 708 of the Real Property records of Kerr County, Texa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ract 2 is 1.0 acres of land in Kerr County, Texas described in that certain warranty deed from H.L. Risinger (aka Hubert Lee Risinger) and wife Rose Marie Risinger to the State of Texas, dated January 6, 1976, and recorded in Volume 184 at Page 711 of the Real Property records of Kerr County,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REPEALER. Chapter 889, Acts of the 75th Legislature, Regular Session, 1997, is repeal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3:00Z</dcterms:created>
  <dc:creator/>
  <dc:description/>
  <cp:keywords/>
  <dc:language>en-US</dc:language>
  <cp:lastModifiedBy>lissbcw</cp:lastModifiedBy>
  <dcterms:modified xsi:type="dcterms:W3CDTF">2006-10-03T20:33:00Z</dcterms:modified>
  <cp:revision>2</cp:revision>
  <dc:subject/>
  <dc:title/>
</cp:coreProperties>
</file>