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ctivities permitted under certain liquefied petroleum gas lic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113.082 and 113.102, Natural Resourc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13.082.  CATEGORIES OF LICENSEE; FEES.  A prospective licensee in LPG may apply to the LPG division for a license to engage in any one or more of the following catego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  container manufacturers/fabricators: the manufacture, fabrication, assembly, repair, installation, subframing, testing, and sale of LPG containers, including LPG motor or mobile fuel containers and systems, and the repair and installation of transport and transfer systems; and the category "A" application and original license fee is an amount not to exceed $1,000 as determined by the commission; the annual renewal license fee is an amount not to exceed $600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B)  transport outfitters:  the subframing, testing, and sale of LPG transport containers, the testing of LPG storage containers, the installation, testing, and sale of LPG motor or mobile fuel containers and systems, and the installation and repair of transport systems, and motor or mobile fuel systems; the category "B" application and original license fee is an amount not to exceed $400 as determined by the commission; the annual renewal license fee is an amount not to exceed $200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C)  carriers:  the transportation of LPG by transport, including the loading and unloading of LPG, and the installation and repair of transport systems; the category "C" application and original license fee is an amount not to exceed $1,000 as determined by the commission; the annual renewal license fee is an amount not to exceed $300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D)  general installers and repairmen: the sale, service, and installation of containers, excluding motor fuel containers, and the service, installation, and repair of piping, certain appliances as defined by rule, excluding recreational vehicle appliances and LPG systems, excluding motor fuel and recreational vehicle systems; the category "D" application and original license fee is an amount not to exceed $100 as determined by the commission; the annual renewal license fee is an amount not to exceed $70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E)  retail and wholesale dealers:  the storage, sale, transportation, and distribution of LPG at retail and wholesale, and all other activities included in this section except the manufacture, fabrication, assembly, repair, subframing, and testing of LPG containers</w:t>
      </w:r>
      <w:r>
        <w:rPr>
          <w:u w:val="single"/>
        </w:rPr>
        <w:t>, and except the sale and installation of LPG motor or mobile fuel systems that have an engine with a rating of more than 25 horsepower</w:t>
      </w:r>
      <w:r>
        <w:rPr/>
        <w:t>; the category "E" application and original license fee is an amount not to exceed $750 as determined by the commission; the annual renewal license fee is an amount not to exceed $300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F)  cylinder filling: the operation of a cylinder</w:t>
        <w:noBreakHyphen/>
        <w:t>filling facility, including cylinder filling, the sale of LPG in cylinders, and the replacement of a cylinder valve; the category "F" application and original license fee is an amount not to exceed $100 as determined by the commission; the annual renewal license fee is an amount not to exceed $50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G)  service station:  the operation of an LPG service station filling ASME containers designed for motor and mobile fuel; the category "G" application and original license fee is an amount not to exceed $100 as determined by the commission; the annual renewal license fee is an amount not to exceed $50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H)  cylinder dealers: the transportation and sale of LPG in cylinders; the category "H" application and original license fee is an amount not to exceed $1,000 as determined by the commission; the annual renewal license fee is an amount not to exceed $300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I)  service station and cylinder filling:  any service station and cylinder activity set out in categories "F" and "G" of this section; the category "I" application and original license fee is an amount not to exceed $150 as determined by the commission; the annual renewal license fee is an amount not to exceed $70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J)  service station and cylinder facilities:  the operation of a cylinder</w:t>
        <w:noBreakHyphen/>
        <w:t>filling facility, including cylinder filling and the sale, transportation, installation, and connection of LPG in cylinders, the replacement of cylinder valves, and the operation of an LPG service station as set out in category "G"; the category "J" application and original license fee is an amount not to exceed $1,000 as determined by the commission; the annual renewal license fee is an amount not to exceed $300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K)  distribution system:  the sale and distribution of LPG through mains or pipes and the installation and repair of LPG systems; the category "K" application and original license fee is an amount not to exceed $1,000 as determined by the commission; the annual renewal license fee is an amount not to exceed $300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L)  engine fuel:  the sale and installation of LPG motor or mobile fuel containers, and the sale and installation of LPG motor </w:t>
      </w:r>
      <w:r>
        <w:rPr>
          <w:u w:val="single"/>
        </w:rPr>
        <w:t>or mobile</w:t>
      </w:r>
      <w:r>
        <w:rPr/>
        <w:t xml:space="preserve"> fuel systems; the category "L" application and original license fee is an amount not to exceed $100 as determined by the commission; the annual renewal license fee is an amount not to exceed $50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M)  recreational vehicle installers and repairmen:  the sale, service, and installation of recreational vehicle containers, and the installation, repair, and service of recreational vehicle appliances, piping, and LPG systems, including recreational vehicle motor or mobile fuel systems and containers; the category "M" application and original license fee is an amount not to exceed $100 as determined by the commission; the annual renewal license fee is an amount not to exceed $70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N)  manufactured housing installers and repairmen:  the service and installation of containers that supply fuel to manufactured housing, and the installation, repair, and service of appliances and piping systems for manufactured housing; the category "N" application and original license fee is an amount not to exceed $100 as determined by the commission; the annual renewal license fee is an amount not to exceed $70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O)  testing laboratory:  the testing of an LP</w:t>
        <w:noBreakHyphen/>
        <w:t>gas container, LP</w:t>
        <w:noBreakHyphen/>
        <w:t>gas motor fuel systems or mobile fuel systems, transfer systems, and transport systems for the purpose of determining the safety of the container or systems for LP</w:t>
        <w:noBreakHyphen/>
        <w:t>gas service, including the necessary installation, disconnection, reconnecting, testing, and repair of LPG motor fuel systems or mobile fuel systems, transfer systems, and transport systems involved in the testing of containers; the category "O" application and original license fee is an amount not to exceed $400 as determined by the commission; the annual renewal license fee is an amount not to exceed $100 as determined by th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P)  portable cylinder exchange:  the operation of a portable cylinder exchange service, where the sale of LP</w:t>
        <w:noBreakHyphen/>
        <w:t>gas is within a portable cylinder with an LP</w:t>
        <w:noBreakHyphen/>
        <w:t>gas capacity not to exceed 21 pounds; the portable cylinders are not filled on site, and no other LP</w:t>
        <w:noBreakHyphen/>
        <w:t>gas activity requiring a license is conducted; the category "P" application and original license fee is an amount not to exceed $100 as determined by the commission; the annual renewal license fee is an amount not to exceed $50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13.102.  </w:t>
      </w:r>
      <w:r>
        <w:rPr>
          <w:u w:val="single"/>
        </w:rPr>
        <w:t>ADDITIONAL ACTIVITIES PERMITTED UNDER CATEGORY "E" LICENSES.  The commission by rule may permit a category "E" licensee whose license was issued before September 1, 1999, to perform for a reasonable period an activity described by category "L" of Section 113.082.  This section expires September 1, 2001</w:t>
      </w:r>
      <w:r>
        <w:rPr/>
        <w:t xml:space="preserve"> [</w:t>
      </w:r>
      <w:r>
        <w:rPr>
          <w:strike/>
        </w:rPr>
        <w:t>PRIOR LICENSES.  All prior LP</w:t>
        <w:noBreakHyphen/>
        <w:t>gas licenses authorizing portable cylinder exchange activities shall, on an applicant's compliance with the renewal procedure set out in this chapter, be converted to a license identified as category "P"</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change in law made by this Act applies to a license issued under Chapter 113, Natural Resources Code, before,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4:00Z</dcterms:created>
  <dc:creator/>
  <dc:description/>
  <cp:keywords/>
  <dc:language>en-US</dc:language>
  <cp:lastModifiedBy>lissbcw</cp:lastModifiedBy>
  <dcterms:modified xsi:type="dcterms:W3CDTF">2006-10-03T20:34:00Z</dcterms:modified>
  <cp:revision>2</cp:revision>
  <dc:subject/>
  <dc:title>A BILL TO BE ENTITLED</dc:title>
</cp:coreProperties>
</file>