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S.B. No. 11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providing notice of a violation before filing certain suits relating to interference with a possessory interest in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2.0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2.007.  AFFIRMATIVE DEFENSE.  The defendant may plead as an affirmative defense tha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the defendant acted in violation of the order with the express consent of the plaintiff[</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fter receiving notice of an alleged violation, the defendant promptly and fully complied with the or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2.004, Family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 and applies only to a suit for interference with a possessory interest in a child that is pending on or filed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4:00Z</dcterms:created>
  <dc:creator/>
  <dc:description/>
  <cp:keywords/>
  <dc:language>en-US</dc:language>
  <cp:lastModifiedBy>lissbcw</cp:lastModifiedBy>
  <dcterms:modified xsi:type="dcterms:W3CDTF">2006-10-03T20:34:00Z</dcterms:modified>
  <cp:revision>2</cp:revision>
  <dc:subject/>
  <dc:title/>
</cp:coreProperties>
</file>