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ShapiroS.B. No. 11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nsent to the purchase or application for, and designation of owners or beneficiaries of, certain life insurance poli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13, Acts of the 53rd Legislature, Regular Session, 1953 (Article 3.49</w:t>
        <w:noBreakHyphen/>
        <w:t>1,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  Any person of legal age may apply for insurance on his life in any legal reserve or mutual assessment life insurance company and in such application designate in writing any person, persons, partnership, association, corporation or other legal entity, or any combination thereof, as the beneficiary or beneficiaries, or the absolute or partial owner or owners, or both beneficiary and owner, of any policy or policies issued in connection with such application; and with respect to any such policy or policies any such beneficiary or owner so designated shall at all times thereafter have an insurable interest in the life of such person, except as provided in Section </w:t>
      </w:r>
      <w:r>
        <w:rPr>
          <w:u w:val="single"/>
        </w:rPr>
        <w:t>4 of this Act</w:t>
      </w:r>
      <w:r>
        <w:rPr/>
        <w:t xml:space="preserve"> [</w:t>
      </w:r>
      <w:r>
        <w:rPr>
          <w:strike/>
        </w:rPr>
        <w:t>3 hereo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  Any person of legal age whose life is insured under any existing or future policy of insurance by any legal reserve or mutual assessment life insurance company may, in the manner and to the extent permitted by the policy, designate in writing as the beneficiary or beneficiaries thereof any person, persons, partnership, association, corporation or other legal entity, or any combination thereof, and in addition, in any manner and to any extent not prohibited by the terms of the policy, may transfer or assign in writing any such policy or any interest, benefit, right or title therein to any person, persons, partnership, association, corporation or other legal entity, or any combination thereof, and with respect to any such policy any such beneficiary, transferee or assignee shall at all times thereafter have an insurable interest in the life of such person, except as provided in Section </w:t>
      </w:r>
      <w:r>
        <w:rPr>
          <w:u w:val="single"/>
        </w:rPr>
        <w:t>4 of this Act</w:t>
      </w:r>
      <w:r>
        <w:rPr/>
        <w:t xml:space="preserve"> [</w:t>
      </w:r>
      <w:r>
        <w:rPr>
          <w:strike/>
        </w:rPr>
        <w:t>3 hereo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w:t>
      </w:r>
      <w:r>
        <w:rPr>
          <w:u w:val="single"/>
        </w:rPr>
        <w:t>Any person of legal age may consent in writing to the purchase of or the application for an individual or group insurance policy or policies issued by any legal reserve or mutual assessment life insurance company by a third party or parties and in such written document consent to or designate any person, persons, partnership, association, corporation or other legal entity, or any combination thereof, as the absolute or partial owner or owners or beneficiary, or any combination thereof, of any policy or policies issued in connection with such consent or designation; and with respect to any such policy or policies any such owner or beneficiary shall at all times thereafter have an insurable interest in the life of such person, except as provided in Section 4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w:t>
      </w:r>
      <w:r>
        <w:rPr/>
        <w:t>  Notwithstanding the provisions thereof, no person, persons, partnership, association, corporation or other legal entity, or any combination thereof, directly or indirectly engaged in the business of burying the dead shall have or obtain, directly or indirectly, any insurable interest in the life of any person by virtue of Sections 1</w:t>
      </w:r>
      <w:r>
        <w:rPr>
          <w:u w:val="single"/>
        </w:rPr>
        <w:t>,</w:t>
      </w:r>
      <w:r>
        <w:rPr/>
        <w:t xml:space="preserve"> [</w:t>
      </w:r>
      <w:r>
        <w:rPr>
          <w:strike/>
        </w:rPr>
        <w:t>or</w:t>
      </w:r>
      <w:r>
        <w:rPr/>
        <w:t>] 2</w:t>
      </w:r>
      <w:r>
        <w:rPr>
          <w:u w:val="single"/>
        </w:rPr>
        <w:t>, or 3 of this Act</w:t>
      </w:r>
      <w:r>
        <w:rPr/>
        <w:t xml:space="preserve"> [</w:t>
      </w:r>
      <w:r>
        <w:rPr>
          <w:strike/>
        </w:rPr>
        <w:t>hereof</w:t>
      </w:r>
      <w:r>
        <w:rPr/>
        <w:t xml:space="preserve">], or shall have an insurable interest in the life of any person unless such insurable interest be established under and by virtue of other applicable statutory or common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5</w:t>
      </w:r>
      <w:r>
        <w:rPr/>
        <w:t>[</w:t>
      </w:r>
      <w:r>
        <w:rPr>
          <w:strike/>
        </w:rPr>
        <w:t>4</w:t>
      </w:r>
      <w:r>
        <w:rPr/>
        <w:t xml:space="preserve">].  The provisions of this Act are cumulative of existing law in Texas, statutory and otherwise, on the question of insurable interest. This Act is enacted in specific recognition of the provisions of Article 21.23 of the Texas Insurance Code, 1951, that the interest of any beneficiary in a life insurance policy is forfeited if the beneficiary is the principal or an accomplice in bringing about the death of the insu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This Act shall be liberally construed to effectuate its purposes, and its provisions are not to be limited or restricted by previous declarations or holdings of the Courts of Texas defining the term insurable inter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n insurance policy delivered, issued for delivery, or renewed on or after January 1, 2000.  A policy delivered, issued for delivery, or renewed before January 1, 2000,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No. 1196 by inserting a new SECTION 2 of the bill to read as follows (page 3, between lines 17 and 18, senate engrossment printing) and renumbering the subsequent SECTIONS of the bill appropriat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purpose of this Act is to clarify existing law and practice as it relates to consent to the ownership of, or status as a beneficiary under, a life insurance policy.  This Act is not intended to alter or modify the meaning of, or law relating to, former Section 4, Chapter 113, Acts of the 53rd Legislature, Regular Session, 1953 (Article 3.49</w:t>
        <w:noBreakHyphen/>
        <w:t xml:space="preserve">1, Vernon's Texas Insurance Code), as that section existed immediately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76R15042 PB</w:t>
        <w:noBreakHyphen/>
        <w:t>FOlivo</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5:00Z</dcterms:created>
  <dc:creator/>
  <dc:description/>
  <cp:keywords/>
  <dc:language>en-US</dc:language>
  <cp:lastModifiedBy>lissbcw</cp:lastModifiedBy>
  <dcterms:modified xsi:type="dcterms:W3CDTF">2006-10-03T20:35:00Z</dcterms:modified>
  <cp:revision>2</cp:revision>
  <dc:subject/>
  <dc:title/>
</cp:coreProperties>
</file>